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открытого конкурса № 25</w:t>
      </w:r>
    </w:p>
    <w:p>
      <w:pPr>
        <w:pStyle w:val="Heading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>
          <w:trHeight w:val="283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вары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мет контрак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иобретение благоустроенной квартиры в черте города Иванова (13 лотов – 13 квартир)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Каждая квартира является самостоятельным лотом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казчик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правление жилищной политики и ипотечного кредитования Администрации города Иванова.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, почтовый адрес:</w:t>
            </w:r>
            <w:r>
              <w:rPr>
                <w:szCs w:val="24"/>
              </w:rPr>
              <w:t xml:space="preserve"> 153000, г. Иваново, пл. Революции, д. 6, к. 811.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>Номер контактного телефона:</w:t>
            </w:r>
            <w:r>
              <w:rPr>
                <w:szCs w:val="24"/>
              </w:rPr>
              <w:t xml:space="preserve"> (4932) 32-80-65, 30-89-96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gilpol</w:t>
              </w:r>
              <w:r>
                <w:rPr>
                  <w:rStyle w:val="InternetLink"/>
                  <w:color w:val="000000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 153000 г. Иваново,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. Революции, д.6, к. 505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Номер контактного тел. (факса): (4932) 59-46-07.</w:t>
            </w:r>
          </w:p>
          <w:p>
            <w:pPr>
              <w:pStyle w:val="Normal"/>
              <w:jc w:val="both"/>
              <w:rPr>
                <w:bCs/>
                <w:color w:val="FF0000"/>
                <w:szCs w:val="24"/>
              </w:rPr>
            </w:pPr>
            <w:r>
              <w:rPr>
                <w:bCs/>
                <w:szCs w:val="24"/>
              </w:rPr>
              <w:t>Адрес электронной почты:</w:t>
            </w:r>
            <w:r>
              <w:rPr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856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ая (максимальная) цена контракта (цена лот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59 355,00 руб. по каждому из 13 лото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 поставки това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Cs w:val="24"/>
              </w:rPr>
            </w:pPr>
            <w:r>
              <w:rPr/>
              <w:t>город Иванов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Официальный сайт, на котором размещена конкурсная документация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hyperlink r:id="rId4">
              <w:r>
                <w:rPr>
                  <w:rStyle w:val="InternetLink"/>
                  <w:bCs/>
                  <w:color w:val="000000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курсная документация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индивидуального предпринимателя (на бланке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физического лиц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конкурса, дата вскрытия конвертов с заявками на участие в конкурс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явление о предоставлении конкурсной документации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Конкурсная документация может быть получена всеми заинтересованными лицами по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 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5 с 9.00 до 12.00 и с  13.00 до 15.30 ежедневно кроме субботы и воскресенья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м вид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>
          <w:trHeight w:val="1089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конкурсной документации в электронном виде на магнитном носителе заинтересованного лица осуществляется без взимания плат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Дата, время и место вскрытия конвертов с заявками на участие в конкурс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20.10.2009  в 10 ч. 00 мин.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53000, г. Иваново, пл. Революции, д.6, к. 22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Дата и место рассмотрения заявок на участие в конкурс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26.10.2009. 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>153000, г. Иваново, пл. Революции, д.6, к. 226</w:t>
            </w:r>
          </w:p>
        </w:tc>
      </w:tr>
      <w:tr>
        <w:trPr>
          <w:trHeight w:val="2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ата и место подведения итогов конкурс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6.10.2009.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>153000, г. Иваново, пл. Революции, д.6, к. 22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еимуществ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 предусмотрены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нкурсная документация № 25 является приложением к настоящему извещению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74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 Знак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Web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lpol@ivgoradm.ru" TargetMode="External"/><Relationship Id="rId3" Type="http://schemas.openxmlformats.org/officeDocument/2006/relationships/hyperlink" Target="mailto:mzakaz@ivgoradm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9:07:00Z</dcterms:created>
  <dc:creator>админ</dc:creator>
  <dc:description/>
  <cp:keywords/>
  <dc:language>en-US</dc:language>
  <cp:lastModifiedBy>Иванкина</cp:lastModifiedBy>
  <cp:lastPrinted>2009-09-15T11:59:00Z</cp:lastPrinted>
  <dcterms:modified xsi:type="dcterms:W3CDTF">2009-09-30T09:14:00Z</dcterms:modified>
  <cp:revision>3</cp:revision>
  <dc:subject/>
  <dc:title>Извещение о проведении открытого конкурса № 12</dc:title>
</cp:coreProperties>
</file>