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  <w:tab w:val="left" w:pos="7380" w:leader="none"/>
          <w:tab w:val="left" w:pos="7560" w:leader="none"/>
        </w:tabs>
        <w:ind w:hanging="0"/>
        <w:jc w:val="center"/>
        <w:rPr/>
      </w:pPr>
      <w:r>
        <w:rPr>
          <w:b/>
          <w:szCs w:val="24"/>
        </w:rPr>
        <w:t>ПРОТОКОЛ № 26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   16.11.200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1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680"/>
        <w:gridCol w:w="2765"/>
        <w:gridCol w:w="2257"/>
      </w:tblGrid>
      <w:tr>
        <w:trPr>
          <w:trHeight w:val="1032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171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ставка новогодних и рождественских подарков для проведения городских новогодних и рождественских  представлени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1" w:hanging="51"/>
              <w:jc w:val="center"/>
              <w:rPr/>
            </w:pPr>
            <w:r>
              <w:rPr/>
              <w:t xml:space="preserve">1 386 000,00  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firstLine="540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>№ 192 от 16.10.2009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right="-5" w:firstLine="540"/>
        <w:jc w:val="both"/>
        <w:rPr/>
      </w:pPr>
      <w:r>
        <w:rPr/>
        <w:t xml:space="preserve">Изменения в извещение о проведении открытого конкурса и в конкурсную документацию были опубликованы в газете «Рабочий край» </w:t>
      </w:r>
      <w:r>
        <w:rPr>
          <w:color w:val="000000"/>
          <w:shd w:fill="FFFFFF" w:val="clear"/>
        </w:rPr>
        <w:t xml:space="preserve">№ 196 от 23.10.2009 </w:t>
      </w:r>
      <w:r>
        <w:rPr/>
        <w:t xml:space="preserve"> и размещены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5" w:firstLine="540"/>
        <w:jc w:val="both"/>
        <w:rPr>
          <w:sz w:val="12"/>
          <w:szCs w:val="12"/>
        </w:rPr>
      </w:pPr>
      <w:r>
        <w:rPr/>
        <w:t xml:space="preserve">  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/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380"/>
      </w:tblGrid>
      <w:tr>
        <w:trPr>
          <w:trHeight w:val="215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9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иколаева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Гейстер Т.Л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лденкова О.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арасова С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чальник управления социальной защиты населения администрации город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6.11.2009 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5.</w:t>
        <w:tab/>
        <w:t>До окончания указанного в извещении о проведении конкурса срока подачи заявок на участие в конкурсе 16.11.2009 10 часов 00 минут было подано три заявки в запечатанных конвертах (приложение № 1 к протоколу вскрытия конвертов с заявками на участие в открытом конкурсе от 16.11.2009  № 26.1)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 (приложение № 2 к протоколу вскрытия конвертов с заявками на участие в открытом конкурсе от 16.11.2009  № 26.1)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>
          <w:sz w:val="8"/>
          <w:szCs w:val="8"/>
        </w:rPr>
      </w:pPr>
      <w:r>
        <w:rPr/>
        <w:t xml:space="preserve">         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7. Непосредственно перед вскрытием конвертов с заявками на участие в конкурсе </w:t>
        <w:br/>
        <w:t>в 10 часов 00 минут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80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ионный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акта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ытое акционерное общество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ормовская кондитерска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бри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«ЗАО «Сормовская кондитерска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брик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Нижни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азарн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7 40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поставки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1.12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 контракта и сроке поставки товаров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едложение о функциональных характеристиках (потребительских свойствах) или качественных характеристиках товаров (приложение № 3 к протоколу вскрытия конвертов с заявками на участие в открытом конкурсе от 16.11.2009 № 26.1). 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тариально заверенная копия выписки из единого государственного реестра юридических лиц от 09.11.2009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21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двагон-кондите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Продвагон-кондитер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27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городно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Шоссе, д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4 00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оставки -21.12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 контракта и сроке поставки товаров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едложение о функциональных характеристиках (потребительских свойствах) или качественных характеристиках товаров (приложение № 4 к протоколу вскрытия конвертов с заявками на участие в открытом конкурсе от 16.11.2009 № 26.1). 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писка из единого государственного реестра юридических лиц от 10.09.2009 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/>
            </w:pPr>
            <w:r>
              <w:rPr>
                <w:sz w:val="22"/>
                <w:szCs w:val="22"/>
              </w:rPr>
              <w:t>8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 Прочие докумен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объедине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ТО «РУСЬ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ул. 15 Проезд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 00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–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3.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jc w:val="both"/>
              <w:rPr/>
            </w:pPr>
            <w:r>
              <w:rPr>
                <w:sz w:val="22"/>
                <w:szCs w:val="22"/>
              </w:rPr>
              <w:t>4. Предложение о цене  контракта и сроке поставки товаров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5.Предложение о функциональных характеристиках (потребительских свойствах) или качественных характеристиках товаров (приложение № 5 к протоколу вскрытия конвертов с заявками на участие в открытом конкурсе от 16.11.2009 № 26.1). 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/>
            </w:pPr>
            <w:r>
              <w:rPr>
                <w:sz w:val="22"/>
                <w:szCs w:val="22"/>
              </w:rPr>
              <w:t>6.Нотариально заверенная копия выписки из единого государственного реестра юридических лиц от 22.07.200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/>
            </w:pPr>
            <w:r>
              <w:rPr>
                <w:sz w:val="22"/>
                <w:szCs w:val="22"/>
              </w:rPr>
              <w:t>8.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чие документы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firstLine="540"/>
        <w:rPr>
          <w:szCs w:val="24"/>
        </w:rPr>
      </w:pPr>
      <w:r>
        <w:rPr/>
        <w:t>11. Комиссия проведет рассмотрение заявок на участие в конкурсе в срок, указанный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jc w:val="both"/>
        <w:rPr/>
      </w:pPr>
      <w:r>
        <w:rPr/>
        <w:t>12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  <w:t>13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39"/>
        <w:jc w:val="both"/>
        <w:rPr/>
      </w:pPr>
      <w:r>
        <w:rPr/>
        <w:t>14. Подпис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39"/>
        <w:jc w:val="both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1243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>
                <w:bCs/>
              </w:rPr>
            </w:pPr>
            <w:r>
              <w:rPr>
                <w:bCs/>
              </w:rPr>
              <w:t>Председатель 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илкин В.Н.</w:t>
            </w:r>
          </w:p>
        </w:tc>
      </w:tr>
      <w:tr>
        <w:trPr>
          <w:trHeight w:val="1257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</w:rPr>
              <w:t>Заместитель председателя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Шабанова Е.В.</w:t>
            </w:r>
          </w:p>
        </w:tc>
      </w:tr>
      <w:tr>
        <w:trPr>
          <w:trHeight w:val="1257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>Абрамова Н.Б.</w:t>
            </w:r>
          </w:p>
        </w:tc>
      </w:tr>
      <w:tr>
        <w:trPr>
          <w:trHeight w:val="1064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>Николаева М.М.</w:t>
            </w:r>
          </w:p>
        </w:tc>
      </w:tr>
      <w:tr>
        <w:trPr>
          <w:trHeight w:val="107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right="-158" w:hanging="142"/>
              <w:rPr/>
            </w:pPr>
            <w:r>
              <w:rPr/>
              <w:t xml:space="preserve"> </w:t>
            </w:r>
            <w:r>
              <w:rPr/>
              <w:t>Гейстер Т.Л.</w:t>
            </w:r>
          </w:p>
        </w:tc>
      </w:tr>
      <w:tr>
        <w:trPr>
          <w:trHeight w:val="144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Балденкова О.Я.</w:t>
            </w:r>
          </w:p>
        </w:tc>
      </w:tr>
      <w:tr>
        <w:trPr>
          <w:trHeight w:val="162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Тарасова С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left="5040" w:firstLine="900"/>
        <w:jc w:val="both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16.11.2009 № 26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513"/>
        <w:gridCol w:w="1546"/>
        <w:gridCol w:w="2032"/>
        <w:gridCol w:w="2685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 ный номер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</w:tr>
      <w:tr>
        <w:trPr>
          <w:trHeight w:val="771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2.11.20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lang w:val="en-US"/>
              </w:rPr>
            </w:pPr>
            <w:r>
              <w:rPr/>
              <w:t>бумажны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Филатов Д.А.</w:t>
            </w:r>
          </w:p>
        </w:tc>
      </w:tr>
      <w:tr>
        <w:trPr>
          <w:trHeight w:val="707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6.11.20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lang w:val="en-US"/>
              </w:rPr>
            </w:pPr>
            <w:r>
              <w:rPr/>
              <w:t>бумажны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Фахрисламова В.Н.</w:t>
            </w:r>
          </w:p>
        </w:tc>
      </w:tr>
      <w:tr>
        <w:trPr>
          <w:trHeight w:val="71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6.11.20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Новиков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тветственное лицо:  Балденкова О.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077" w:right="851" w:gutter="0" w:header="0" w:top="1021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16.11.2009   № 2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5"/>
        <w:gridCol w:w="2526"/>
        <w:gridCol w:w="2160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 представителя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двагон-кондит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хрислам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О «РУС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: Балденкова О.Я.</w:t>
      </w:r>
    </w:p>
    <w:p>
      <w:pPr>
        <w:pStyle w:val="Normal"/>
        <w:ind w:left="5812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6.11.2009 № 26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Участник размещения заказа:  </w:t>
      </w:r>
      <w:r>
        <w:rPr>
          <w:sz w:val="24"/>
          <w:szCs w:val="24"/>
        </w:rPr>
        <w:t>Закрытое акционерное общество  «Сормовская кондитерская фабрика».</w:t>
      </w:r>
    </w:p>
    <w:p>
      <w:pPr>
        <w:pStyle w:val="Normal"/>
        <w:ind w:left="3060" w:right="-72" w:hanging="3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ЕДЛОЖЕНИ</w:t>
      </w:r>
      <w:r>
        <w:rPr>
          <w:b/>
          <w:caps/>
        </w:rPr>
        <w:t>е</w:t>
      </w:r>
      <w:r>
        <w:rPr>
          <w:b/>
        </w:rPr>
        <w:t xml:space="preserve"> О ФУНКЦИОНАЛЬНЫХ ХАРАКТЕРИСТИКАХ (ПОТРЕБИТЕЛЬСКИХ СВОЙСТВАХ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 КАЧЕСТВЕННЫХ ХАРАКТЕРИСТИКАХ ТОВАР</w:t>
      </w:r>
      <w:r>
        <w:rPr>
          <w:b/>
          <w:caps/>
        </w:rPr>
        <w:t xml:space="preserve">ов </w:t>
      </w:r>
    </w:p>
    <w:p>
      <w:pPr>
        <w:pStyle w:val="TextBody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TextBody"/>
        <w:spacing w:before="12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606"/>
        <w:gridCol w:w="450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ое зна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firstLine="1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участника размещения заказа</w:t>
            </w:r>
          </w:p>
        </w:tc>
      </w:tr>
      <w:tr>
        <w:trPr>
          <w:trHeight w:val="43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дар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ты должны быть преимущественно шоколадные, желательно наличие кондитерских изделий оригинальной формы. Наличие плитки шоколада, весом нетто не менее 75 гр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Подарок от ЗАО «Сормовская кондитерская фабрика» порадует Вас широким ассортиментом кондитерских изделий: здесь Вы обнаружите помадные и пралиновые конфеты в шоколадной глазури разнообразной формы; конфеты, глазированные шоколадной глазурью с начинкой пралине между слоями вафель, желейные конфеты в белой и шоколадной глазури, а также шоколад 100 гр., ароматное печенье и хрустящие вафельки с изображением развивающих игр для детей на этикете и, конечно же, шоколадное яйцо с сюрпризом. Подарок от ЗАО «Сормовская кондитерская фабрика»  - настоящее лакомство к долгожданному празднику!</w:t>
            </w:r>
          </w:p>
        </w:tc>
      </w:tr>
      <w:tr>
        <w:trPr>
          <w:trHeight w:val="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ность и прочность упаковки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 должна быть прочной с рождественской и новогодней символи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Яркая красочная упаковка из прочного картона оригинальной формы будет отличным сюрпризом, как к Новому году, так и Рождеству, подарит праздничное настроение, порадует Вас и Ваших близких!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ая информация о продукции с указанием качественных характеристи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00"/>
        <w:gridCol w:w="3758"/>
        <w:gridCol w:w="252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и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о и особенности упаковк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Сормово (в ассортименте) 1/100гр. (1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6534-8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9125-012-00340664-07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,  приготовленный по традиционной технологии  из натуральных какао продуктов: какао масла и какао тертого разнообразных вкусов: классический, горький, молочный, молочный с  добавлением жареного дробленого фунд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упаковка шоколада в алюминиевую фольгу, сохраняющая глянцевый блеск шоколада, и флатовую этикетку.</w:t>
            </w:r>
          </w:p>
        </w:tc>
      </w:tr>
      <w:tr>
        <w:trPr>
          <w:trHeight w:val="7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шоколадное с игрушкой 1/20гр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У 9125-005-59096550-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околадный продукт, приготовленный по традиционной технологии с добавлением как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лассическая упаковка шоколадного яйца с сюрпризом в цветную, с изображением, алюминиевую фольгу, сохраняющую глянцевый блеск шоколада.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 1\5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130- 00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727039</w:t>
            </w:r>
            <w:r>
              <w:rPr>
                <w:vanish/>
                <w:sz w:val="20"/>
                <w:szCs w:val="20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ные, хрустящие вафельки из муки высшего сорта с шоколадным , сливочно-ванильным вкусами и вкусом ореха миндаля . Начинка вафель изготовлена с добавлением натурального сухого  молоко и сливок, яйцепродукт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, блестящий, герметичный упаковочный материал флоу-пак  не пропускающий влагу, вафли всегда остаются вкусными и хрустящ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аленьких потребителей на этикете  представлена  игра загадка. </w:t>
            </w:r>
          </w:p>
        </w:tc>
      </w:tr>
      <w:tr>
        <w:trPr>
          <w:trHeight w:val="23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сах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50г (в ассортим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е вырабатывается из муки высшего сорта с хрупкой рассыпчатой структурой сливочным вкусом. Для производства печенья применяется высококачественное натуральное сырье :  яйцепродукты, натуральное сгущенное и сухое молоко, сливки,  что и обуславливает высокую пищевую ценность изделия и незаменимость в питании дет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ая, красочная  этикетка с подверткой из подпергамента, сохраняющая вкусовые качества сахарного печень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 глазированные с  помадным корпу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дные конфеты в шоколадной глазури отличаются по вкусу  большим разнообрази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ное сливочное крем-брюле, молочная масса, приготовленная на основе сгущенного молока, со вкусами ванили, с малиновым вкусом, с ароматом халвы, с добавлением какао порош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конфеты с корпусом начинка в помаде: внутри нежнейшей помады мягкая карамельная начинки: вкус клубника со сливками, топлёное молоко + карамель, лимон + апельс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тка конфет   «в перекрут» в яркий, блестящий  металлизированный упаковочны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фан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ты глазирова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елейным корпусом</w:t>
            </w:r>
          </w:p>
          <w:p>
            <w:pPr>
              <w:pStyle w:val="Normal"/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нченное сочетание шоколадной глазури и освежающего желе с оригинальным вкусом черники с йогуртом. В состав конфет входит пектин, что делает их не только вкусными, но и полезными для здоровь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тка конфет   «в перекрут» в яркий, блестящий  упаковочный материал Полифан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желейные глазированные белой глазур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ное сочетание фруктового желе и белой глазури не оставит равнодушным гурманов, а изготовление желе на основе пектина, делает конфеты не только вкусными, но и полез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тка конфет   «в перекрут» в яркий, блестящий  упаковочный материал Полифан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 желейные неглазированны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2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124-004-051276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ты, не только вкусные, но и полезные конфеты (содержат пектин). Создают приятный освежающий эффект, в жаркий день. Прозрачная упаковка позволяет видеть внешний вид продукта. С соком вкусы: зелёного яблока, малины со сливками, апельси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тка конфет   «в перекрут» в прозрачный этикет с ярким дизайном упаковочный материал Твиспан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глазированные шоколадной глазур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линовыми корпусами (4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а конфет состоят из классического орехового или орехово-молочного  пралине с добавлением какао – порошка, дробленого арахиса, ореха кешью, мёда,  со вкусом вани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шоколадной глазури входят ценные натуральные проду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масло и какао тертое, полученные из какао боб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вертки конфет в «носок» во флатовую этикетку с кашированной фоль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завернуты в красочную с обновленным дизайном  флатовую этикетку с кашированной фольгой, способствующих сохранению вкусовых качеств и внешнего вида изделий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лазированные пралиновые конф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линовые конфеты куполообразной формы с приятным молочным вкусом, обсыпанные смесью какао порошка с сахарной пуд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 завертка куполообразных конф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льгу и парафинированную этикетку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лазированные пралиновые конф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конфеты (форма батончика) состоящие из прекрасного орехового пралине и вафельной крош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тка конфет   «в перекрут» в яркий, блестящий  упаковочный материал Композит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 глазированные шоколадной глазур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инкой пралине между слоями ва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2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ты в шоколадной глазури  состоят из тонко измельченного пралине с добавлением жареного арахиса и ванили между слоями вафель, с добавлением натуральных  какао продукт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вертки конфет в «носок» в красочную с детской тематикой  флатовую этикетку с кашированной фольгой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ель (5 шт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денцовая 2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ачинкой 3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121-008-312802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ель получена путем уваривания сахарного сиропа с введением фруктовых начинок, приготовленных из натурального фруктового пюре с различными вку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енцовая карамель изготовлена из карамельной массы с приятным ароматом барбариса, дюше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нового поколения (21 века )двух компонентный материал Композит (пленка склеенная микровоском с парафинированной бумагой)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6.11.2009 № 26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>Участник размещения заказа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щество с ограниченной ответственностью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двагон-кондитер»</w:t>
      </w:r>
    </w:p>
    <w:p>
      <w:pPr>
        <w:pStyle w:val="Normal"/>
        <w:ind w:left="3060" w:right="-72" w:hanging="3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ДЛОЖЕНИ</w:t>
      </w:r>
      <w:r>
        <w:rPr>
          <w:b/>
          <w:caps/>
        </w:rPr>
        <w:t>е</w:t>
      </w:r>
      <w:r>
        <w:rPr>
          <w:b/>
        </w:rPr>
        <w:t xml:space="preserve"> О ФУНКЦИОНАЛЬНЫХ ХАРАКТЕРИСТИКАХ (ПОТРЕБИТЕЛЬСКИХ СВОЙСТВАХ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 КАЧЕСТВЕННЫХ ХАРАКТЕРИСТИКАХ ТОВАР</w:t>
      </w:r>
      <w:r>
        <w:rPr>
          <w:b/>
          <w:caps/>
        </w:rPr>
        <w:t xml:space="preserve">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3260"/>
        <w:gridCol w:w="1418"/>
        <w:gridCol w:w="1165"/>
        <w:gridCol w:w="900"/>
      </w:tblGrid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кондитерских изделий, входящих в состав подар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кондитерских издел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й докумен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с измерения, 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, шт.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колад "Мишка Косолапый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ный шоколад с добавлением ароматного дробленного и тонко измельченного миндаля и вафельной крош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534-8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коладная фигурка "Медаль с тигром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коладная фигура, изготовленная из натурального классического шоколада на основе какао-мас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534-8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 рулет "Мастер Десерт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-рулеты глазированные шоколадной глазурью с фруктовой начин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9130-007-56859912-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 "Богатырь" оре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ированные шоколадной глазурью куполообразные конфеты из пралине с ореховым вкус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9123-004-46787413-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 "Виринея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, глазированные шоколадной глазурью с начинкой между слоями ваф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570-9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 "Дамский каприз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ая конфета из сахарной помады с добавлением коньяка и молочной помады, глазированная шоколадной глазур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570-9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 "Золотой ключик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, глазированные шоколадной глазурью с молочным помадным корпусом с добавлением вареного сгущенного мол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570-9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 "Кара-кум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ое пралине с добавлением какао и хрустящих дробленных вафель, глазированное шоколадной глазур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9120-005-59727039-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 "Коровка" сливочный кр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, глазированные шоколадной глазурью с нежным сливочным кремом в тонкой хрустящей ваф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9124-001-42255856-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 "Красная Шапочк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лине из жареного тертого арахиса с ароматом ванили между тремя слоями вафель, глазированное шоколадной глазур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570-9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 "Красный мак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коладно-ореховое пралине с добавлением дробленой карамельной массы и вафель, глазированное шоколадной глазур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9120-005-59727039-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 "Мишка косолапый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ое пралине из тертого отборного миндаля с ароматом ванили между тремя слоями вафель, глазированное шоколадной глазур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570-9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 "Осенний вальс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ированные шоколадной глазурью куполообразные конфеты из пралине с добавлением жареного дробленого арахиса, вершина купола отделена целым ядром фунду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9120-005-59727039-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 "Престижная коллекция капучино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ированные шоколадной глазурью куполообразные конфеты из пралине с ароматом французского капучи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9123-004-46787413-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 "Ромашки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, глазированные шоколадной глазурью с помадным корпусом крем-брюле с добавлением конья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570-9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 "Чернослив с грецким орехом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ты, глазированные шоколадной глазурью с корпусом фрукты, я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9123-001-71304471-0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 в шоколаде "Волгоградская птах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ированная шоколадно-сливочной глазурью молочная карамель с начинкой, содержащей большое количество сгущенного молока, с нежным ароматом вани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477-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 в шоколаде "Подружись-к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ированная шоколадно-сливочной глазурью молочная карамель с начинкой, с добавлением какао тертого, с нежным ароматом вани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477-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 "Халвичная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 с халвичной начин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477-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 "Кристаллик молоко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 с молочной начинкой с большим содержанием сгущенного молока, с нежным ароматом малины и вани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477-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 "Лимонниад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 с помадной начинкой с добавлением цитрусового прип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477-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 "Музыкальная мозаика" клубн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 с желейной клубничной начин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477-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 "Яблоко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 с фруктово-ягодной начинкой, с ароматом ябл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477-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 "Мандарин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 с фруктово-ягодной начинкой, с ароматом мандар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477-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с "Золотой Ключик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с литой молочный со сливочным вкус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478-8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енир-Брел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10"/>
          <w:highlight w:val="cyan"/>
        </w:rPr>
      </w:pPr>
      <w:r>
        <w:rPr>
          <w:b/>
          <w:sz w:val="10"/>
          <w:highlight w:val="cyan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6.11.2009 № 26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размещения заказа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Общество с ограниченной ответственностью Торговое объединение «РУСЬ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"/>
        <w:gridCol w:w="3060"/>
        <w:gridCol w:w="3960"/>
        <w:gridCol w:w="1440"/>
      </w:tblGrid>
      <w:tr>
        <w:trPr>
          <w:trHeight w:val="367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2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2"/>
                <w:w w:val="91"/>
                <w:sz w:val="21"/>
                <w:szCs w:val="22"/>
              </w:rPr>
              <w:t xml:space="preserve">№ </w:t>
            </w:r>
            <w:r>
              <w:rPr>
                <w:bCs/>
                <w:color w:val="000000"/>
                <w:spacing w:val="-2"/>
                <w:w w:val="91"/>
                <w:sz w:val="21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pacing w:val="-2"/>
                <w:w w:val="91"/>
                <w:sz w:val="21"/>
              </w:rPr>
              <w:t xml:space="preserve">Наименование товара, </w:t>
            </w:r>
            <w:r>
              <w:rPr>
                <w:bCs/>
                <w:color w:val="000000"/>
                <w:w w:val="91"/>
                <w:sz w:val="21"/>
              </w:rPr>
              <w:t>входящего в состав подар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pacing w:val="8"/>
                <w:w w:val="91"/>
                <w:sz w:val="21"/>
              </w:rPr>
              <w:t>Производ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pacing w:val="7"/>
                <w:w w:val="91"/>
                <w:sz w:val="21"/>
              </w:rPr>
              <w:t>Кол-</w:t>
            </w:r>
            <w:r>
              <w:rPr>
                <w:bCs/>
                <w:color w:val="000000"/>
                <w:spacing w:val="1"/>
                <w:w w:val="91"/>
                <w:sz w:val="21"/>
              </w:rPr>
              <w:t xml:space="preserve">во, </w:t>
            </w:r>
            <w:r>
              <w:rPr>
                <w:bCs/>
                <w:color w:val="000000"/>
                <w:spacing w:val="3"/>
                <w:w w:val="91"/>
                <w:sz w:val="21"/>
              </w:rPr>
              <w:t>шт.</w:t>
            </w:r>
          </w:p>
        </w:tc>
      </w:tr>
      <w:tr>
        <w:trPr>
          <w:trHeight w:val="238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9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9"/>
                <w:w w:val="91"/>
                <w:sz w:val="21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9"/>
                <w:w w:val="91"/>
                <w:sz w:val="21"/>
              </w:rPr>
              <w:t>Конфеты "Трюфель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2"/>
                <w:w w:val="91"/>
                <w:sz w:val="21"/>
              </w:rPr>
              <w:t>ООО "Сладкий орешек", Россия, г. 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3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1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3"/>
                <w:w w:val="91"/>
                <w:sz w:val="21"/>
              </w:rPr>
              <w:t>Конфеты "Сочная долька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2"/>
                <w:w w:val="91"/>
                <w:sz w:val="21"/>
              </w:rPr>
              <w:t xml:space="preserve">ОАО "КФ "ТАКФ", Россия, </w:t>
            </w:r>
            <w:r>
              <w:rPr>
                <w:bCs/>
                <w:color w:val="000000"/>
                <w:spacing w:val="-3"/>
                <w:w w:val="91"/>
                <w:sz w:val="21"/>
              </w:rPr>
              <w:t>г.Тамб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3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3"/>
                <w:w w:val="91"/>
                <w:sz w:val="21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3"/>
                <w:w w:val="91"/>
                <w:sz w:val="21"/>
              </w:rPr>
              <w:t>Конфеты "Аленка" крем-</w:t>
            </w:r>
            <w:r>
              <w:rPr>
                <w:bCs/>
                <w:color w:val="000000"/>
                <w:spacing w:val="-20"/>
                <w:w w:val="91"/>
                <w:sz w:val="21"/>
              </w:rPr>
              <w:t>брюл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2"/>
                <w:w w:val="91"/>
                <w:sz w:val="21"/>
              </w:rPr>
              <w:t>ОАО "Красный Октябрь", г.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10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10"/>
                <w:w w:val="91"/>
                <w:sz w:val="21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10"/>
                <w:w w:val="91"/>
                <w:sz w:val="21"/>
              </w:rPr>
              <w:t>Конфеты "Кокетка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2"/>
                <w:w w:val="91"/>
                <w:sz w:val="21"/>
              </w:rPr>
              <w:t xml:space="preserve">ОАО "Кондитерский концерн </w:t>
            </w:r>
            <w:r>
              <w:rPr>
                <w:bCs/>
                <w:color w:val="000000"/>
                <w:w w:val="91"/>
                <w:sz w:val="21"/>
              </w:rPr>
              <w:t>"Бабаевский", г.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6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6"/>
                <w:w w:val="91"/>
                <w:sz w:val="21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6"/>
                <w:w w:val="91"/>
                <w:sz w:val="21"/>
              </w:rPr>
              <w:t>Конфеты "Лесная быль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2"/>
                <w:w w:val="91"/>
                <w:sz w:val="21"/>
              </w:rPr>
              <w:t xml:space="preserve">ОАО "Рот Фронт", Россия, г. </w:t>
            </w:r>
            <w:r>
              <w:rPr>
                <w:bCs/>
                <w:color w:val="000000"/>
                <w:spacing w:val="-3"/>
                <w:w w:val="91"/>
                <w:sz w:val="21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8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8"/>
                <w:w w:val="91"/>
                <w:sz w:val="21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8"/>
                <w:w w:val="91"/>
                <w:sz w:val="21"/>
              </w:rPr>
              <w:t>Конфеты "Фокстрот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2"/>
                <w:w w:val="91"/>
                <w:sz w:val="21"/>
              </w:rPr>
              <w:t>ОАО "Рот Фронт", Россия, г. 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7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7"/>
                <w:w w:val="91"/>
                <w:sz w:val="21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7"/>
                <w:w w:val="91"/>
                <w:sz w:val="21"/>
              </w:rPr>
              <w:t>Конфеты "Васильки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2"/>
                <w:w w:val="91"/>
                <w:sz w:val="21"/>
              </w:rPr>
              <w:t xml:space="preserve">ОАО "Рот Фронт", Россия, г. </w:t>
            </w:r>
            <w:r>
              <w:rPr>
                <w:bCs/>
                <w:color w:val="000000"/>
                <w:spacing w:val="-7"/>
                <w:w w:val="91"/>
                <w:sz w:val="21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10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10"/>
                <w:w w:val="91"/>
                <w:sz w:val="21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10"/>
                <w:w w:val="91"/>
                <w:sz w:val="21"/>
              </w:rPr>
              <w:t>Конфеты "Ромашки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1"/>
                <w:w w:val="91"/>
                <w:sz w:val="21"/>
              </w:rPr>
              <w:t xml:space="preserve">ОАО "Рот Фронт", Россия, г. </w:t>
            </w:r>
            <w:r>
              <w:rPr>
                <w:bCs/>
                <w:color w:val="000000"/>
                <w:spacing w:val="-6"/>
                <w:w w:val="91"/>
                <w:sz w:val="21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6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6"/>
                <w:w w:val="91"/>
                <w:sz w:val="21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6"/>
                <w:w w:val="91"/>
                <w:sz w:val="21"/>
              </w:rPr>
              <w:t>Конфеты "Красный мак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2"/>
                <w:w w:val="91"/>
                <w:sz w:val="21"/>
              </w:rPr>
              <w:t xml:space="preserve">ОАО "Красный Октябрь", </w:t>
            </w:r>
            <w:r>
              <w:rPr>
                <w:bCs/>
                <w:color w:val="000000"/>
                <w:w w:val="91"/>
                <w:sz w:val="21"/>
                <w:vertAlign w:val="superscript"/>
              </w:rPr>
              <w:t xml:space="preserve"> </w:t>
            </w:r>
            <w:r>
              <w:rPr>
                <w:bCs/>
                <w:color w:val="000000"/>
                <w:w w:val="91"/>
                <w:sz w:val="21"/>
              </w:rPr>
              <w:t>Россия, г.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7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7"/>
                <w:w w:val="91"/>
                <w:sz w:val="21"/>
                <w:szCs w:val="22"/>
              </w:rPr>
              <w:t xml:space="preserve">  </w:t>
            </w:r>
            <w:r>
              <w:rPr>
                <w:bCs/>
                <w:color w:val="000000"/>
                <w:spacing w:val="-7"/>
                <w:w w:val="91"/>
                <w:sz w:val="21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7"/>
                <w:w w:val="91"/>
                <w:sz w:val="21"/>
              </w:rPr>
              <w:t xml:space="preserve">Конфеты "Мишка </w:t>
            </w:r>
            <w:r>
              <w:rPr>
                <w:bCs/>
                <w:color w:val="000000"/>
                <w:spacing w:val="-15"/>
                <w:w w:val="91"/>
                <w:sz w:val="21"/>
              </w:rPr>
              <w:t>косолапый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2"/>
                <w:w w:val="91"/>
                <w:sz w:val="21"/>
              </w:rPr>
              <w:t xml:space="preserve">ОАО "Красный Октябрь", </w:t>
            </w:r>
            <w:r>
              <w:rPr>
                <w:bCs/>
                <w:color w:val="000000"/>
                <w:spacing w:val="-1"/>
                <w:w w:val="91"/>
                <w:sz w:val="21"/>
              </w:rPr>
              <w:t>Россия, г.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7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7"/>
                <w:w w:val="91"/>
                <w:sz w:val="21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7"/>
                <w:w w:val="91"/>
                <w:sz w:val="21"/>
              </w:rPr>
              <w:t xml:space="preserve">Конфеты "Красная </w:t>
            </w:r>
            <w:r>
              <w:rPr>
                <w:bCs/>
                <w:color w:val="000000"/>
                <w:spacing w:val="-17"/>
                <w:w w:val="91"/>
                <w:sz w:val="21"/>
              </w:rPr>
              <w:t>шапочка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2"/>
                <w:w w:val="91"/>
                <w:sz w:val="21"/>
              </w:rPr>
              <w:t xml:space="preserve">ОАО "Красный Октябрь", </w:t>
            </w:r>
            <w:r>
              <w:rPr>
                <w:bCs/>
                <w:color w:val="000000"/>
                <w:spacing w:val="1"/>
                <w:w w:val="91"/>
                <w:sz w:val="21"/>
              </w:rPr>
              <w:t>Россия, г.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8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8"/>
                <w:w w:val="91"/>
                <w:sz w:val="21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8"/>
                <w:w w:val="91"/>
                <w:sz w:val="21"/>
              </w:rPr>
              <w:t>Конфеты "Тигренок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1"/>
                <w:w w:val="91"/>
                <w:sz w:val="21"/>
              </w:rPr>
              <w:t>ООО "Айко", Россия, г. 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6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6"/>
                <w:w w:val="91"/>
                <w:sz w:val="21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6"/>
                <w:w w:val="91"/>
                <w:sz w:val="21"/>
              </w:rPr>
              <w:t xml:space="preserve">Конфеты "Аленький </w:t>
            </w:r>
            <w:r>
              <w:rPr>
                <w:bCs/>
                <w:color w:val="000000"/>
                <w:spacing w:val="-14"/>
                <w:w w:val="91"/>
                <w:sz w:val="21"/>
              </w:rPr>
              <w:t>цветочек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1"/>
                <w:w w:val="91"/>
                <w:sz w:val="21"/>
              </w:rPr>
              <w:t>ОАО "КФ "Саратовская", Россия, г.Сара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10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10"/>
                <w:w w:val="91"/>
                <w:sz w:val="21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10"/>
                <w:w w:val="91"/>
                <w:sz w:val="21"/>
              </w:rPr>
              <w:t>Ирис "Кис-Кис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1"/>
                <w:w w:val="91"/>
                <w:sz w:val="21"/>
              </w:rPr>
              <w:t xml:space="preserve">ОАО "Красный Октябрь", </w:t>
            </w:r>
            <w:r>
              <w:rPr>
                <w:bCs/>
                <w:color w:val="000000"/>
                <w:spacing w:val="-3"/>
                <w:w w:val="91"/>
                <w:sz w:val="21"/>
              </w:rPr>
              <w:t>Россия, г.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8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8"/>
                <w:w w:val="91"/>
                <w:sz w:val="21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8"/>
                <w:w w:val="91"/>
                <w:sz w:val="21"/>
              </w:rPr>
              <w:t>Карамель "Бубенчики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1"/>
                <w:w w:val="91"/>
                <w:sz w:val="21"/>
              </w:rPr>
              <w:t>ОАО "Красный Октябрь",  Россия, г.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7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7"/>
                <w:w w:val="91"/>
                <w:sz w:val="21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7"/>
                <w:w w:val="91"/>
                <w:sz w:val="21"/>
              </w:rPr>
              <w:t>Карамель "Лимончики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1"/>
                <w:w w:val="91"/>
                <w:sz w:val="21"/>
              </w:rPr>
              <w:t xml:space="preserve">ОАО "Рот Фронт", Россия, г. </w:t>
            </w:r>
            <w:r>
              <w:rPr>
                <w:bCs/>
                <w:color w:val="000000"/>
                <w:spacing w:val="-5"/>
                <w:w w:val="91"/>
                <w:sz w:val="21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5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5"/>
                <w:w w:val="91"/>
                <w:sz w:val="21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5"/>
                <w:w w:val="91"/>
                <w:sz w:val="21"/>
              </w:rPr>
              <w:t>Шоколадное яйцо "Тигр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1"/>
                <w:w w:val="91"/>
                <w:sz w:val="21"/>
              </w:rPr>
              <w:t xml:space="preserve">ООО "Шоколадный мир", </w:t>
            </w:r>
            <w:r>
              <w:rPr>
                <w:bCs/>
                <w:color w:val="000000"/>
                <w:w w:val="91"/>
                <w:sz w:val="21"/>
              </w:rPr>
              <w:t>Россия, г. 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w w:val="91"/>
                <w:sz w:val="21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w w:val="91"/>
                <w:sz w:val="21"/>
              </w:rPr>
              <w:t>Шоколад "Победа", 80 гр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w w:val="91"/>
                <w:sz w:val="21"/>
              </w:rPr>
              <w:t xml:space="preserve">ООО "Кондитерская фабрика </w:t>
            </w:r>
            <w:r>
              <w:rPr>
                <w:bCs/>
                <w:color w:val="000000"/>
                <w:spacing w:val="-1"/>
                <w:w w:val="91"/>
                <w:sz w:val="21"/>
              </w:rPr>
              <w:t>'ПОБЕДА", Россия, Московская обл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w w:val="91"/>
                <w:sz w:val="21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w w:val="91"/>
                <w:sz w:val="21"/>
              </w:rPr>
              <w:t>Печенье "Слана", 50 гр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w w:val="91"/>
                <w:sz w:val="21"/>
              </w:rPr>
              <w:t xml:space="preserve">ОАО "Пищекомбинат </w:t>
            </w:r>
            <w:r>
              <w:rPr>
                <w:bCs/>
                <w:color w:val="000000"/>
                <w:spacing w:val="-1"/>
                <w:w w:val="91"/>
                <w:sz w:val="21"/>
              </w:rPr>
              <w:t>Бежицкий", Россия, г.Брян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6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6"/>
                <w:w w:val="91"/>
                <w:sz w:val="21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6"/>
                <w:w w:val="91"/>
                <w:sz w:val="21"/>
              </w:rPr>
              <w:t xml:space="preserve">Пирожное бисквитное </w:t>
            </w:r>
            <w:r>
              <w:rPr>
                <w:bCs/>
                <w:color w:val="000000"/>
                <w:spacing w:val="-5"/>
                <w:w w:val="91"/>
                <w:sz w:val="21"/>
              </w:rPr>
              <w:t xml:space="preserve">'Медвежонок Барни", </w:t>
            </w:r>
            <w:r>
              <w:rPr>
                <w:bCs/>
                <w:color w:val="000000"/>
                <w:spacing w:val="-23"/>
                <w:w w:val="91"/>
                <w:sz w:val="21"/>
              </w:rPr>
              <w:t>ЗО гр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1"/>
                <w:w w:val="91"/>
                <w:sz w:val="21"/>
              </w:rPr>
              <w:t xml:space="preserve">ОАО "Большевик", Россия, г. </w:t>
            </w:r>
            <w:r>
              <w:rPr>
                <w:bCs/>
                <w:color w:val="000000"/>
                <w:spacing w:val="-5"/>
                <w:w w:val="91"/>
                <w:sz w:val="21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6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6"/>
                <w:w w:val="91"/>
                <w:sz w:val="21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6"/>
                <w:w w:val="91"/>
                <w:sz w:val="21"/>
              </w:rPr>
              <w:t xml:space="preserve">Карамель леденцовая на </w:t>
            </w:r>
            <w:r>
              <w:rPr>
                <w:bCs/>
                <w:color w:val="000000"/>
                <w:spacing w:val="-18"/>
                <w:w w:val="91"/>
                <w:sz w:val="21"/>
              </w:rPr>
              <w:t>палочк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1"/>
                <w:w w:val="91"/>
                <w:sz w:val="21"/>
              </w:rPr>
              <w:t>ООО КФ "Мечта", Россия, г. 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Cs/>
                <w:color w:val="000000"/>
                <w:spacing w:val="-9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9"/>
                <w:w w:val="91"/>
                <w:sz w:val="21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9"/>
                <w:w w:val="91"/>
                <w:sz w:val="21"/>
              </w:rPr>
              <w:t xml:space="preserve">Новогодняя  упаковка "Замок красный" с </w:t>
            </w:r>
            <w:r>
              <w:rPr>
                <w:bCs/>
                <w:color w:val="000000"/>
                <w:spacing w:val="-17"/>
                <w:w w:val="91"/>
                <w:sz w:val="21"/>
              </w:rPr>
              <w:t>тиснение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w w:val="91"/>
                <w:sz w:val="21"/>
              </w:rPr>
              <w:t xml:space="preserve">ЗАО «Полиграфическая </w:t>
            </w:r>
            <w:r>
              <w:rPr>
                <w:bCs/>
                <w:color w:val="000000"/>
                <w:spacing w:val="-1"/>
                <w:w w:val="91"/>
                <w:sz w:val="21"/>
              </w:rPr>
              <w:t>компания «Парадигма», Россия, г. Ижевс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bCs/>
                <w:color w:val="000000"/>
                <w:sz w:val="21"/>
              </w:rPr>
              <w:t>1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pacing w:val="-9"/>
                <w:w w:val="91"/>
                <w:sz w:val="21"/>
                <w:szCs w:val="22"/>
              </w:rPr>
            </w:pPr>
            <w:r>
              <w:rPr>
                <w:bCs/>
                <w:color w:val="000000"/>
                <w:spacing w:val="-9"/>
                <w:w w:val="91"/>
                <w:sz w:val="21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9"/>
                <w:w w:val="91"/>
                <w:sz w:val="21"/>
              </w:rPr>
              <w:t xml:space="preserve">Новогодняя упаковка </w:t>
            </w:r>
            <w:r>
              <w:rPr>
                <w:bCs/>
                <w:color w:val="000000"/>
                <w:spacing w:val="-14"/>
                <w:w w:val="91"/>
                <w:sz w:val="21"/>
              </w:rPr>
              <w:t>'Сумка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bCs/>
                <w:color w:val="000000"/>
                <w:spacing w:val="-1"/>
                <w:w w:val="91"/>
                <w:sz w:val="21"/>
              </w:rPr>
              <w:t xml:space="preserve">ООО "Призма Групп", Россия, г. </w:t>
            </w:r>
            <w:r>
              <w:rPr>
                <w:bCs/>
                <w:color w:val="000000"/>
                <w:spacing w:val="-7"/>
                <w:w w:val="91"/>
                <w:sz w:val="21"/>
              </w:rPr>
              <w:t>Москв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color w:val="000000"/>
                <w:spacing w:val="-1"/>
                <w:w w:val="91"/>
                <w:sz w:val="21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1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ЛОЖЕНИ</w:t>
      </w:r>
      <w:r>
        <w:rPr>
          <w:b/>
          <w:caps/>
        </w:rPr>
        <w:t>е</w:t>
      </w:r>
      <w:r>
        <w:rPr>
          <w:b/>
        </w:rPr>
        <w:t xml:space="preserve"> О ФУНКЦИОНАЛЬНЫХ ХАРАКТЕРИСТИКАХ (ПОТРЕБИТЕЛЬСКИХ СВОЙСТВАХ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 КАЧЕСТВЕННЫХ ХАРАКТЕРИСТИКАХ ТОВАР</w:t>
      </w:r>
      <w:r>
        <w:rPr>
          <w:b/>
          <w:caps/>
        </w:rPr>
        <w:t xml:space="preserve">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TextBody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138"/>
        <w:gridCol w:w="360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ое 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firstLine="1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дар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ты должны быть преимущественно шоколадные, желательно наличие кондитерских изделий оригинальной формы. Наличие плитки шоколада, весом нетто не менее 75 г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одарок содержит продукцию только отечественных производителей, преимущественно московских кондитерских фабрик, таких как «Красный Октябрь», «Рот Фронт», «Бабаевский». Содержимое подарка включает в себя шоколадное яйцо с символикой года и игрушкой внутри, шоколад 80 гр., шоколадные конфеты премиум класса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ность и прочность упаковки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 должна быть прочной с рождественской и новогодней символи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одарок укомплектован в прочную красочную подарочную упаковку  с золотым тиснением из картона  хром-эрзац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подарок укомплектован в прочную яркую красочную упаковку с надписью «С Рождеством!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из картона хром-эрза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6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2:00Z</dcterms:created>
  <dc:creator>0505</dc:creator>
  <dc:description/>
  <cp:keywords/>
  <dc:language>en-US</dc:language>
  <cp:lastModifiedBy>Администратор</cp:lastModifiedBy>
  <cp:lastPrinted>2009-11-17T16:48:00Z</cp:lastPrinted>
  <dcterms:modified xsi:type="dcterms:W3CDTF">2009-11-17T14:05:00Z</dcterms:modified>
  <cp:revision>141</cp:revision>
  <dc:subject/>
  <dc:title>ПРОТОКОЛ № 17</dc:title>
</cp:coreProperties>
</file>