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>ПРОТОКОЛ № 26.2</w:t>
        <w:tab/>
        <w:t xml:space="preserve"> </w:t>
        <w:tab/>
        <w:tab/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18.11.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580"/>
        <w:gridCol w:w="2384"/>
      </w:tblGrid>
      <w:tr>
        <w:trPr>
          <w:trHeight w:val="49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83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новогодних и рождественских подарков для проведения городских новогодних и рождественских  представл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 386 000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1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города Иванова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6840"/>
      </w:tblGrid>
      <w:tr>
        <w:trPr>
          <w:trHeight w:val="21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519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стер Т.Л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нкова О.Я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С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ения социальной защиты населения администрации города </w:t>
            </w:r>
          </w:p>
        </w:tc>
      </w:tr>
    </w:tbl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16.11.2009 в 10 часов 00 минут по адресу: г. Иваново, пл. Революции, д. 6, к. 416 (протокол вскрытия конвертов с заявками на участие в открытом конкурсе № 26.1 от 16.11.2009).</w:t>
      </w:r>
    </w:p>
    <w:p>
      <w:pPr>
        <w:pStyle w:val="Normal"/>
        <w:spacing w:before="0" w:after="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. Процедура рассмотрения заявок на участие в конкурсе проводилась комиссией 18.11.2009 по адресу: г. Иваново, пл. Революции, д. 6, к. 416.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spacing w:lineRule="auto" w:line="240" w:before="6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51"/>
        <w:gridCol w:w="1980"/>
        <w:gridCol w:w="1699"/>
        <w:gridCol w:w="1440"/>
        <w:gridCol w:w="1721"/>
      </w:tblGrid>
      <w:tr>
        <w:trPr>
          <w:trHeight w:val="7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2" w:right="-46" w:firstLine="6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125" w:leader="none"/>
              </w:tabs>
              <w:ind w:left="-57" w:right="-142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3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рытое акционерное общество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ормовская кондитерская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брик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ЗАО «Сормовская кондитерская 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фабрик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003, г. Нижний Новгород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Базарная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60300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Нижни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город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азарна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) 225-39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)  273-18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) 225-11-15</w:t>
            </w:r>
          </w:p>
        </w:tc>
      </w:tr>
      <w:tr>
        <w:trPr>
          <w:trHeight w:val="7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двагон-кондитер»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ООО «Продвагон-кондитер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27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городное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оссе, д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27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городное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оссе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5-99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5-99-01</w:t>
            </w:r>
          </w:p>
        </w:tc>
      </w:tr>
      <w:tr>
        <w:trPr>
          <w:trHeight w:val="7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объединение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Ь»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ТО «РУСЬ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3, Ивановская обл.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ий район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Беляницы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1-я Сосновая, д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15 Проезд, д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7-47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5-08-82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1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допустить к участию в конкурсе и признать участниками конкурса следующих участников  размещения заказа, подавших   заявки  на участие в конкурс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700"/>
      </w:tblGrid>
      <w:tr>
        <w:trPr>
          <w:trHeight w:val="33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вагон-кондитер»</w:t>
            </w:r>
          </w:p>
        </w:tc>
      </w:tr>
      <w:tr>
        <w:trPr>
          <w:trHeight w:val="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 «РУСЬ»</w:t>
            </w:r>
          </w:p>
        </w:tc>
      </w:tr>
      <w:tr>
        <w:trPr>
          <w:trHeight w:val="203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60" w:hanging="0"/>
        <w:jc w:val="both"/>
        <w:rPr/>
      </w:pPr>
      <w:r>
        <w:rPr>
          <w:sz w:val="24"/>
          <w:szCs w:val="24"/>
        </w:rPr>
        <w:t>-  отказать в допуске к участию в конкурсе следующему участнику размещения заказа, подавшему заявку</w:t>
      </w:r>
      <w:r>
        <w:rPr/>
        <w:t xml:space="preserve"> на участие в конкурсе: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840"/>
      </w:tblGrid>
      <w:tr>
        <w:trPr>
          <w:trHeight w:val="10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Сормовская кондитерская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фабрик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В составе заявки на участие в конкурсе не представлены документы, определенные ч. 3 ст. 2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 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) и предусмотренные п. 3.4 «Подтверждение полномочий лица на осуществление действий от имени участника размещения заказа» раздела 1.2. «Общие условия проведения конкурса», п.п. 8 п. 11 раздела 1.3. «Информационная карта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 конкурсной документ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кументы, подтверждающие полномочия лица на осуществление действий от имени участника размещения заказа (отсутствует протокол заседания Совета директоров; </w:t>
              <w:br/>
              <w:t>копия доверенности № 010-25 от 25.06.2009 не заверена нотариально).</w:t>
            </w:r>
          </w:p>
        </w:tc>
      </w:tr>
      <w:tr>
        <w:trPr>
          <w:trHeight w:val="137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 Комиссия подведет итоги конкурса в срок, указанный в извещении о проведении открытого конкурса.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8. Настоящий протокол подлежит хранению в течение трех  лет.</w:t>
      </w:r>
    </w:p>
    <w:p>
      <w:pPr>
        <w:pStyle w:val="Normal"/>
        <w:spacing w:before="12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9. Подписи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111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94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1143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113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М.М. Николаева </w:t>
            </w:r>
          </w:p>
        </w:tc>
      </w:tr>
      <w:tr>
        <w:trPr>
          <w:trHeight w:val="1097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Т.Л. Гейстер  </w:t>
            </w:r>
          </w:p>
        </w:tc>
      </w:tr>
      <w:tr>
        <w:trPr>
          <w:trHeight w:val="1089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.Я. Балденкова </w:t>
            </w:r>
          </w:p>
        </w:tc>
      </w:tr>
      <w:tr>
        <w:trPr>
          <w:trHeight w:val="1259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С.А. Тарасов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 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57:00Z</dcterms:created>
  <dc:creator>Supervisor</dc:creator>
  <dc:description/>
  <cp:keywords/>
  <dc:language>en-US</dc:language>
  <cp:lastModifiedBy>Администратор</cp:lastModifiedBy>
  <cp:lastPrinted>2009-11-18T09:42:00Z</cp:lastPrinted>
  <dcterms:modified xsi:type="dcterms:W3CDTF">2009-11-18T06:43:00Z</dcterms:modified>
  <cp:revision>45</cp:revision>
  <dc:subject/>
  <dc:title/>
</cp:coreProperties>
</file>