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8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>г. Иваново, пл. Революции, д. 6                                                                                       07.12.2009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940"/>
        <w:gridCol w:w="3060"/>
        <w:gridCol w:w="360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(цена лота – цена квартиры)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633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благоустроенной квартиры с проведенным косметическим ремонтом, в черте города Иванова, общей площадью не менее 14 кв. метров               (2 лота – 2 кварти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 37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й политики и ипотечного кредитования Администрации города Иванова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Извещение о проведении открытого конкурса было опубликовано в газете «Рабочий край» от 06.11.2009 № 204 и размещено на официальном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  <w:r>
        <w:rPr/>
        <w:t xml:space="preserve"> </w:t>
      </w:r>
    </w:p>
    <w:tbl>
      <w:tblPr>
        <w:tblW w:w="98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9"/>
        <w:gridCol w:w="7737"/>
      </w:tblGrid>
      <w:tr>
        <w:trPr>
          <w:trHeight w:val="362" w:hRule="atLeast"/>
        </w:trPr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362" w:hRule="atLeast"/>
        </w:trPr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62" w:hRule="atLeast"/>
        </w:trPr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62" w:hRule="atLeast"/>
        </w:trPr>
        <w:tc>
          <w:tcPr>
            <w:tcW w:w="1852" w:type="dxa"/>
            <w:tcBorders/>
          </w:tcPr>
          <w:p>
            <w:pPr>
              <w:pStyle w:val="Normal"/>
              <w:ind w:right="-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62" w:hRule="atLeast"/>
        </w:trPr>
        <w:tc>
          <w:tcPr>
            <w:tcW w:w="185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а К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185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07.12.2009 в 11 часов 00 минут по адресу: г. Иваново, пл. Революции, д. 6, к. 221.</w:t>
      </w:r>
    </w:p>
    <w:p>
      <w:pPr>
        <w:pStyle w:val="Normal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 окончания указанного в извещении о проведении открытого конкурса срока подачи заявок на участие в конкурсе 07.12.2009 11 часов 00 минут по лотам №№ 1,2 заявок на участие в открытом конкурсе подано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вязи с тем, что не подано ни одной заявки на участие в конкурсе, конкурс признан несостоявшимся (часть 11 статьи 2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8. Настоящий протокол подлежит хранению в течение трех лет.</w:t>
      </w:r>
    </w:p>
    <w:p>
      <w:pPr>
        <w:pStyle w:val="Normal"/>
        <w:jc w:val="both"/>
        <w:rPr/>
      </w:pPr>
      <w:r>
        <w:rPr>
          <w:sz w:val="24"/>
          <w:szCs w:val="24"/>
        </w:rPr>
        <w:t>9. Подписи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М. Николаева 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.А. Разова </w:t>
            </w:r>
          </w:p>
        </w:tc>
      </w:tr>
      <w:tr>
        <w:trPr>
          <w:trHeight w:val="8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Максим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77" w:right="924" w:gutter="0" w:header="0" w:top="3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5:00Z</dcterms:created>
  <dc:creator>админ</dc:creator>
  <dc:description/>
  <cp:keywords/>
  <dc:language>en-US</dc:language>
  <cp:lastModifiedBy>админ</cp:lastModifiedBy>
  <cp:lastPrinted>2009-12-07T16:31:00Z</cp:lastPrinted>
  <dcterms:modified xsi:type="dcterms:W3CDTF">2009-12-07T13:31:00Z</dcterms:modified>
  <cp:revision>3</cp:revision>
  <dc:subject/>
  <dc:title>ПРОТОКОЛ № 28</dc:title>
</cp:coreProperties>
</file>