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28</w:t>
      </w:r>
    </w:p>
    <w:p>
      <w:pPr>
        <w:pStyle w:val="Heading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8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ы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обретение благоустроенной квартиры с проведенным косметическим ремонтом, в черте города Иванова, общей площадью не менее 14 кв. метров (4 лота – 4 квартиры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аждая квартира является самостоятельным лот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й политики и ипотечного кредитования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</w:t>
            </w:r>
            <w:r>
              <w:rPr>
                <w:szCs w:val="24"/>
              </w:rPr>
              <w:t xml:space="preserve"> 153000, г. Иваново, пл. Революции, д. 6, к. 811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Номер контактного телефона:</w:t>
            </w:r>
            <w:r>
              <w:rPr>
                <w:szCs w:val="24"/>
              </w:rPr>
              <w:t xml:space="preserve"> (4932) 32-80-65, 30-89-9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gilpol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. Революции, д.6, к. 504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5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75 370,00 руб. по каждому из 4 лот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/>
              <w:t>город Иван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м вид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08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7.12.2009  в 11 ч. 00 мин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9.12.2009.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1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2.2009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221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  <w:r>
              <w:rPr/>
              <w:t>заключения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2.12.2009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28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47:00Z</dcterms:created>
  <dc:creator>админ</dc:creator>
  <dc:description/>
  <cp:keywords/>
  <dc:language>en-US</dc:language>
  <cp:lastModifiedBy>Customer</cp:lastModifiedBy>
  <cp:lastPrinted>2009-09-15T11:59:00Z</cp:lastPrinted>
  <dcterms:modified xsi:type="dcterms:W3CDTF">2009-11-04T17:08:00Z</dcterms:modified>
  <cp:revision>5</cp:revision>
  <dc:subject/>
  <dc:title>Извещение о проведении открытого конкурса № 12</dc:title>
</cp:coreProperties>
</file>