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03.02.2009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5002"/>
        <w:gridCol w:w="2520"/>
        <w:gridCol w:w="2298"/>
      </w:tblGrid>
      <w:tr>
        <w:trPr>
          <w:trHeight w:val="1032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1171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работ по разработке проектов муниципальных правовых актов города Иванова в рамках реформирования муниципальных финансов города Ивано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-108" w:right="-108" w:hanging="0"/>
              <w:jc w:val="center"/>
              <w:rPr>
                <w:bCs/>
              </w:rPr>
            </w:pPr>
            <w:r>
              <w:rPr/>
              <w:t>Финансово-казначейское управление администрации города Иванов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40 000,00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632"/>
      </w:tblGrid>
      <w:tr>
        <w:trPr>
          <w:trHeight w:val="519" w:hRule="atLeast"/>
        </w:trPr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/>
            </w:pPr>
            <w:r>
              <w:rPr/>
              <w:t>Кармаз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Алалыкин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Николае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/>
            </w:pPr>
            <w:r>
              <w:rPr/>
              <w:t>Гейстер Т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-108" w:right="-110" w:hanging="0"/>
              <w:rPr/>
            </w:pPr>
            <w:r>
              <w:rPr/>
              <w:t>Зуйк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заместитель начальника </w:t>
            </w:r>
            <w:r>
              <w:rPr>
                <w:lang w:eastAsia="ar-SA"/>
              </w:rPr>
              <w:t>управления</w:t>
            </w:r>
            <w:r>
              <w:rPr/>
              <w:t>, начальник отдела организационно-правовой и кадровой работы</w:t>
            </w:r>
            <w:r>
              <w:rPr>
                <w:lang w:eastAsia="ar-SA"/>
              </w:rPr>
              <w:t xml:space="preserve"> финансово-казначей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100"/>
        <w:ind w:firstLine="600"/>
        <w:rPr/>
      </w:pPr>
      <w:r>
        <w:rPr/>
        <w:t>3. Процедура вскрытия конвертов с заявками на участие в конкурсе была проведена комиссией 30.01.2009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от 30.01.2009 № 3.1).</w:t>
      </w:r>
    </w:p>
    <w:p>
      <w:pPr>
        <w:pStyle w:val="Normal"/>
        <w:spacing w:before="0" w:after="100"/>
        <w:ind w:firstLine="600"/>
        <w:jc w:val="both"/>
        <w:rPr/>
      </w:pPr>
      <w:r>
        <w:rPr/>
        <w:t>4. Процедура рассмотрения заявок на участие в конкурсе проводилась комиссией 03.02.2009 по адресу: г. Иваново, пл. Революции, д. 6, к. 413.</w:t>
      </w:r>
    </w:p>
    <w:p>
      <w:pPr>
        <w:pStyle w:val="2"/>
        <w:tabs>
          <w:tab w:val="clear" w:pos="5400"/>
        </w:tabs>
        <w:spacing w:before="0" w:after="100"/>
        <w:ind w:firstLine="600"/>
        <w:rPr/>
      </w:pPr>
      <w:r>
        <w:rPr/>
        <w:t xml:space="preserve">5. На процедуру рассмотрения были представлены заявки на участие в конкурсе следующих участников размещения заказа: </w:t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0"/>
        <w:gridCol w:w="2009"/>
        <w:gridCol w:w="2297"/>
        <w:gridCol w:w="2478"/>
        <w:gridCol w:w="1267"/>
      </w:tblGrid>
      <w:tr>
        <w:trPr>
          <w:trHeight w:val="9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57" w:right="-57" w:firstLine="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-Грамм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66, г. Москва, ул. Соколово-Мещерская, д. 36, офис 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125466, г. Москва,ул. 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Соколово-Мещерская, д. 36, офис 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т./ф.: (499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-62-41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С.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4, г. Ярославл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34-а, к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54, г. 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пр. Ленина, 34-а, к. 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8-910-978-15-50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left" w:pos="851" w:leader="none"/>
              </w:tabs>
              <w:ind w:left="-102" w:right="-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рКонсалтинг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4, г. 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овая, д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6, г. 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кова, д.28, кв. 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2"/>
                <w:szCs w:val="22"/>
              </w:rPr>
              <w:t>т.: 8-905-131-01-44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АД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 Алтайский край, г. Барнаул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ло-Тобольская, д.19, офис 2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056, Алтайски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край, г. Барнаул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ло-Тоболь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9, офис 2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(385-2) 22-92-7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6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открытом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8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-Грамма»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С.П.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рКонсалтинг»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АДА»</w:t>
            </w:r>
          </w:p>
        </w:tc>
      </w:tr>
      <w:tr>
        <w:trPr>
          <w:trHeight w:val="303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лосовали: «за» - единогласно</w:t>
            </w:r>
          </w:p>
        </w:tc>
      </w:tr>
    </w:tbl>
    <w:p>
      <w:pPr>
        <w:pStyle w:val="Normal"/>
        <w:spacing w:before="120" w:after="0"/>
        <w:ind w:firstLine="600"/>
        <w:jc w:val="both"/>
        <w:rPr/>
      </w:pPr>
      <w:r>
        <w:rPr/>
        <w:t>7. Комиссия подведет итоги конкурса в срок, указанный в извещении о проведении настоящего открытого конкурса.</w:t>
      </w:r>
    </w:p>
    <w:p>
      <w:pPr>
        <w:pStyle w:val="Normal"/>
        <w:ind w:firstLine="60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1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ind w:firstLine="601"/>
        <w:jc w:val="both"/>
        <w:rPr/>
      </w:pPr>
      <w:r>
        <w:rPr/>
        <w:t>10. Подписи.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</w:rPr>
              <w:t>Председатель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.М. Николаев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Л. Гейстер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.В. Зуйко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2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28:00Z</dcterms:created>
  <dc:creator>лена</dc:creator>
  <dc:description/>
  <cp:keywords/>
  <dc:language>en-US</dc:language>
  <cp:lastModifiedBy>0505</cp:lastModifiedBy>
  <cp:lastPrinted>2008-06-25T16:31:00Z</cp:lastPrinted>
  <dcterms:modified xsi:type="dcterms:W3CDTF">2009-02-02T11:14:00Z</dcterms:modified>
  <cp:revision>16</cp:revision>
  <dc:subject/>
  <dc:title>ПРОТОКОЛ № 1</dc:title>
</cp:coreProperties>
</file>