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23.12.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430"/>
        <w:gridCol w:w="4126"/>
      </w:tblGrid>
      <w:tr>
        <w:trPr>
          <w:trHeight w:val="4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 по капитальному ремонту здания детского с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829,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дополнительного образования детей Детско-юношеский центр № 1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20.11.2009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>№ 214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3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57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Л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57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чреждения дополнительного образования детей Детско-юношеский центр № 1 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3.12.2009  в 10 часов 00 минут по адресу: г. Иваново, пл. Революции, д. 6, к. 221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3.12.2009 № 33.1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23.12.2009 г. 10 часов 00 минут были поданы 3 (три) заявки на участие в конкурсе в запечатанных  конвертах (приложение № 1 к протоколу вскрытия конвертов с заявками на участие в открытом конкурсе от 23.12.2009  № 33.1). </w:t>
      </w:r>
    </w:p>
    <w:p>
      <w:pPr>
        <w:pStyle w:val="Web1"/>
        <w:spacing w:before="60" w:after="0"/>
        <w:jc w:val="both"/>
        <w:rPr/>
      </w:pPr>
      <w:r>
        <w:rPr/>
        <w:t xml:space="preserve">7. Непосредственно перед вскрытием конвертов с заявками на участие в конкурсе  </w:t>
      </w:r>
      <w:r>
        <w:rPr/>
        <w:br w:type="textWrapping" w:clear="all"/>
      </w:r>
      <w:r>
        <w:rPr/>
        <w:t>в 10 часов 00 минут заместитель председателя  комиссии объявил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jc w:val="both"/>
        <w:rPr/>
      </w:pPr>
      <w:r>
        <w:rPr/>
        <w:t>7.1. Дополнительных заявок на участие в конкурсе и изменений заявок подано не было. Поданные заявки отозваны не были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Заместителем председателя</w:t>
      </w:r>
      <w:r>
        <w:rPr/>
        <w:t xml:space="preserve"> </w:t>
      </w:r>
      <w:r>
        <w:rPr>
          <w:sz w:val="24"/>
          <w:szCs w:val="24"/>
        </w:rPr>
        <w:t>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и на участие в конкурсе были представлены следующими участниками разме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080"/>
        <w:gridCol w:w="3960"/>
      </w:tblGrid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Срок выполнения работ, д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60" w:after="0"/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бщество с ограниченной ответственностью Строительно-конструкторское бюро «Проект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60" w:after="0"/>
              <w:ind w:left="0" w:hanging="0"/>
              <w:jc w:val="left"/>
              <w:outlineLvl w:val="0"/>
              <w:rPr/>
            </w:pPr>
            <w:r>
              <w:rPr/>
              <w:t>(ООО СКБ «Проек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 xml:space="preserve">153022, г. 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</w:rPr>
            </w:pPr>
            <w:r>
              <w:rPr/>
              <w:t>ул. Велижская, д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60" w:after="0"/>
              <w:ind w:left="-68" w:right="-16" w:hanging="0"/>
              <w:rPr/>
            </w:pPr>
            <w:r>
              <w:rPr/>
              <w:t>6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60" w:after="0"/>
              <w:ind w:left="-68" w:right="-16" w:hanging="0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 xml:space="preserve">2. Сопроводительное письмо. 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сроке выполнения работ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6. Предложение о качестве работ и квалификации участника размещения заказа (приложение № 3 к протоколу вскрытия конвертов с заявками на участие в открытом конкурсе от 23.12.2009 № 33.1)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 xml:space="preserve">7. </w:t>
            </w:r>
            <w:r>
              <w:rPr>
                <w:caps/>
              </w:rPr>
              <w:t>в</w:t>
            </w:r>
            <w:r>
              <w:rPr/>
              <w:t>ыписка из единого государственного реестра юридических лиц от 10.12.2009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лицензии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Платежное поручение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11. Копия устав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13. Прочие документы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/>
              <w:t>Открытое акционерное общество институт «Ивановопроект» (ОАО Институт «Ивановопроек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/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/>
              <w:t>ул. Колесано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lineRule="atLeast" w:line="240"/>
              <w:ind w:left="0" w:hanging="0"/>
              <w:jc w:val="left"/>
              <w:outlineLvl w:val="0"/>
              <w:rPr>
                <w:bCs/>
              </w:rPr>
            </w:pPr>
            <w:r>
              <w:rPr/>
              <w:t>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lineRule="atLeast" w:line="240"/>
              <w:ind w:left="0" w:hanging="0"/>
              <w:rPr/>
            </w:pPr>
            <w:r>
              <w:rPr/>
              <w:t>706 6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lineRule="atLeast" w:line="240"/>
              <w:ind w:left="0" w:hanging="0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 xml:space="preserve">2. Сопроводительное письмо. 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сроке выполнения работ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6. Предложение о качестве работ и квалификации участника размещения заказа (приложение № 4 к протоколу вскрытия конвертов с заявками на участие в открытом конкурсе от 23.12.2009 № 33.1)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 от 29.09.2009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и лицензий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Платежное поручение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11. Копия устав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Indent"/>
              <w:spacing w:lineRule="atLeast" w:line="240"/>
              <w:ind w:left="0" w:hanging="0"/>
              <w:jc w:val="left"/>
              <w:rPr/>
            </w:pPr>
            <w:r>
              <w:rPr/>
              <w:t>13. Прочие документы.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60" w:leader="none"/>
                <w:tab w:val="left" w:pos="900" w:leader="none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ое областное отделение Международной Ассоциации автомобильно-дорож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расных Зорь, 25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3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3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 xml:space="preserve">2. Сопроводительное письмо. 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сроке выполнения работ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6. Предложение о качестве работ и квалификации участника размещения заказа (приложение № 5 к протоколу вскрытия конвертов с заявками на участие в открытом конкурсе от 23.12.2009 № 33.1)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7. Нотариально заверенная копия выписки из единого государственного реестра юридических лиц от 20.11.2009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и лицензий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Платежное поручение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11. Копия устав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Footer"/>
              <w:rPr/>
            </w:pPr>
            <w:r>
              <w:rPr/>
              <w:t>13. Прочие документы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Web1"/>
        <w:spacing w:before="120" w:after="0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14</w:t>
      </w:r>
      <w:r>
        <w:rPr/>
        <w:t xml:space="preserve">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70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70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72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69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7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</w:tr>
      <w:tr>
        <w:trPr>
          <w:trHeight w:val="70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Бурлак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3.12.2009   № 3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81"/>
        <w:gridCol w:w="2170"/>
        <w:gridCol w:w="2041"/>
        <w:gridCol w:w="2617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В.Ю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3.12.2009   № 3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2520"/>
        <w:gridCol w:w="24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Б «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 В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Институт «Иваново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В.Ю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 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зидиу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3.12.2009  № 3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:   </w:t>
      </w:r>
      <w:r>
        <w:rPr>
          <w:color w:val="000000"/>
          <w:sz w:val="28"/>
          <w:szCs w:val="28"/>
        </w:rPr>
        <w:t>ООО СКБ «Проект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едложение о качестве работ И КВАЛИФИКАЦИя УЧАСТНИКА кон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38"/>
        <w:gridCol w:w="5442"/>
      </w:tblGrid>
      <w:tr>
        <w:trPr>
          <w:tblHeader w:val="true"/>
          <w:trHeight w:val="1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 участн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размещения заказа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.г, наличие проектов с положительным заключением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ООО СКБ «Проект» выполняет проектирование объектов жилищно-гражданского и промышленного назначения, объектов коммунального хозяйства, с применением современных средств расчета строительных конструкций и построения их графических схем. </w:t>
            </w:r>
          </w:p>
          <w:p>
            <w:pPr>
              <w:pStyle w:val="Normal"/>
              <w:autoSpaceDE w:val="false"/>
              <w:ind w:firstLine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разработки и выпуска проектов применяется современная компьютерная и множительная техника.</w:t>
            </w:r>
          </w:p>
          <w:p>
            <w:pPr>
              <w:pStyle w:val="Normal"/>
              <w:autoSpaceDE w:val="false"/>
              <w:ind w:firstLine="192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еречень работ аналогичных </w:t>
            </w:r>
            <w:r>
              <w:rPr>
                <w:sz w:val="24"/>
              </w:rPr>
              <w:t xml:space="preserve">предмету конкурса </w:t>
            </w:r>
            <w:r>
              <w:rPr>
                <w:color w:val="000000"/>
                <w:sz w:val="24"/>
              </w:rPr>
              <w:t>приведен в приложении №1.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СКБ «Проект» обладает </w:t>
            </w:r>
            <w:r>
              <w:rPr>
                <w:sz w:val="24"/>
              </w:rPr>
              <w:t>к</w:t>
            </w:r>
            <w:r>
              <w:rPr>
                <w:color w:val="000000"/>
                <w:sz w:val="24"/>
              </w:rPr>
              <w:t>оллективом архитекторов, инженеров по различным специальностям, имеющих удостоверения о проверке знаний и правил безопасности в проектировании различных предприятий, зданий и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валификация основных специалистов приведена в приложении №2.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выполнения работы собственными силами или с привлечением субподрядных организаци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бственными силами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2" w:hanging="0"/>
        <w:jc w:val="left"/>
        <w:rPr>
          <w:szCs w:val="24"/>
        </w:rPr>
      </w:pPr>
      <w:r>
        <w:rPr>
          <w:szCs w:val="24"/>
        </w:rPr>
        <w:t xml:space="preserve">Приложение № 4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3.12.2009  № 3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   ОАО Институт «Ивановопроект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</w:rPr>
        <w:t>Предложение о качестве работ И КВАЛИФИКАЦИя УЧАСТНИКА кон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38"/>
        <w:gridCol w:w="5442"/>
      </w:tblGrid>
      <w:tr>
        <w:trPr>
          <w:tblHeader w:val="true"/>
          <w:trHeight w:val="1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 участн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размещения заказа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.г, наличие проектов с положительным заключением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а 2008-2009 г.г. выполнено 13 аналогичных проектов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лагаются сведения о выполнении государственных, муниципальных контрактов на выполнение работ. Подтверждаются копиями договоров и актов выполненных работ.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лное обеспечение квалифицированными специалистами. Численный состав работников составляет 88 человек. Прилагаются сведения об обеспеченности квалифицированными кадрами для исполнения условий контракта. Данные подтверждаются копиями дипломов руководителей и свидетельств о повышении квалификации.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выполнения работы собственными силами или с привлечением субподрядных организаци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100% собственными силами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2" w:hanging="0"/>
        <w:jc w:val="left"/>
        <w:rPr>
          <w:szCs w:val="24"/>
        </w:rPr>
      </w:pPr>
      <w:r>
        <w:rPr>
          <w:szCs w:val="24"/>
        </w:rPr>
        <w:t xml:space="preserve">Приложение № 5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3.12.2009  № 3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 Ивановское областное отделение Международной Ассоциации автомобильно-дорожного образования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</w:rPr>
        <w:t>Предложение о качестве работ И КВАЛИФИКАЦИя УЧАСТНИКА кон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38"/>
        <w:gridCol w:w="5442"/>
      </w:tblGrid>
      <w:tr>
        <w:trPr>
          <w:tblHeader w:val="true"/>
          <w:trHeight w:val="10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ложение участн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размещения заказа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.г, наличие проектов с положительным заключением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опыте работы участника размещения заказа оформлены в соответствии с приложением № 1 к форме № 5*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дения обеспеченности квалифицированными кадрами оформлены в соответствии с приложением № 2 к форме № 5*</w:t>
            </w:r>
          </w:p>
        </w:tc>
      </w:tr>
      <w:tr>
        <w:trPr>
          <w:trHeight w:val="7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зможность выполнения работы собственными силами или с привлечением субподрядных организаци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ля выполнение работ требуются лиценз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 инженерные изыск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 проектирование зданий и сооружений, а также опытный и квалифицированный состав сотрудников, эти условия полностью выполнены в Ивановском областном отделении Международной Ассоциации автомобильно-дорожного образования и в связи с этим все работы будут выполнятся собственными силами без привлечения субподрядных организаций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1:00Z</dcterms:created>
  <dc:creator>Supervisor</dc:creator>
  <dc:description/>
  <cp:keywords/>
  <dc:language>en-US</dc:language>
  <cp:lastModifiedBy>0505</cp:lastModifiedBy>
  <cp:lastPrinted>2009-12-24T13:17:00Z</cp:lastPrinted>
  <dcterms:modified xsi:type="dcterms:W3CDTF">2009-12-24T10:20:00Z</dcterms:modified>
  <cp:revision>19</cp:revision>
  <dc:subject/>
  <dc:title/>
</cp:coreProperties>
</file>