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формация о внесении изменений в извещение о проведении открытого конкурса № 4 и в конкурсную документацию  № 4 от 21.01.2009.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9639" w:leader="none"/>
        </w:tabs>
        <w:spacing w:before="120" w:after="120"/>
        <w:ind w:right="284" w:firstLine="540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Администрация города Иванова информирует о внесении изменений в извещение о проведении открытого конкурса  № 4  и  конкурсную документацию № 4:</w:t>
      </w:r>
    </w:p>
    <w:p>
      <w:pPr>
        <w:pStyle w:val="Normal"/>
        <w:spacing w:before="0" w:after="12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В извещении о проведении открытого конкурса изложить в новой редакции следующие разделы: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10"/>
      </w:tblGrid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firstLine="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9  в 10 час. 00 мин.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</w:rPr>
              <w:t>Место вскрытия конвертов с заявками на участие в конкурс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место рассмотрения заявок на участие в конкурс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2.2009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и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  <w:r>
              <w:rPr>
                <w:sz w:val="24"/>
                <w:szCs w:val="24"/>
              </w:rPr>
              <w:t xml:space="preserve"> подведения итогов конкурс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2.200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000, г. Иваново, пл. Революции, д.6, к. 4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конкурсной документ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разделе 1.3. «Информационная  карта  конкурс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Конкурс» пункты 9,14,17,18,19,21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иложение № 1 к конкурсной документации 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b1">
    <w:name w:val="Обычный (Web) Знак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06:00Z</dcterms:created>
  <dc:creator>0505-4</dc:creator>
  <dc:description/>
  <cp:keywords/>
  <dc:language>en-US</dc:language>
  <cp:lastModifiedBy>0505</cp:lastModifiedBy>
  <cp:lastPrinted>2008-08-27T15:08:00Z</cp:lastPrinted>
  <dcterms:modified xsi:type="dcterms:W3CDTF">2009-01-20T12:45:00Z</dcterms:modified>
  <cp:revision>82</cp:revision>
  <dc:subject/>
  <dc:title> </dc:title>
</cp:coreProperties>
</file>