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sz w:val="24"/>
          <w:szCs w:val="24"/>
        </w:rPr>
        <w:tab/>
        <w:tab/>
        <w:tab/>
        <w:tab/>
        <w:tab/>
        <w:t>ПРОТОКОЛ № 4.1</w:t>
        <w:tab/>
        <w:t xml:space="preserve"> </w:t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12.02.2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1. 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815"/>
        <w:gridCol w:w="2482"/>
        <w:gridCol w:w="2471"/>
      </w:tblGrid>
      <w:tr>
        <w:trPr>
          <w:trHeight w:val="49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лота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(цена лота),  руб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8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охране зданий и автомобильной парковк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объекта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 000,00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делами администрации города Иванова»</w:t>
            </w:r>
          </w:p>
        </w:tc>
      </w:tr>
      <w:tr>
        <w:trPr>
          <w:trHeight w:val="50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хране зданий и гаражей (4 объекта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звещение о проведении открытого конкурса было опубликовано в официальном печатном издании администрации города в  газете  «Рабочий край» </w:t>
      </w:r>
      <w:r>
        <w:rPr>
          <w:color w:val="000000"/>
          <w:sz w:val="24"/>
          <w:szCs w:val="24"/>
          <w:shd w:fill="FFFFFF" w:val="clear"/>
        </w:rPr>
        <w:t xml:space="preserve">от  30.12.2008   №  240 </w:t>
      </w:r>
      <w:r>
        <w:rPr>
          <w:sz w:val="24"/>
          <w:szCs w:val="24"/>
        </w:rPr>
        <w:t xml:space="preserve"> и 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 w:val="24"/>
          <w:szCs w:val="24"/>
        </w:rPr>
      </w:pPr>
      <w:r>
        <w:rPr>
          <w:sz w:val="16"/>
          <w:szCs w:val="16"/>
        </w:rPr>
        <w:tab/>
      </w:r>
      <w:r>
        <w:rPr>
          <w:sz w:val="24"/>
          <w:szCs w:val="24"/>
        </w:rPr>
        <w:t xml:space="preserve">Информация о внесении изменений в конкурсную документацию была опубликована в официальном печатном издании администрации города в газете  «Рабочий край» от 22.01.2009 № 9 и размещена на официальном сайте администрации города </w:t>
      </w:r>
      <w:hyperlink r:id="rId3">
        <w:r>
          <w:rPr>
            <w:rStyle w:val="InternetLink"/>
            <w:sz w:val="24"/>
            <w:szCs w:val="24"/>
          </w:rPr>
          <w:t>www.ivgoradm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hanging="0"/>
        <w:rPr>
          <w:szCs w:val="24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39"/>
        <w:gridCol w:w="45"/>
        <w:gridCol w:w="7192"/>
        <w:gridCol w:w="81"/>
      </w:tblGrid>
      <w:tr>
        <w:trPr>
          <w:trHeight w:val="500" w:hRule="atLeast"/>
        </w:trPr>
        <w:tc>
          <w:tcPr>
            <w:tcW w:w="1983" w:type="dxa"/>
            <w:tcBorders/>
          </w:tcPr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 муниципального заказа администрации города, </w:t>
            </w:r>
            <w:r>
              <w:rPr>
                <w:sz w:val="24"/>
                <w:szCs w:val="24"/>
              </w:rPr>
              <w:t>исполняющий обязанности председателя комиссии (приказ № 1-к от 05.03.2007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83" w:type="dxa"/>
            <w:tcBorders/>
          </w:tcPr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7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  <w:p>
            <w:pPr>
              <w:pStyle w:val="Normal"/>
              <w:ind w:left="-212" w:right="-158" w:firstLine="2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ind w:left="-35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, секретарь комиссии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М.М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362" w:hRule="atLeast"/>
        </w:trPr>
        <w:tc>
          <w:tcPr>
            <w:tcW w:w="198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ев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лашенные: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ind w:lef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Управление делами администрации города Иванова»</w:t>
            </w:r>
          </w:p>
          <w:p>
            <w:pPr>
              <w:pStyle w:val="Normal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98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тов В.Н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ind w:lef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 МУ «Управление делами администрации города Иванова»</w:t>
            </w:r>
          </w:p>
        </w:tc>
      </w:tr>
      <w:tr>
        <w:trPr>
          <w:trHeight w:val="200" w:hRule="atLeast"/>
        </w:trPr>
        <w:tc>
          <w:tcPr>
            <w:tcW w:w="198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оватов В.Б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ind w:lef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города по вопросам безопасности</w:t>
            </w:r>
          </w:p>
        </w:tc>
      </w:tr>
    </w:tbl>
    <w:p>
      <w:pPr>
        <w:pStyle w:val="Normal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открытом конкурсе проходила 12.02.2009  в 10 часов 00 минут по адресу: г. Иваново, пл. Революции, д. 6, к. 416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4. В процессе проведения процедуры вскрытия конвертов уполномоченным органом велась аудиозапись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12.02.2009 № 4.1)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6. До окончания указанного в извещении о проведении открытого конкурса срока подачи заявок на участие в конкурсе 12.02.2009 г. 10 часов 00 минут было подано: 3 (три) заявки на участие в конкурсе по лоту № 1 и 2 (две) заявки по лоту № 2 в запечатанных конвертах (приложение № 1 к протоколу вскрытия конвертов с заявками на участие в открытом конкурсе от 12.02.2009  № 4.1). </w:t>
      </w:r>
    </w:p>
    <w:p>
      <w:pPr>
        <w:pStyle w:val="Web1"/>
        <w:spacing w:before="60" w:after="0"/>
        <w:jc w:val="both"/>
        <w:rPr/>
      </w:pPr>
      <w:r>
        <w:rPr/>
        <w:t xml:space="preserve">7. Непосредственно перед вскрытием конвертов с заявками на участие в конкурсе  </w:t>
      </w:r>
      <w:r>
        <w:rPr/>
        <w:br w:type="textWrapping" w:clear="all"/>
      </w:r>
      <w:r>
        <w:rPr/>
        <w:t>в 10 часов 00 минут исполняющий обязанности председателя комиссии объявил о возможности подать заявки на участие в конкурсе, изменить или отозвать поданные заявки до момента вскрытия конвертов с заявками на участие в конкурсе.</w:t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8. Дополнительных заявок на участие в конкурсе и изменений заявок подано не было. Поданные ранее заявки отозваны не был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</w:t>
      </w:r>
      <w:r>
        <w:rPr/>
        <w:t xml:space="preserve"> </w:t>
      </w:r>
      <w:r>
        <w:rPr>
          <w:sz w:val="24"/>
          <w:szCs w:val="24"/>
        </w:rPr>
        <w:t>Исполняющим обязанности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Заявки на участие в конкурсе были представлены следующими участниками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1. Оказание услуг по охране зданий и автомобильной парковки (4 объек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856"/>
        <w:gridCol w:w="1501"/>
        <w:gridCol w:w="1487"/>
        <w:gridCol w:w="4412"/>
      </w:tblGrid>
      <w:tr>
        <w:trPr>
          <w:trHeight w:val="109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аименование  участника размещения заказ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адре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09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Охранное агентство «Скип-охран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Охранное агентство «Скип-охрана»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/>
            </w:pPr>
            <w:r>
              <w:rPr>
                <w:bCs/>
              </w:rPr>
              <w:t xml:space="preserve">153003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/>
            </w:pPr>
            <w:r>
              <w:rPr>
                <w:bCs/>
              </w:rPr>
              <w:t>ул. Наговицыной-Икрянистовой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д. 4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2 167 000,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контракта.</w:t>
            </w:r>
          </w:p>
          <w:p>
            <w:pPr>
              <w:pStyle w:val="Web1"/>
              <w:spacing w:before="0" w:after="0"/>
              <w:rPr/>
            </w:pPr>
            <w:r>
              <w:rPr>
                <w:sz w:val="20"/>
                <w:szCs w:val="20"/>
              </w:rPr>
              <w:t xml:space="preserve">4. Предложение о качестве услуг и квалификации участника размещения заказа (приложение № 3 к протоколу вскрытия конвертов с заявками на участие в конкурсе от 12.02.2009 № 4.1). </w:t>
            </w:r>
          </w:p>
          <w:p>
            <w:pPr>
              <w:pStyle w:val="Normal"/>
              <w:ind w:right="-108" w:hanging="0"/>
              <w:rPr/>
            </w:pPr>
            <w:r>
              <w:rPr/>
              <w:t>5. Предложение об объеме предоставления гарантий качества услуг (приложение № 5 к протоколу вскрытия конвертов с заявками на участие в конкурсе от 12.02.2009 № 4.1).</w:t>
            </w:r>
          </w:p>
          <w:p>
            <w:pPr>
              <w:pStyle w:val="Web1"/>
              <w:spacing w:before="0" w:after="0"/>
              <w:rPr/>
            </w:pPr>
            <w:r>
              <w:rPr>
                <w:sz w:val="20"/>
                <w:szCs w:val="20"/>
              </w:rPr>
              <w:t xml:space="preserve">6. Выписка из единого государственного реестра юридических лиц от 19.11.2008.  </w:t>
            </w:r>
          </w:p>
          <w:p>
            <w:pPr>
              <w:pStyle w:val="Web1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8. Копия лицензии.                                                   9. Копия договора страхова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латежное поручение.                                    11. Прочие документы, представленные участником размещения заказа.</w:t>
            </w:r>
          </w:p>
        </w:tc>
      </w:tr>
      <w:tr>
        <w:trPr>
          <w:trHeight w:val="502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ответственностью «Охранное предприятие «СТРАЖ»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(ООО «Охранное предприятие «СТРАЖ»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Громобоя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 xml:space="preserve">д. 13, п. 7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ф. 5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2 105 000,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контракта.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 </w:t>
            </w:r>
            <w:r>
              <w:rPr/>
              <w:t>4. Предложение о качестве услуг и квалификации участника размещения заказа (приложение № 4 к протоколу вскрытия конвертов с заявками на участие в конкурсе от 12.02.2009 № 4.1).</w:t>
            </w:r>
          </w:p>
          <w:p>
            <w:pPr>
              <w:pStyle w:val="Normal"/>
              <w:ind w:right="-108" w:hanging="0"/>
              <w:rPr/>
            </w:pPr>
            <w:r>
              <w:rPr/>
              <w:t>5. Предложение об объеме предоставления гарантий качества услуг (приложение № 6 к протоколу вскрытия конвертов с заявками на участие в конкурсе от 12.02.2009  № 4.1).</w:t>
            </w:r>
          </w:p>
          <w:p>
            <w:pPr>
              <w:pStyle w:val="Web1"/>
              <w:spacing w:before="0" w:after="0"/>
              <w:rPr/>
            </w:pPr>
            <w:r>
              <w:rPr>
                <w:sz w:val="20"/>
                <w:szCs w:val="20"/>
              </w:rPr>
              <w:t xml:space="preserve">6. Выписка из единого государственного реестра юридических лиц от  21.01.2009. </w:t>
            </w:r>
          </w:p>
          <w:p>
            <w:pPr>
              <w:pStyle w:val="Web1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8. Копия лицензии.                                                   9. Копия договора страхова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латежное поручение.                                    11. Прочие документы, представленные участником размещения заказа.</w:t>
            </w:r>
          </w:p>
        </w:tc>
      </w:tr>
      <w:tr>
        <w:trPr>
          <w:trHeight w:val="502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Частное охранное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предприятие «ОМЕГ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ЧОП «ОМЕГА»)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17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ул .Парижск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Коммуны, д.6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 820 000,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контракта.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 </w:t>
            </w:r>
            <w:r>
              <w:rPr/>
              <w:t>4. Предложение о качестве услуг и квалификации участника размещения заказа (приложение № 7  к протоколу вскрытия конвертов с заявками на участие в конкурсе от 12.02.2009 № 4.1).</w:t>
            </w:r>
          </w:p>
          <w:p>
            <w:pPr>
              <w:pStyle w:val="Normal"/>
              <w:ind w:right="-108" w:hanging="0"/>
              <w:rPr/>
            </w:pPr>
            <w:r>
              <w:rPr/>
              <w:t>5. Предложение об объеме предоставления гарантий качества услуг (приложение № 8 к протоколу вскрытия конвертов с заявками на участие в конкурсе от 12.02.2009  № 4.1).</w:t>
            </w:r>
          </w:p>
          <w:p>
            <w:pPr>
              <w:pStyle w:val="Web1"/>
              <w:spacing w:before="0" w:after="0"/>
              <w:rPr/>
            </w:pPr>
            <w:r>
              <w:rPr>
                <w:sz w:val="20"/>
                <w:szCs w:val="20"/>
              </w:rPr>
              <w:t xml:space="preserve">6. Выписка из единого государственного реестра юридических лиц от  02.02.2009. </w:t>
            </w:r>
          </w:p>
          <w:p>
            <w:pPr>
              <w:pStyle w:val="Web1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8. Копия лицензии.                                                   9. Копия договора страхова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0. Платежное поручение.     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1. Документы, подтверждающие квалификацию участника размещения заказа.        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. Прочие документы, представленные участником размещения заказа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Лот № 2. Оказание услуг по охране зданий и гаражей (4 объекта).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856"/>
        <w:gridCol w:w="1503"/>
        <w:gridCol w:w="1489"/>
        <w:gridCol w:w="4415"/>
      </w:tblGrid>
      <w:tr>
        <w:trPr>
          <w:trHeight w:val="11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аименование  участника размещения заказ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адре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27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Охранное агентство «Скип-охран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Охранное агентство «Скип-охрана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/>
            </w:pPr>
            <w:r>
              <w:rPr>
                <w:bCs/>
              </w:rPr>
              <w:t xml:space="preserve">153003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/>
            </w:pPr>
            <w:r>
              <w:rPr>
                <w:bCs/>
              </w:rPr>
              <w:t>ул. Наговицыной-Икрянистовой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д. 4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 080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контракта.</w:t>
            </w:r>
          </w:p>
          <w:p>
            <w:pPr>
              <w:pStyle w:val="Web1"/>
              <w:spacing w:before="0" w:after="0"/>
              <w:rPr/>
            </w:pPr>
            <w:r>
              <w:rPr>
                <w:sz w:val="20"/>
                <w:szCs w:val="20"/>
              </w:rPr>
              <w:t xml:space="preserve">4. Предложение о качестве услуг и квалификации участника размещения заказа (приложение № 10 к протоколу вскрытия конвертов с заявками на участие в конкурсе от 12.02.2009 № 4.1).  </w:t>
            </w:r>
          </w:p>
          <w:p>
            <w:pPr>
              <w:pStyle w:val="Web1"/>
              <w:spacing w:before="0" w:after="0"/>
              <w:rPr/>
            </w:pPr>
            <w:r>
              <w:rPr>
                <w:sz w:val="20"/>
                <w:szCs w:val="20"/>
              </w:rPr>
              <w:t>5. Предложение об объеме предоставления гарантий качества услуг (приложение № 5 к протоколу вскрытия конвертов с заявками на участие в конкурсе от 12.02.2009 № 4.1).</w:t>
            </w:r>
          </w:p>
          <w:p>
            <w:pPr>
              <w:pStyle w:val="Web1"/>
              <w:spacing w:before="0" w:after="0"/>
              <w:rPr/>
            </w:pPr>
            <w:r>
              <w:rPr>
                <w:sz w:val="20"/>
                <w:szCs w:val="20"/>
              </w:rPr>
              <w:t xml:space="preserve">6. Выписка из единого государственного реестра юридических лиц от 10.02.2009.  </w:t>
            </w:r>
          </w:p>
          <w:p>
            <w:pPr>
              <w:pStyle w:val="Web1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rPr/>
            </w:pPr>
            <w:r>
              <w:rPr>
                <w:sz w:val="20"/>
                <w:szCs w:val="20"/>
              </w:rPr>
              <w:t>8. Копия лицензии.                                                   9. Копия договора страхования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Платежное поручение.                                    11. Прочие документы, представленные участником размещения заказа. </w:t>
            </w:r>
          </w:p>
        </w:tc>
      </w:tr>
      <w:tr>
        <w:trPr>
          <w:trHeight w:val="27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ответственностью «Охранное предприятие «Страж»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(ООО «Охранное предприятие «Страж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Громобоя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 xml:space="preserve">д. 13, п. 7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ф. 5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1 138 5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контракта.</w:t>
            </w:r>
          </w:p>
          <w:p>
            <w:pPr>
              <w:pStyle w:val="Web1"/>
              <w:spacing w:before="0" w:after="0"/>
              <w:rPr/>
            </w:pPr>
            <w:r>
              <w:rPr>
                <w:sz w:val="20"/>
                <w:szCs w:val="20"/>
              </w:rPr>
              <w:t xml:space="preserve">4. Предложение о качестве услуг и квалификации участника размещения заказа (приложение № 9 к протоколу вскрытия конвертов с заявками на участие в конкурсе от 12.02.2009 № 4.1). </w:t>
            </w:r>
          </w:p>
          <w:p>
            <w:pPr>
              <w:pStyle w:val="Normal"/>
              <w:ind w:right="-108" w:hanging="0"/>
              <w:rPr/>
            </w:pPr>
            <w:r>
              <w:rPr/>
              <w:t>5. Предложение об объеме предоставления гарантий качества услуг (приложение № 6 к протоколу вскрытия конвертов с заявками на участие в конкурсе от 12.02.2009 № 4.1).</w:t>
            </w:r>
          </w:p>
          <w:p>
            <w:pPr>
              <w:pStyle w:val="Web1"/>
              <w:spacing w:before="0" w:after="0"/>
              <w:rPr/>
            </w:pPr>
            <w:r>
              <w:rPr>
                <w:sz w:val="20"/>
                <w:szCs w:val="20"/>
              </w:rPr>
              <w:t xml:space="preserve">6. Выписка из единого государственного реестра юридических лиц от 21.01.2009.  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rPr/>
            </w:pPr>
            <w:r>
              <w:rPr>
                <w:sz w:val="20"/>
                <w:szCs w:val="20"/>
              </w:rPr>
              <w:t>8. Копия лицензии.                                                   9. Копия договора страхования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Платежное поручение.                                    11. Прочие документы, представленные участником размещения заказа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4"/>
          <w:szCs w:val="24"/>
        </w:rPr>
        <w:t>13. Настоящий протокол подлежит хранению в течение трех лет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Подписи. </w:t>
      </w:r>
    </w:p>
    <w:tbl>
      <w:tblPr>
        <w:tblW w:w="982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423"/>
      </w:tblGrid>
      <w:tr>
        <w:trPr>
          <w:trHeight w:val="70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ind w:left="905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886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ind w:left="905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Кармазина</w:t>
            </w:r>
          </w:p>
        </w:tc>
      </w:tr>
      <w:tr>
        <w:trPr>
          <w:trHeight w:val="726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ind w:left="34" w:right="-15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Е.Г. Алалы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ind w:left="34" w:right="-15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М.М. Николаева</w:t>
            </w:r>
          </w:p>
        </w:tc>
      </w:tr>
      <w:tr>
        <w:trPr>
          <w:trHeight w:val="1157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ind w:left="34" w:right="-158" w:hanging="142"/>
              <w:jc w:val="center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Т.Л. Гейстер</w:t>
            </w:r>
          </w:p>
        </w:tc>
      </w:tr>
      <w:tr>
        <w:trPr>
          <w:trHeight w:val="1127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ind w:left="905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Переверзев </w:t>
            </w:r>
          </w:p>
          <w:p>
            <w:pPr>
              <w:pStyle w:val="Normal"/>
              <w:ind w:left="905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12.02.2009   № 4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415"/>
        <w:gridCol w:w="1507"/>
        <w:gridCol w:w="1546"/>
        <w:gridCol w:w="3415"/>
      </w:tblGrid>
      <w:tr>
        <w:trPr>
          <w:trHeight w:val="1177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 ный номер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397" w:hRule="atLeast"/>
          <w:cantSplit w:val="true"/>
        </w:trPr>
        <w:tc>
          <w:tcPr>
            <w:tcW w:w="9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1</w:t>
            </w:r>
          </w:p>
        </w:tc>
      </w:tr>
      <w:tr>
        <w:trPr>
          <w:trHeight w:val="397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: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ин В.А.</w:t>
            </w:r>
          </w:p>
        </w:tc>
      </w:tr>
      <w:tr>
        <w:trPr>
          <w:trHeight w:val="397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жин Д.Н.</w:t>
            </w:r>
          </w:p>
        </w:tc>
      </w:tr>
      <w:tr>
        <w:trPr>
          <w:trHeight w:val="397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каев Ю.И.</w:t>
            </w:r>
          </w:p>
        </w:tc>
      </w:tr>
      <w:tr>
        <w:trPr>
          <w:trHeight w:val="397" w:hRule="atLeast"/>
          <w:cantSplit w:val="true"/>
        </w:trPr>
        <w:tc>
          <w:tcPr>
            <w:tcW w:w="9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2</w:t>
            </w:r>
          </w:p>
        </w:tc>
      </w:tr>
      <w:tr>
        <w:trPr>
          <w:trHeight w:val="397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: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ин В.А.</w:t>
            </w:r>
          </w:p>
        </w:tc>
      </w:tr>
      <w:tr>
        <w:trPr>
          <w:trHeight w:val="397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жин Д.Н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Балденкова О.Я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12.02.2009   № 4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Журнал регистрации</w:t>
      </w:r>
      <w:r>
        <w:rPr>
          <w:b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00"/>
        <w:gridCol w:w="2016"/>
        <w:gridCol w:w="282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) (для физического лица) участника размещения заказ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представителя участника размещения заказ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</w:tr>
      <w:tr>
        <w:trPr>
          <w:trHeight w:val="5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ОП «ОМЕГ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каев Ю.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. директор</w:t>
            </w:r>
          </w:p>
        </w:tc>
      </w:tr>
      <w:tr>
        <w:trPr>
          <w:trHeight w:val="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ОП «СТРАЖ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жин Д.Н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ОП «СТРАЖ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 Н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</w:tr>
      <w:tr>
        <w:trPr>
          <w:trHeight w:val="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ОА «Скип-охран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ин В.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ен. директора</w:t>
            </w:r>
          </w:p>
        </w:tc>
      </w:tr>
      <w:tr>
        <w:trPr>
          <w:trHeight w:val="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ОА «Скип-охран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кова Е.М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ветственное лицо: Балденкова О.Я.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5580" w:hanging="0"/>
        <w:rPr>
          <w:sz w:val="24"/>
        </w:rPr>
      </w:pPr>
      <w:r>
        <w:rPr>
          <w:sz w:val="24"/>
        </w:rPr>
        <w:t>Приложение № 3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к протоколу вскрытия конвертов с заявками на участие в открытом конкурсе от 12.02.2009 № 4.1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Участник размещения заказа:</w:t>
      </w:r>
      <w:r>
        <w:rPr>
          <w:sz w:val="24"/>
          <w:szCs w:val="24"/>
        </w:rPr>
        <w:t xml:space="preserve"> ООО Охранное агентство «Скип-охрана»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ЕДЛОЖЕНИЕ О КАЧЕСТВЕ УСЛУГ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И УЧАСТНИКА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участника размещения зак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форменной одежды, </w:t>
            </w:r>
          </w:p>
          <w:p>
            <w:pPr>
              <w:pStyle w:val="TextBody"/>
              <w:spacing w:before="0" w:after="120"/>
              <w:rPr>
                <w:szCs w:val="24"/>
              </w:rPr>
            </w:pPr>
            <w:r>
              <w:rPr/>
              <w:t>специальных средств активной самообороны, средств связи, приборов радиосигнализации. Наличие круглосуточно работающей дежурной части и мобильной группы, поддержка со стороны УВД,  наличие выделенной частоты для радиообмена с УВД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ind w:left="252" w:hanging="240"/>
              <w:rPr/>
            </w:pPr>
            <w:r>
              <w:rPr/>
              <w:t>Форменная одежда - чёрная  со знаками различия «Скип-охран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ind w:left="252" w:hanging="240"/>
              <w:rPr/>
            </w:pPr>
            <w:r>
              <w:rPr/>
              <w:t>Круглосуточно работающая дежурная част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ind w:left="252" w:hanging="240"/>
              <w:rPr/>
            </w:pPr>
            <w:r>
              <w:rPr/>
              <w:t>Собственный пульт  ПЦ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ind w:left="252" w:right="-228" w:hanging="240"/>
              <w:rPr/>
            </w:pPr>
            <w:r>
              <w:rPr/>
              <w:t>Группа быстрого реагирования (ГБР) круглосуточно</w:t>
            </w:r>
          </w:p>
          <w:p>
            <w:pPr>
              <w:pStyle w:val="Normal"/>
              <w:ind w:left="12" w:right="-228" w:hanging="0"/>
              <w:rPr/>
            </w:pPr>
            <w:r>
              <w:rPr/>
              <w:t xml:space="preserve"> </w:t>
            </w:r>
            <w:r>
              <w:rPr/>
              <w:t>- 3 экипажа по город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оддержка со стороны УВ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/>
              <w:t xml:space="preserve">Имеется выделенная частота для радиообмена с УВД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лужебное оруж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1. Пистолет служебный ИЖ-71- 8 шт.</w:t>
            </w:r>
          </w:p>
          <w:p>
            <w:pPr>
              <w:pStyle w:val="Normal"/>
              <w:rPr/>
            </w:pPr>
            <w:r>
              <w:rPr/>
              <w:t>2. Пистолет служебный МР471 – 11 шт.</w:t>
            </w:r>
          </w:p>
          <w:p>
            <w:pPr>
              <w:pStyle w:val="Normal"/>
              <w:rPr/>
            </w:pPr>
            <w:r>
              <w:rPr/>
              <w:t>3. Карабин Сайга 410 КВ – 8 шт.</w:t>
            </w:r>
          </w:p>
          <w:p>
            <w:pPr>
              <w:pStyle w:val="Normal"/>
              <w:rPr/>
            </w:pPr>
            <w:r>
              <w:rPr/>
              <w:t>4. ПСТ «Капрал»- 2</w:t>
            </w:r>
          </w:p>
          <w:p>
            <w:pPr>
              <w:pStyle w:val="Normal"/>
              <w:rPr/>
            </w:pPr>
            <w:r>
              <w:rPr/>
              <w:t xml:space="preserve">5. ПКСК – 3 шт.   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пециальные средства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Палка резиновая ПР 73 – 45шт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«Удар» -4 шт.  </w:t>
            </w:r>
          </w:p>
          <w:p>
            <w:pPr>
              <w:pStyle w:val="Normal"/>
              <w:autoSpaceDE w:val="false"/>
              <w:rPr/>
            </w:pPr>
            <w:r>
              <w:rPr/>
              <w:t>3. Наручники – 45 шт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Технические средства:</w:t>
            </w:r>
            <w:r>
              <w:rPr/>
              <w:t>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1. Радиостанция - 12 комплектов.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. Металлодетектор «Сфинкс 2» - 2 шт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Cs w:val="24"/>
              </w:rPr>
              <w:t>3. Мобильная связь с сотрудниками охраны- 100%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валифицированного персонала, возраст сотрудников, привлекаемых для исполнения условий муниципального контра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лекаемых охранников на объекте: – 16 человек</w:t>
            </w:r>
          </w:p>
          <w:p>
            <w:pPr>
              <w:pStyle w:val="Normal"/>
              <w:rPr/>
            </w:pPr>
            <w:r>
              <w:rPr/>
              <w:t>Согласно приложению</w:t>
            </w:r>
          </w:p>
          <w:p>
            <w:pPr>
              <w:pStyle w:val="Normal"/>
              <w:rPr/>
            </w:pPr>
            <w:r>
              <w:rPr/>
              <w:t xml:space="preserve"> №  </w:t>
            </w:r>
            <w:r>
              <w:rPr/>
              <w:t>1 к форме № 5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еятельности участника размещения заказа в  2005-2007 г.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риложению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к форме №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ранспортных сред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708"/>
              <w:rPr/>
            </w:pPr>
            <w:r>
              <w:rPr>
                <w:lang w:val="en-US"/>
              </w:rPr>
              <w:t xml:space="preserve">Renault Logan – 2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720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21130-2</w:t>
            </w:r>
            <w:r>
              <w:rPr/>
              <w:t>шт</w:t>
            </w:r>
            <w:r>
              <w:rPr>
                <w:lang w:val="en-US"/>
              </w:rPr>
              <w:t xml:space="preserve">.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720"/>
              <w:rPr/>
            </w:pPr>
            <w:r>
              <w:rPr/>
              <w:t xml:space="preserve">УАЗ </w:t>
            </w:r>
            <w:r>
              <w:rPr>
                <w:lang w:val="en-US"/>
              </w:rPr>
              <w:t>Hunter</w:t>
            </w:r>
            <w:r>
              <w:rPr/>
              <w:t xml:space="preserve"> – 1 шт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720"/>
              <w:rPr/>
            </w:pPr>
            <w:r>
              <w:rPr/>
              <w:t>Нива 21231 (бронированный)  - 1 шт.</w:t>
            </w:r>
          </w:p>
          <w:p>
            <w:pPr>
              <w:pStyle w:val="Normal"/>
              <w:autoSpaceDE w:val="false"/>
              <w:rPr/>
            </w:pPr>
            <w:r>
              <w:rPr/>
              <w:t>5. Джип Черокки (бронеавтомобиль)    -1ш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580" w:hanging="0"/>
        <w:rPr>
          <w:sz w:val="24"/>
        </w:rPr>
      </w:pPr>
      <w:r>
        <w:rPr>
          <w:sz w:val="24"/>
        </w:rPr>
        <w:t>Приложение № 4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к протоколу вскрытия конвертов с заявками на участие в открытом конкурсе от 12.02.2009 № 4.1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left"/>
        <w:outlineLvl w:val="0"/>
        <w:rPr/>
      </w:pPr>
      <w:r>
        <w:rPr>
          <w:b/>
          <w:sz w:val="24"/>
          <w:szCs w:val="24"/>
        </w:rPr>
        <w:t>Участник размещения заказа:</w:t>
      </w:r>
      <w:r>
        <w:rPr>
          <w:sz w:val="24"/>
          <w:szCs w:val="24"/>
        </w:rPr>
        <w:t xml:space="preserve"> ООО «Охранное предприятие «СТРАЖ»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ЕДЛОЖЕНИЕ О КАЧЕСТВЕ УСЛУГ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И УЧАСТНИКА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440"/>
        <w:gridCol w:w="37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имость (балл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tblHeader w:val="true"/>
          <w:trHeight w:val="1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орменной одежды, служебного табельного оруж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ециальных средств активной самообороны, средств связи. Наличие круглосуточно работающей дежурной части и мобильной группы, поддержка со стороны УВД,  наличие выделенной частоты для радиообмена с УВ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до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*наличие форменной одежды – пятнистая, черная – со знаками различия «СТРАЖ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служебное табельное оружие: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толеты ИЖ-71 – 6 шт.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бин САЙГА 410К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альные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 Палка резиновая ПР 73 – 16 шт.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«Удар» - 5 шт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Баллончик газовый – 16 шт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. Наручники – 16 пар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Мобильная связь с сотрудниками – 100%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Радиостанции – 4 комплект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аличие круглосуточно работающей дежурной части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аличие двух мобильных групп быстрого реагирован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аличие выделенной частоты для радиообмена с УВД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Наличие квалифицированного персонала, возраст сотрудников, </w:t>
            </w:r>
            <w:r>
              <w:rPr>
                <w:b/>
              </w:rPr>
              <w:t>привлекаемых для исполнения условий муниципального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*Количество сотрудников, привлекаемых для оказания услуг – 16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*сведения о возрасте – средний возраст сотрудников 35-40 лет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ведения о квалификации   сотрудников – все указанные сотрудники имеют удостоверение частного охранника.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деятельности участника размещения заказа в  2007-2008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о приложению к форме № 5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14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15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passa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o Logan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 Vectra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/>
      </w:pPr>
      <w:r>
        <w:br w:type="page"/>
      </w:r>
      <w:r>
        <w:rPr/>
        <w:tab/>
        <w:tab/>
        <w:tab/>
        <w:tab/>
        <w:tab/>
        <w:tab/>
        <w:tab/>
        <w:t xml:space="preserve">          Приложение № 5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к протоколу вскрытия конвертов с заявками на участие в открытом конкурсе от 12.02.2009 № 4.1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/>
      </w:pPr>
      <w:r>
        <w:rPr>
          <w:b/>
        </w:rPr>
        <w:t>Участник размещения заказа:</w:t>
      </w:r>
      <w:r>
        <w:rPr/>
        <w:t xml:space="preserve"> ООО Охранное агентство «Скип-охрана»</w:t>
      </w:r>
    </w:p>
    <w:p>
      <w:pPr>
        <w:pStyle w:val="Normal"/>
        <w:tabs>
          <w:tab w:val="clear" w:pos="708"/>
          <w:tab w:val="left" w:pos="6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>
          <w:sz w:val="24"/>
          <w:szCs w:val="24"/>
        </w:rPr>
        <w:t xml:space="preserve">ПРЕДЛОЖЕНИЕ ОБ ОБЪЕМЕ ПРЕДОСТАВЛЕНИЯ ГАРАНТИЙ 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ЧЕСТВА УСЛУГ 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ы № 1,2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trHeight w:val="1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both"/>
              <w:rPr/>
            </w:pPr>
            <w:r>
              <w:rPr/>
              <w:t>Предложение о сроках прибытия в чрезвычайных ситуациях сотрудников охраны, необходимых для блокировки подхода к зданиям по всему периметру, ми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both"/>
              <w:rPr/>
            </w:pPr>
            <w:r>
              <w:rPr/>
              <w:t>Предложение о количестве сотрудников, которые могут прибыть в чрезвычайных ситуациях для блокировки подхода к зданиям по всему периметру,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40 сотрудников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>
          <w:sz w:val="24"/>
        </w:rPr>
      </w:pPr>
      <w:r>
        <w:rPr>
          <w:sz w:val="24"/>
        </w:rPr>
      </w:r>
    </w:p>
    <w:p>
      <w:pPr>
        <w:pStyle w:val="Normal"/>
        <w:ind w:left="5580" w:hanging="0"/>
        <w:rPr>
          <w:sz w:val="24"/>
        </w:rPr>
      </w:pPr>
      <w:r>
        <w:rPr>
          <w:sz w:val="24"/>
        </w:rPr>
      </w:r>
    </w:p>
    <w:p>
      <w:pPr>
        <w:pStyle w:val="Normal"/>
        <w:ind w:left="5580" w:hanging="0"/>
        <w:rPr>
          <w:sz w:val="24"/>
        </w:rPr>
      </w:pPr>
      <w:r>
        <w:rPr>
          <w:sz w:val="24"/>
        </w:rPr>
        <w:t>Приложение № 6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к протоколу вскрытия конвертов с заявками на участие в открытом конкурсе от 12.02.2009 № 4.1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/>
      </w:pPr>
      <w:r>
        <w:rPr>
          <w:b/>
        </w:rPr>
        <w:t>Участник размещения заказа:</w:t>
      </w:r>
      <w:r>
        <w:rPr/>
        <w:t xml:space="preserve"> ООО Охранное предприятие «Страж»</w:t>
      </w:r>
    </w:p>
    <w:p>
      <w:pPr>
        <w:pStyle w:val="Normal"/>
        <w:tabs>
          <w:tab w:val="clear" w:pos="708"/>
          <w:tab w:val="left" w:pos="6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>
          <w:sz w:val="24"/>
          <w:szCs w:val="24"/>
        </w:rPr>
        <w:t xml:space="preserve">ПРЕДЛОЖЕНИЕ ОБ ОБЪЕМЕ ПРЕДОСТАВЛЕНИЯ ГАРАНТИЙ 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ЧЕСТВА УСЛУГ 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ы № 1,2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trHeight w:val="1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both"/>
              <w:rPr/>
            </w:pPr>
            <w:r>
              <w:rPr/>
              <w:t>Предложение о сроках прибытия в чрезвычайных ситуациях сотрудников охраны, необходимых для блокировки подхода к зданиям по всему периметру, 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 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both"/>
              <w:rPr/>
            </w:pPr>
            <w:r>
              <w:rPr/>
              <w:t>Предложение о количестве сотрудников, которые могут прибыть в чрезвычайных ситуациях для блокировки подхода к зданиям по всему периметру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>
          <w:sz w:val="24"/>
        </w:rPr>
      </w:pPr>
      <w:r>
        <w:rPr>
          <w:sz w:val="24"/>
        </w:rPr>
      </w:r>
    </w:p>
    <w:p>
      <w:pPr>
        <w:pStyle w:val="Normal"/>
        <w:ind w:left="5580" w:hanging="0"/>
        <w:rPr>
          <w:sz w:val="24"/>
        </w:rPr>
      </w:pPr>
      <w:r>
        <w:rPr>
          <w:sz w:val="24"/>
        </w:rPr>
      </w:r>
    </w:p>
    <w:p>
      <w:pPr>
        <w:pStyle w:val="Normal"/>
        <w:ind w:left="5580" w:hanging="0"/>
        <w:rPr>
          <w:sz w:val="24"/>
        </w:rPr>
      </w:pPr>
      <w:r>
        <w:rPr>
          <w:sz w:val="24"/>
        </w:rPr>
      </w:r>
    </w:p>
    <w:p>
      <w:pPr>
        <w:pStyle w:val="Normal"/>
        <w:ind w:left="5580" w:hanging="0"/>
        <w:rPr>
          <w:sz w:val="24"/>
        </w:rPr>
      </w:pPr>
      <w:r>
        <w:rPr>
          <w:sz w:val="24"/>
        </w:rPr>
        <w:t>Приложение № 7</w:t>
      </w:r>
    </w:p>
    <w:p>
      <w:pPr>
        <w:pStyle w:val="Normal"/>
        <w:ind w:left="5580" w:hanging="0"/>
        <w:rPr>
          <w:sz w:val="24"/>
        </w:rPr>
      </w:pPr>
      <w:r>
        <w:rPr>
          <w:sz w:val="24"/>
          <w:szCs w:val="24"/>
        </w:rPr>
        <w:t>к протоколу вскрытия конвертов с заявками на участие в открытом конкурсе от 12.02.2009 № 4.1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left"/>
        <w:outlineLvl w:val="0"/>
        <w:rPr/>
      </w:pPr>
      <w:r>
        <w:rPr>
          <w:b/>
        </w:rPr>
        <w:t>Участник размещения заказа:</w:t>
      </w:r>
      <w:r>
        <w:rPr/>
        <w:t xml:space="preserve"> </w:t>
      </w:r>
      <w:r>
        <w:rPr>
          <w:sz w:val="24"/>
          <w:szCs w:val="24"/>
        </w:rPr>
        <w:t>ООО  Частное охранное предприятие «ОМЕГА»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ЕДЛОЖЕНИЕ О КАЧЕСТВЕ УСЛУГ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И УЧАСТНИКА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1"/>
        <w:gridCol w:w="670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орменной одежды, служебного табельного оруж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ециальных средств активной самообороны, средств связи. Наличие круглосуточно работающей дежурной части и мобильной группы, поддержка со стороны УВД,  наличие выделенной частоты для радиообмена с УВД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ОО ЧОП «Омега» обеспечено оборудованием в количестве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служебное огнестрельное оружие-6 единиц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средства радио (сотовой) связи/носимые             радиостанции </w:t>
            </w:r>
            <w:r>
              <w:rPr>
                <w:lang w:val="en-US"/>
              </w:rPr>
              <w:t>KENWOOD</w:t>
            </w:r>
            <w:r>
              <w:rPr/>
              <w:t>/ - 100 шт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жилет защитный – 6 шт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наручники – 50 шт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алка резиновая – 50 шт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газовый баллон – 50 шт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металлоискатель – 10 шт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форменная одежда – 100 ш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ОО ЧОП «Омега» имеет круглосуточно  работающую дежурную часть и круглосуточного дежурства вооруженную Группу Быстрого Реагирования /ГБР/ с экипажем 6 охранников, с наличием лицензии на ношение и применение оруж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ОО ЧОП «Омега» тесно сотрудничает с Органами Внутренних Дел по пресечению преступлений и административных правонарушений /Копия благодарственного письма ОВД Фрунзенского района г. Иваново прилагается./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ство ООО ЧОП «Омега» имеет правительственные награды в области «Охрана общественного порядка и собственност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данный момент времени проводится работа по развертыванию пульта централизованной охраны для возможности охраны объектов с помощью технических средств.</w:t>
            </w:r>
          </w:p>
          <w:p>
            <w:pPr>
              <w:pStyle w:val="Normal"/>
              <w:autoSpaceDE w:val="false"/>
              <w:ind w:left="252" w:hanging="252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Наличие квалифицированного персонала, возраст сотрудников, </w:t>
            </w:r>
            <w:r>
              <w:rPr>
                <w:b/>
              </w:rPr>
              <w:t>привлекаемых для исполнения условий муниципального контракт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охранников всего 51 человек. Из них 39 человек имеют удостоверение «Частный охранник» и 12 человек проходят аттестацию на получение удостоверения «Частный охранник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зраст сотрудников от 25 до 45 л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ыт работы в должности охранника свыше 2-х и более лет имеют 28 сотруд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 сотрудниками охраны проводится вводный, первичный и плановый инструктажи согласно законодательству и проводятся занятия по охране труда и оказанию первой медицинской помощи; инструктажи по безопасности оказания услуг с учетом специфики охраняемого объекта. Сотрудники проходят ежегодную сдачу зачетов по применению и использованию огнестрельного оружия и специальных средств в Органах Внутренних Де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сение службы осуществляется с использование 20 служебных соба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деятельности участника размещения заказа в  2007-2008 г.г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о приложению к данной форм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транспортных средств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ЧОП «Омега» обеспечено техникой в количеств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ВАЗ 2110 /Группа Быстрого реагирования/ - 1 шт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ВАЗ 2107 /Группа Быстрого реагирования/ - 1 шт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ВАЗ 21074 – 1 шт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Газель 3279 /пассажирская/ - 1 шт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Мицубиси –Делика /микроавтобус/ - 1 шт.</w:t>
            </w:r>
          </w:p>
          <w:p>
            <w:pPr>
              <w:pStyle w:val="Normal"/>
              <w:autoSpaceDE w:val="false"/>
              <w:rPr/>
            </w:pPr>
            <w:r>
              <w:rPr/>
              <w:t>Доставка личного состава к месту несения службы осуществляется транспортом предприятия.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580" w:hanging="0"/>
        <w:rPr>
          <w:sz w:val="24"/>
        </w:rPr>
      </w:pPr>
      <w:r>
        <w:rPr>
          <w:sz w:val="24"/>
        </w:rPr>
        <w:t>Приложение № 8</w:t>
      </w:r>
    </w:p>
    <w:p>
      <w:pPr>
        <w:pStyle w:val="Normal"/>
        <w:ind w:left="5580" w:hanging="0"/>
        <w:rPr>
          <w:sz w:val="24"/>
        </w:rPr>
      </w:pPr>
      <w:r>
        <w:rPr>
          <w:sz w:val="24"/>
          <w:szCs w:val="24"/>
        </w:rPr>
        <w:t>к протоколу вскрытия конвертов с заявками на участие в открытом конкурсе от 12.02.2009 № 4.1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left"/>
        <w:outlineLvl w:val="0"/>
        <w:rPr/>
      </w:pPr>
      <w:r>
        <w:rPr>
          <w:b/>
        </w:rPr>
        <w:t>Участник размещения заказа:</w:t>
      </w:r>
      <w:r>
        <w:rPr/>
        <w:t xml:space="preserve"> </w:t>
      </w:r>
      <w:r>
        <w:rPr>
          <w:sz w:val="24"/>
          <w:szCs w:val="24"/>
        </w:rPr>
        <w:t>ОООО  Частное охранное предприятие «ОМЕГ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>
          <w:sz w:val="24"/>
          <w:szCs w:val="24"/>
        </w:rPr>
        <w:t xml:space="preserve">ПРЕДЛОЖЕНИЕ ОБ ОБЪЕМЕ ПРЕДОСТАВЛЕНИЯ ГАРАНТИЙ 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ЧЕСТВА УСЛУГ 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 № 1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both"/>
              <w:rPr/>
            </w:pPr>
            <w:r>
              <w:rPr/>
              <w:t>Предложение о сроках прибытия в чрезвычайных ситуациях сотрудников охраны, необходимых для блокировки подхода к зданиям по всему периметру, ми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е сотрудников охраны /ГБР/ в чрезвычайных ситуациях осуществляется в течение 7 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both"/>
              <w:rPr/>
            </w:pPr>
            <w:r>
              <w:rPr/>
              <w:t>Предложение о количестве сотрудников, которые могут прибыть в чрезвычайных ситуациях для блокировки подхода к зданиям по всему периметру, че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40 челове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№ 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/>
      </w:pPr>
      <w:r>
        <w:rPr>
          <w:szCs w:val="24"/>
        </w:rPr>
        <w:t>с заявками на участие в открытом конкурсе от 12.02.2009 № 4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/>
      </w:pPr>
      <w:r>
        <w:rPr>
          <w:b/>
        </w:rPr>
        <w:t>Участник размещения заказа:</w:t>
      </w:r>
      <w:r>
        <w:rPr/>
        <w:t xml:space="preserve"> ООО Охранное предприятие «Страж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ЕДЛОЖЕНИЕ О КАЧЕСТВЕ УСЛУГ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И УЧАСТНИКА РАЗМЕЩЕНИЯ ЗАКАЗ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700"/>
        <w:gridCol w:w="5040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tblHeader w:val="true"/>
          <w:trHeight w:val="13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форменной одежды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ециальных средств активной самообороны, средств связи, приборов радиосигнализации. Наличие круглосуточно работающей дежурной части и мобильной группы, поддержка со стороны УВД,  наличие выделенной частоты для радиообмена с УВД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*наличие форменной одежды – пятнистая, черная – со знаками различия «СТРАЖ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служебное табельное оружие: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толеты ИЖ-71 – 6 шт.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бин САЙГА 410К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альные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 Палка резиновая ПР 73 – 8 шт.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«Удар» - 5 шт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Баллончик газовый – 8 шт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. Наручники – 8 пар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Мобильная связь с сотрудниками – 100%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Радиостанции – 4 комплект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аличие круглосуточно работающей дежурной части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аличие двух мобильных групп быстрого реагирован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аличие выделенной частоты для радиообмена с УВД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Наличие квалифицированного персонала, возраст сотрудников, </w:t>
            </w:r>
            <w:r>
              <w:rPr>
                <w:b/>
              </w:rPr>
              <w:t>привлекаемых для исполнения условий муниципального контракт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*Количество сотрудников, привлекаемых для оказания услуг – 8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*сведения о возрасте – средний возраст сотрудников 35-40 лет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ведения о квалификации   сотрудников – все указанные сотрудники имеют удостоверение частного охранника.</w:t>
            </w:r>
          </w:p>
        </w:tc>
      </w:tr>
      <w:tr>
        <w:trPr>
          <w:trHeight w:val="4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еятельности участника размещения заказа в  2007-2008 г.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ложению к форме № 5</w:t>
            </w:r>
          </w:p>
        </w:tc>
      </w:tr>
      <w:tr>
        <w:trPr>
          <w:trHeight w:val="4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транспортных средст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14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15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passa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o Logan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 Vectra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№ 1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/>
      </w:pPr>
      <w:r>
        <w:rPr>
          <w:szCs w:val="24"/>
        </w:rPr>
        <w:t>с заявками на участие в открытом конкурсе от 12.02.2009 № 4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</w:rPr>
      </w:pPr>
      <w:r>
        <w:rPr>
          <w:b/>
        </w:rPr>
        <w:t>Участник размещения заказа:</w:t>
      </w:r>
      <w:r>
        <w:rPr/>
        <w:t xml:space="preserve"> ООО Охранное агентство «Скип-охрана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ЕДЛОЖЕНИЕ О КАЧЕСТВЕ УСЛУГ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И УЧАСТНИКА РАЗМЕЩЕНИЯ ЗАКАЗ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участника размещения зак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форменной одежды,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специальных средств активной самообороны, средств связи, приборов радиосигнализации. Наличие круглосуточно работающей дежурной части и мобильной группы, поддержка со стороны УВД,  наличие выделенной частоты для радиообмена с УВД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ind w:left="252" w:hanging="240"/>
              <w:rPr/>
            </w:pPr>
            <w:r>
              <w:rPr/>
              <w:t>Форменная одежда - чёрная  со знаками различия «Скип-охран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ind w:left="252" w:hanging="240"/>
              <w:rPr/>
            </w:pPr>
            <w:r>
              <w:rPr/>
              <w:t>Круглосуточно работающая дежурная част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ind w:left="252" w:hanging="240"/>
              <w:rPr/>
            </w:pPr>
            <w:r>
              <w:rPr/>
              <w:t>Собственный пульт  ПЦ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ind w:left="252" w:right="-228" w:hanging="240"/>
              <w:rPr/>
            </w:pPr>
            <w:r>
              <w:rPr/>
              <w:t>Группа быстрого реагирования (ГБР) круглосуточно</w:t>
            </w:r>
          </w:p>
          <w:p>
            <w:pPr>
              <w:pStyle w:val="Normal"/>
              <w:ind w:left="12" w:right="-228" w:hanging="0"/>
              <w:rPr/>
            </w:pPr>
            <w:r>
              <w:rPr/>
              <w:t xml:space="preserve"> </w:t>
            </w:r>
            <w:r>
              <w:rPr/>
              <w:t>- 3 экипажа по город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оддержка со стороны УВ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/>
              <w:t xml:space="preserve">Имеется выделенная частота для радиообмена с УВД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лужебное оруж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1. Пистолет служебный ИЖ-71- 8 шт.</w:t>
            </w:r>
          </w:p>
          <w:p>
            <w:pPr>
              <w:pStyle w:val="Normal"/>
              <w:rPr/>
            </w:pPr>
            <w:r>
              <w:rPr/>
              <w:t>2. Пистолет служебный МР471 – 11 шт.</w:t>
            </w:r>
          </w:p>
          <w:p>
            <w:pPr>
              <w:pStyle w:val="Normal"/>
              <w:rPr/>
            </w:pPr>
            <w:r>
              <w:rPr/>
              <w:t>3. Карабин Сайга 410 КВ – 8 шт.</w:t>
            </w:r>
          </w:p>
          <w:p>
            <w:pPr>
              <w:pStyle w:val="Normal"/>
              <w:rPr/>
            </w:pPr>
            <w:r>
              <w:rPr/>
              <w:t>4. ПСТ «Капрал»- 2</w:t>
            </w:r>
          </w:p>
          <w:p>
            <w:pPr>
              <w:pStyle w:val="Normal"/>
              <w:rPr/>
            </w:pPr>
            <w:r>
              <w:rPr/>
              <w:t xml:space="preserve">5. ПКСК – 3 шт.   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пециальные средства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Палка резиновая ПР 73 – 45шт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«Удар» -4 шт.  </w:t>
            </w:r>
          </w:p>
          <w:p>
            <w:pPr>
              <w:pStyle w:val="Normal"/>
              <w:autoSpaceDE w:val="false"/>
              <w:rPr/>
            </w:pPr>
            <w:r>
              <w:rPr/>
              <w:t>3. Наручники – 45 шт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Технические средства:</w:t>
            </w:r>
            <w:r>
              <w:rPr/>
              <w:t>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1. Радиостанция - 12 комплектов.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. Металлодетектор «Сфинкс 2» - 2 шт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Cs w:val="24"/>
              </w:rPr>
              <w:t>3. Мобильная связь с сотрудниками охраны- 100%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валифицированного персонала, возраст сотрудников, привлекаемых для исполнения условий муниципального контра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лекаемых охранников на объекте: – 16 человек</w:t>
            </w:r>
          </w:p>
          <w:p>
            <w:pPr>
              <w:pStyle w:val="Normal"/>
              <w:rPr/>
            </w:pPr>
            <w:r>
              <w:rPr/>
              <w:t>Согласно приложению</w:t>
            </w:r>
          </w:p>
          <w:p>
            <w:pPr>
              <w:pStyle w:val="Normal"/>
              <w:rPr/>
            </w:pPr>
            <w:r>
              <w:rPr/>
              <w:t xml:space="preserve"> №  </w:t>
            </w:r>
            <w:r>
              <w:rPr/>
              <w:t>1 к форме № 5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еятельности участника размещения заказа в  2005-2007 г.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риложению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к форме №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ранспортных сред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708"/>
              <w:rPr/>
            </w:pPr>
            <w:r>
              <w:rPr>
                <w:lang w:val="en-US"/>
              </w:rPr>
              <w:t xml:space="preserve">Renault Logan – 2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720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21130-2</w:t>
            </w:r>
            <w:r>
              <w:rPr/>
              <w:t>шт</w:t>
            </w:r>
            <w:r>
              <w:rPr>
                <w:lang w:val="en-US"/>
              </w:rPr>
              <w:t xml:space="preserve">.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720"/>
              <w:rPr/>
            </w:pPr>
            <w:r>
              <w:rPr/>
              <w:t xml:space="preserve">УАЗ </w:t>
            </w:r>
            <w:r>
              <w:rPr>
                <w:lang w:val="en-US"/>
              </w:rPr>
              <w:t>Hunter</w:t>
            </w:r>
            <w:r>
              <w:rPr/>
              <w:t xml:space="preserve"> – 1 шт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720"/>
              <w:rPr/>
            </w:pPr>
            <w:r>
              <w:rPr/>
              <w:t>Нива 21231 (бронированный)  - 1 шт.</w:t>
            </w:r>
          </w:p>
          <w:p>
            <w:pPr>
              <w:pStyle w:val="Normal"/>
              <w:autoSpaceDE w:val="false"/>
              <w:rPr/>
            </w:pPr>
            <w:r>
              <w:rPr/>
              <w:t>5. Джип Черокки (бронеавтомобиль)    -1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28"/>
        </w:tabs>
        <w:ind w:left="688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6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6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1">
    <w:name w:val="Номер2"/>
    <w:basedOn w:val="Normal"/>
    <w:qFormat/>
    <w:pPr>
      <w:numPr>
        <w:ilvl w:val="0"/>
        <w:numId w:val="6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00:00Z</dcterms:created>
  <dc:creator>Supervisor</dc:creator>
  <dc:description/>
  <cp:keywords/>
  <dc:language>en-US</dc:language>
  <cp:lastModifiedBy>0505</cp:lastModifiedBy>
  <cp:lastPrinted>2009-02-13T10:21:00Z</cp:lastPrinted>
  <dcterms:modified xsi:type="dcterms:W3CDTF">2009-02-13T08:54:00Z</dcterms:modified>
  <cp:revision>148</cp:revision>
  <dc:subject/>
  <dc:title/>
</cp:coreProperties>
</file>