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внесении изменений в извещение о проведении открытого конкурса № 7 и в конкурсную документацию № 7 от 10.03.200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Cs/>
        </w:rPr>
        <w:t xml:space="preserve">Администрация города Иванова информирует о внесении изменений в извещение о проведении открытого конкурса № 7 и в конкурсную документацию № 7 на оказание услуг </w:t>
      </w:r>
      <w:r>
        <w:rPr/>
        <w:t xml:space="preserve">по обязательному государственному страхованию </w:t>
      </w:r>
      <w:r>
        <w:rPr>
          <w:iCs/>
        </w:rPr>
        <w:t xml:space="preserve">жизни и здоровья, лиц рядового и начальствующего состава органов внутренних дел </w:t>
      </w:r>
      <w:r>
        <w:rPr/>
        <w:t>УВД по городскому округу Иваново</w:t>
      </w:r>
      <w:r>
        <w:rPr>
          <w:iCs/>
        </w:rPr>
        <w:t>, подлежащих страхованию в 2009 году</w:t>
      </w:r>
      <w:r>
        <w:rPr/>
        <w:t>: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bCs/>
        </w:rPr>
        <w:t>В извещении о проведении открытого конкурса изложить в новой редакции следующие разделы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33,30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)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09 по 31.12.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.200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/>
      </w:pPr>
      <w:r>
        <w:rPr>
          <w:bCs/>
        </w:rPr>
        <w:t xml:space="preserve">2. В конкурсной документации: </w:t>
      </w:r>
    </w:p>
    <w:p>
      <w:pPr>
        <w:pStyle w:val="TextBody"/>
        <w:ind w:firstLine="708"/>
        <w:rPr/>
      </w:pPr>
      <w:r>
        <w:rPr>
          <w:bCs/>
        </w:rPr>
        <w:t xml:space="preserve">2.1. В разделе І.2. «Общие условия проведения конкурса» части </w:t>
      </w:r>
      <w:r>
        <w:rPr>
          <w:bCs/>
          <w:lang w:val="en-US"/>
        </w:rPr>
        <w:t>I</w:t>
      </w:r>
      <w:r>
        <w:rPr>
          <w:bCs/>
        </w:rPr>
        <w:t xml:space="preserve"> «Конкурс»     пункт 1 «Общие сведения» изложить в новой редакции.</w:t>
      </w:r>
    </w:p>
    <w:p>
      <w:pPr>
        <w:pStyle w:val="TextBody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2.2. В </w:t>
      </w:r>
      <w:r>
        <w:rPr/>
        <w:t xml:space="preserve">разделе </w:t>
      </w:r>
      <w:r>
        <w:rPr>
          <w:bCs/>
          <w:lang w:val="en-US"/>
        </w:rPr>
        <w:t>I</w:t>
      </w:r>
      <w:r>
        <w:rPr>
          <w:bCs/>
        </w:rPr>
        <w:t xml:space="preserve">.3 «Информационная карта конкурса» части </w:t>
      </w:r>
      <w:r>
        <w:rPr>
          <w:bCs/>
          <w:lang w:val="en-US"/>
        </w:rPr>
        <w:t>I</w:t>
      </w:r>
      <w:r>
        <w:rPr>
          <w:bCs/>
        </w:rPr>
        <w:t xml:space="preserve"> «Конкурс» пункты 4, 5, 7, 8, 13, 14, 17, 18, 20 изложить в новой реда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Форму № 1 «Опись документов», форму № 4 «Предложение о цене муниципального контракта»</w:t>
      </w:r>
      <w:r>
        <w:rPr>
          <w:bCs/>
          <w:sz w:val="24"/>
          <w:szCs w:val="24"/>
        </w:rPr>
        <w:t xml:space="preserve"> раздела 1.4. «</w:t>
      </w:r>
      <w:r>
        <w:rPr>
          <w:sz w:val="24"/>
          <w:szCs w:val="24"/>
        </w:rPr>
        <w:t>Образцы форм и документов для заполнения  участниками размещения заказа» изложить в новой реда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части ІІ «Проект муниципального контракта» пункты 1.1, 5.2, 11.1, 13.1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Приложение к конкурсной документации изложить в новой редакции.</w:t>
      </w:r>
    </w:p>
    <w:p>
      <w:pPr>
        <w:pStyle w:val="TextBody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«Конкурс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0:00Z</dcterms:created>
  <dc:creator>0505</dc:creator>
  <dc:description/>
  <cp:keywords/>
  <dc:language>en-US</dc:language>
  <cp:lastModifiedBy>0505</cp:lastModifiedBy>
  <cp:lastPrinted>2009-03-06T12:59:00Z</cp:lastPrinted>
  <dcterms:modified xsi:type="dcterms:W3CDTF">2009-03-06T11:22:00Z</dcterms:modified>
  <cp:revision>41</cp:revision>
  <dc:subject/>
  <dc:title>Администрация города Иванова информирует о внесении изменений в извещение о проведении открытого аукциона № 52 и документацию об аукционе № 52:</dc:title>
</cp:coreProperties>
</file>