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811" w:leader="none"/>
        </w:tabs>
        <w:ind w:hanging="0"/>
        <w:jc w:val="center"/>
        <w:rPr/>
      </w:pPr>
      <w:r>
        <w:rPr>
          <w:b/>
          <w:szCs w:val="24"/>
        </w:rPr>
        <w:t>ПРОТОКОЛ № 7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01.</w:t>
      </w:r>
      <w:r>
        <w:rPr/>
        <w:t>04.2009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81"/>
        <w:gridCol w:w="2530"/>
        <w:gridCol w:w="1929"/>
      </w:tblGrid>
      <w:tr>
        <w:trPr>
          <w:trHeight w:val="1032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6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контракта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Оказание услуг по обязательному государственному страхованию </w:t>
            </w:r>
            <w:r>
              <w:rPr>
                <w:iCs/>
              </w:rPr>
              <w:t xml:space="preserve">жизни и здоровья лиц рядового и начальствующего состава органов внутренних дел </w:t>
            </w:r>
            <w:r>
              <w:rPr/>
              <w:t>УВД по городскому округу Иваново</w:t>
            </w:r>
            <w:r>
              <w:rPr>
                <w:iCs/>
              </w:rPr>
              <w:t>, подлежащих страхованию в 2009 год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733,3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11.02.2009 № 23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нформация о внесении изменений в извещение о проведении открытого конкурса и в конкурсную документацию была опубликована в газете «Рабочий край» </w:t>
      </w:r>
      <w:r>
        <w:rPr>
          <w:color w:val="000000"/>
          <w:shd w:fill="FFFFFF" w:val="clear"/>
        </w:rPr>
        <w:t>от 11.03.2009 № 41</w:t>
      </w:r>
      <w:r>
        <w:rPr/>
        <w:t xml:space="preserve"> и размещена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став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21"/>
      </w:tblGrid>
      <w:tr>
        <w:trPr>
          <w:trHeight w:val="453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мур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храны обеспечения и обслуживания, капитан милиции управления внутренних дел по городскому округу 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01.04.2009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900" w:leader="none"/>
        </w:tabs>
        <w:spacing w:before="120" w:after="0"/>
        <w:ind w:hanging="0"/>
        <w:rPr/>
      </w:pPr>
      <w:r>
        <w:rPr>
          <w:szCs w:val="24"/>
        </w:rPr>
        <w:t>4. 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rPr/>
      </w:pPr>
      <w:r>
        <w:rPr/>
        <w:t xml:space="preserve">5. До окончания указанного в извещении о проведении конкурса срока подачи заявок на участие в конкурсе 01.04.2009 14 часов 00 минут была подана 1 (одна) заявка в запечатанном конверте (приложение № 1 к протоколу вскрытия конвертов с заявками на участие в открытом конкурсе от 01.04.2009 № 7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6. На процедуре вскрытия конвертов с заявками на участие в конкурсе представители участника размещения заказа не присутствовали. </w:t>
      </w:r>
    </w:p>
    <w:p>
      <w:pPr>
        <w:pStyle w:val="Normal"/>
        <w:spacing w:before="120" w:after="0"/>
        <w:jc w:val="both"/>
        <w:rPr/>
      </w:pPr>
      <w:r>
        <w:rPr/>
        <w:t>7.  Членом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Заявка на участие в конкурсе была представлена следующим участником размещения заказа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9"/>
        <w:gridCol w:w="1307"/>
        <w:gridCol w:w="1166"/>
        <w:gridCol w:w="1392"/>
        <w:gridCol w:w="3676"/>
      </w:tblGrid>
      <w:tr>
        <w:trPr>
          <w:tblHeader w:val="true"/>
          <w:trHeight w:val="34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страховая премия), ру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 xml:space="preserve">предложение о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szCs w:val="20"/>
              </w:rPr>
              <w:t>сроке оказания услуг</w:t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Российская государственная страховая компания» (ОАО «Росгосстрах»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19991, Москва-17, ГСП-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л. Большая Ордынк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д. 40, стр. 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5 109,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 xml:space="preserve">2 к протоколу вскрытия конвертов с заявками на участие в открытом конкурсе от 01.04.200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7.1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Опись документов. 2.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сроке оказания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4.02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Копия лицензии на осуществление  страхования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я лицензии  на осуществление работ с использованием сведений, составляющих государственную тайну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Документы, подтверждающие полномочия лиц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2. Прочие документы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9. Конкурс признан несостоявшимся в связи с тем, что подана только одна заявка на участие в конкурсе (ч. 11 ст. 25 Федерального закона 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851" w:leader="none"/>
        </w:tabs>
        <w:spacing w:before="120" w:after="0"/>
        <w:ind w:hanging="0"/>
        <w:rPr/>
      </w:pPr>
      <w:r>
        <w:rPr/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851" w:leader="none"/>
        </w:tabs>
        <w:spacing w:before="120" w:after="0"/>
        <w:ind w:hanging="0"/>
        <w:rPr/>
      </w:pPr>
      <w:r>
        <w:rPr/>
        <w:t xml:space="preserve">11. 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3. Подпис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Е.Г. Алалыкин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М.М. Николаев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Т.Л. Гейстер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252" w:hanging="0"/>
              <w:rPr/>
            </w:pPr>
            <w:r>
              <w:rPr/>
              <w:t>С.Н. Смур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1.04.2009 № 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2579"/>
        <w:gridCol w:w="1792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-нный номе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3.03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4ч. 00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амина М.В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  <w:r>
        <w:br w:type="page"/>
      </w:r>
    </w:p>
    <w:p>
      <w:pPr>
        <w:pStyle w:val="Normal"/>
        <w:ind w:left="6100" w:hanging="160"/>
        <w:rPr/>
      </w:pPr>
      <w:r>
        <w:rPr/>
        <w:t>Приложение № 2</w:t>
      </w:r>
    </w:p>
    <w:p>
      <w:pPr>
        <w:pStyle w:val="Normal"/>
        <w:ind w:left="5940" w:hanging="0"/>
        <w:rPr/>
      </w:pPr>
      <w:r>
        <w:rPr/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/>
        <w:t>с заявками на участие в открытом конкурсе от 01.04.2009 № 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/>
      </w:pPr>
      <w:r>
        <w:rPr/>
        <w:t xml:space="preserve">Участник размещения заказа: </w:t>
      </w:r>
      <w:r>
        <w:rPr>
          <w:b/>
          <w:bCs/>
          <w:iCs/>
          <w:szCs w:val="24"/>
        </w:rPr>
        <w:t xml:space="preserve">ОАО «Росгосстрах»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14"/>
        <w:gridCol w:w="3142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16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ериод времени, необходимый для осуществления оперативной выгрузки данных и составления отчетов по запросу страхователя с их представлением в УВД по городскому округу Ивано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4 часов</w:t>
            </w:r>
          </w:p>
        </w:tc>
      </w:tr>
    </w:tbl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сроке оказания  услуг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39"/>
        <w:gridCol w:w="335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1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bCs/>
              </w:rPr>
              <w:t xml:space="preserve">Количеств дней, необходимых для выплаты страхового возмещения, </w:t>
            </w:r>
            <w:r>
              <w:rPr>
                <w:spacing w:val="1"/>
              </w:rPr>
              <w:t xml:space="preserve">со дня </w:t>
            </w:r>
            <w:r>
              <w:rPr>
                <w:spacing w:val="-1"/>
              </w:rPr>
              <w:t>получения документов, необходимых для принятия решения об указанной выплате</w:t>
            </w:r>
            <w:r>
              <w:rPr>
                <w:bCs/>
              </w:rPr>
              <w:t xml:space="preserve"> (не более 15 дней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</w:tbl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8:00Z</dcterms:created>
  <dc:creator>0505-1</dc:creator>
  <dc:description/>
  <cp:keywords/>
  <dc:language>en-US</dc:language>
  <cp:lastModifiedBy>0505</cp:lastModifiedBy>
  <cp:lastPrinted>2009-04-02T10:03:00Z</cp:lastPrinted>
  <dcterms:modified xsi:type="dcterms:W3CDTF">2009-04-02T06:04:00Z</dcterms:modified>
  <cp:revision>29</cp:revision>
  <dc:subject/>
  <dc:title>ПРОТОКОЛ № 2</dc:title>
</cp:coreProperties>
</file>