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8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Лоты №№ 1-7. 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Cs w:val="24"/>
                <w:lang w:val="en-US"/>
              </w:rPr>
              <w:t>VII</w:t>
            </w:r>
            <w:r>
              <w:rPr>
                <w:color w:val="000000"/>
                <w:szCs w:val="24"/>
              </w:rPr>
              <w:t xml:space="preserve"> вида, учащихся общеобразовательных учреждений из малообеспеченных семей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1:  </w:t>
            </w:r>
            <w:r>
              <w:rPr>
                <w:szCs w:val="24"/>
              </w:rPr>
              <w:t>244 учащихся 1-4 классов, 351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2:  </w:t>
            </w:r>
            <w:r>
              <w:rPr>
                <w:szCs w:val="24"/>
              </w:rPr>
              <w:t>181 учащихся 1-4 классов, 223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3:  </w:t>
            </w:r>
            <w:r>
              <w:rPr>
                <w:szCs w:val="24"/>
              </w:rPr>
              <w:t>284 учащихся 1-4 классов, 450 учащихся 5-11 классов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Лот № 4:  </w:t>
            </w:r>
            <w:r>
              <w:rPr>
                <w:szCs w:val="24"/>
              </w:rPr>
              <w:t>47 учащихся 1- 4 классов,  44 учащихся 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5:  </w:t>
            </w:r>
            <w:r>
              <w:rPr>
                <w:szCs w:val="24"/>
              </w:rPr>
              <w:t>41  учащихся 1- 4 классов,   31 учащихся 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6:  </w:t>
            </w:r>
            <w:r>
              <w:rPr>
                <w:szCs w:val="24"/>
              </w:rPr>
              <w:t>8 учащихся 1- 4 классов,  14 учащихся  5-11 классов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Лот № 7:  </w:t>
            </w:r>
            <w:r>
              <w:rPr>
                <w:szCs w:val="24"/>
              </w:rPr>
              <w:t>13 учащихся 1- 4 классов,  12 учащихся  5-11 классов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1, 59-47-3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1 – 380 77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2 – 247 476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3 – 481 18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4 – 50 532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5  - 38 028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6 -  16 236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7  - 13 838,00 руб.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3, ул. Любимова, д.20А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, ул. Любимова, д. 16 А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7, ул. Белороссова, д.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 № 17, ул. М. Василевского, д.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18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л. М. Василевского, д.6 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 учреждение средняя общеобразовательная школа № 19, ул. М. Василевского, д.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20, пр. Строителей, д.94А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основная  общеобразовательная школа № 25, ул. Ленинградская, д.1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основная  общеобразовательная школа № 27, ул. Типографская, д.25/5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36, ул. г. Хлебникова, д.3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 № 50, пр. Строителей, д.6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ая  средняя  общеобразовательная школа № 53,           ул. Смирнова, д.10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6, ул. Лазарева, д.1/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1, Микрорайон 30, д.17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2, ул. 5-я Коляновская, д.7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67,     ул. Панина, д.21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 2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  общеобразовательная школа № 1, ул. 9 Января, д.3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4, ул. Б. Комсомольская, д.5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11, ул. Фрунзе, д.14/2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14, ул. Апрельская, д.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15, ул. Минская, д.5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30, ул. Степанова, д.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основная общеобразовательная школа № 34, м. Лесное, ул. Хвойная, д.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37, ул. Нормандия- Неман, д.80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43, ул. Носова, д.4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 средняя общеобразовательная  школа № 64, ул. 4-ая Деревенская, д.27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3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учреждение средняя общеобразовательная школа   № 2, ул. Куликова, д.27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6,       ул. Воронина, д.8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21,      ул. Арсения, д.33/1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23, ул. Шошина, д.15Б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26, ул. Советская, д.4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№ 29, ул. Сахарова, д.5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31, ул. 4-ая Сосневская, д.57/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32, пр. Ленина, д.5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33,      ул. Багаева, д.38/17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 № 35, ул. П.Коммуны, д.60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 № 39, ул. П.Коммуны, д.4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42, ул. Окуловой, д.1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44, Кохомское шоссе, д.2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 № 49, ул. 1-ая Меланжевая, д.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54, ул. Володиной, д.9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8, ул. Дунаева, д.1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63,             ул. Академическая, д.5;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5, ул. Шувандиной, д.9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  № 66, ул. Куликова, д.1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  № 68, ул. Некрасова, д.51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4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9, ТЭЦ-3, д.1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основная  общеобразовательная школа № 10, м. Горино, 2-ая Ягодная, д.3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 № 41, ул. М. Жаворонкова, д.5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5:</w:t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8, ул. Ташкентская, д. 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24, ул. 9- линия, д.1/2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 № 28, ул. Нефедова, д.10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6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22,     ул. Академика Мальцева, д.36.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7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55, ул. Рабфаковская, д.14.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03.2009 года   10 ч  00 мин. 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3.2009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3.2009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3:00Z</dcterms:created>
  <dc:creator>Adm</dc:creator>
  <dc:description/>
  <cp:keywords/>
  <dc:language>en-US</dc:language>
  <cp:lastModifiedBy>Supervisor</cp:lastModifiedBy>
  <cp:lastPrinted>2009-02-05T09:32:00Z</cp:lastPrinted>
  <dcterms:modified xsi:type="dcterms:W3CDTF">2009-02-10T12:20:00Z</dcterms:modified>
  <cp:revision>6</cp:revision>
  <dc:subject/>
  <dc:title> </dc:title>
</cp:coreProperties>
</file>