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10.1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г. Иваново, пл. Революции, д. 6                                                                              12.04.2010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819"/>
        <w:gridCol w:w="2241"/>
        <w:gridCol w:w="3159"/>
      </w:tblGrid>
      <w:tr>
        <w:trPr>
          <w:trHeight w:val="4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руб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2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транспортных услуг по организации перевозки  детей, состоящих на диспансерном 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6 000,00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Иванова</w:t>
            </w:r>
          </w:p>
        </w:tc>
      </w:tr>
    </w:tbl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>от 12.03.2010 № 43</w:t>
      </w:r>
      <w:r>
        <w:rPr>
          <w:sz w:val="24"/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right="-185"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560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исполняющий обязанности заместителя главы Администрации города Иванова,</w:t>
              </w:r>
            </w:hyperlink>
            <w:r>
              <w:rPr>
                <w:sz w:val="24"/>
                <w:szCs w:val="24"/>
              </w:rPr>
              <w:t xml:space="preserve"> председатель комиссии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62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62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администрации города 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цедура вскрытия конвертов с заявками на участие в открытом конкурсе проводилась 12.04.2010  в 11 часов 00 минут по адресу: г. Иваново, пл. Революции, д. 6, к. 4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извещении о проведении открытого конкурса срока подачи заявок на участие в конкурсе 12.04.2010 г. 11 часов 00 минут была подана одна заявка в запечатанном конверте на участие в конкурсе (приложение № 1 к протоколу вскрытия конвертов с заявками на участие в открытом конкурсе от 12.04.2010 № 10.1).</w:t>
      </w:r>
    </w:p>
    <w:p>
      <w:pPr>
        <w:pStyle w:val="Web2"/>
        <w:tabs>
          <w:tab w:val="clear" w:pos="708"/>
          <w:tab w:val="left" w:pos="900" w:leader="none"/>
        </w:tabs>
        <w:spacing w:before="60" w:after="0"/>
        <w:jc w:val="both"/>
        <w:rPr/>
      </w:pPr>
      <w:r>
        <w:rPr/>
        <w:t>6. На процедуре вскрытия конвертов с заявками на участие в конкурсе представитель участника размещения заказа не присутствовал.</w:t>
      </w:r>
    </w:p>
    <w:p>
      <w:pPr>
        <w:pStyle w:val="Normal"/>
        <w:jc w:val="both"/>
        <w:rPr/>
      </w:pPr>
      <w:r>
        <w:rPr>
          <w:sz w:val="24"/>
          <w:szCs w:val="24"/>
        </w:rPr>
        <w:t>7. Дополнительных заявок на участие в конкурсе и изменений заявок подано не было. Заявка отозвана не бы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явка на участие в конкурсе была представлена следующим  участником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160"/>
        <w:gridCol w:w="1260"/>
        <w:gridCol w:w="3600"/>
      </w:tblGrid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6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райвАвто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60" w:after="0"/>
              <w:ind w:lef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райвАвто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пр-т Текстильщиков, д. 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spacing w:before="60" w:after="0"/>
              <w:ind w:left="-108" w:right="-16" w:hanging="0"/>
              <w:rPr/>
            </w:pPr>
            <w:r>
              <w:rPr>
                <w:sz w:val="22"/>
                <w:szCs w:val="22"/>
              </w:rPr>
              <w:t>886 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2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ложение о цене муниципального контракта. </w:t>
            </w:r>
          </w:p>
          <w:p>
            <w:pPr>
              <w:pStyle w:val="Web2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5. Предложение о качестве услуг и квалификации участника размещения заказа (приложение   № 2 к протоколу вскрытия конвертов с заявками на участие в конкурсе). 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6. Выписка из единого государственного реестра юридических лиц от 01.12.2009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Копия лиценз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9. Копия устава.</w:t>
            </w:r>
          </w:p>
          <w:p>
            <w:pPr>
              <w:pStyle w:val="Web2"/>
              <w:spacing w:before="0" w:after="0"/>
              <w:rPr/>
            </w:pPr>
            <w:r>
              <w:rPr>
                <w:sz w:val="22"/>
                <w:szCs w:val="22"/>
              </w:rPr>
              <w:t>10. Копии документов, подтверждающих квалификацию участника размещения заказ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латежное поручение.</w:t>
            </w:r>
          </w:p>
          <w:p>
            <w:pPr>
              <w:pStyle w:val="Normal"/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Решение об одобрении крупной сделки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3. Прочие документы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0. Конкурс признан несостоявшимся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6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6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6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53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/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  <w:tr>
        <w:trPr>
          <w:trHeight w:val="6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О. Богданова </w:t>
            </w:r>
          </w:p>
        </w:tc>
      </w:tr>
      <w:tr>
        <w:trPr>
          <w:trHeight w:val="6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Тарас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 конкурсе от 12.04.2010  № 10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0"/>
        <w:gridCol w:w="1620"/>
        <w:gridCol w:w="1980"/>
        <w:gridCol w:w="3260"/>
      </w:tblGrid>
      <w:tr>
        <w:trPr>
          <w:trHeight w:val="118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.В.</w:t>
            </w:r>
          </w:p>
        </w:tc>
      </w:tr>
    </w:tbl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огданова К.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2.04.2010 № 10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ООО «ДрайвАвто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редложение о качестве услуг </w:t>
      </w:r>
      <w:r>
        <w:rPr/>
        <w:t>И КВАЛИФИКАЦИИ УЧАСТНИКА РАЗМЕЩЕНИЯ ЗАКАЗ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3"/>
        <w:gridCol w:w="3739"/>
      </w:tblGrid>
      <w:tr>
        <w:trPr>
          <w:trHeight w:val="1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 о качестве услуг и квалификации участника размещения заказа</w:t>
            </w:r>
          </w:p>
        </w:tc>
      </w:tr>
      <w:tr>
        <w:trPr>
          <w:trHeight w:val="3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ранспортными средствами, соответствующими требованиям законодательства для осуществления безаварийной перевозки детей, в том числе наличие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ов транспортных средств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 о регистрации транспортных средств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лонов государственного технического осмотр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ых полисов обязательного страхования гражданской ответственности владельцев транспортных средст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А 09202 – 3 шт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А 092 – 8  шт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арус 250 – 1 шт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ц 0305 – 1 шт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млер Бенц 0305 – 1 ш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АН  </w:t>
            </w:r>
            <w:r>
              <w:rPr>
                <w:sz w:val="24"/>
                <w:szCs w:val="24"/>
                <w:lang w:val="en-US"/>
              </w:rPr>
              <w:t>SUE</w:t>
            </w:r>
            <w:r>
              <w:rPr>
                <w:sz w:val="24"/>
                <w:szCs w:val="24"/>
              </w:rPr>
              <w:t xml:space="preserve"> 242 – 1 шт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4234 – 1 шт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цированного персонала, привлекаемого для исполнения условий муниципального контрак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водителей, имеющих 3-х летний непрерывный стаж работы на автомобильных транспортных средствах категории «Д»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6">
    <w:name w:val=" Знак Знак Знак Знак Знак Знак"/>
    <w:basedOn w:val="Style5"/>
    <w:qFormat/>
    <w:rPr>
      <w:lang w:val="ru-RU" w:bidi="ar-SA"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Web1">
    <w:name w:val="Обычный (Web) Знак1"/>
    <w:basedOn w:val="Style5"/>
    <w:qFormat/>
    <w:rPr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Знак Знак3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12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3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vice_mayors/zam1.htm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4:00Z</dcterms:created>
  <dc:creator>Supervisor</dc:creator>
  <dc:description/>
  <cp:keywords/>
  <dc:language>en-US</dc:language>
  <cp:lastModifiedBy>Админ</cp:lastModifiedBy>
  <cp:lastPrinted>2010-04-12T15:18:00Z</cp:lastPrinted>
  <dcterms:modified xsi:type="dcterms:W3CDTF">2010-04-13T09:30:00Z</dcterms:modified>
  <cp:revision>23</cp:revision>
  <dc:subject/>
  <dc:title/>
</cp:coreProperties>
</file>