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6.04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5"/>
        <w:gridCol w:w="2299"/>
        <w:gridCol w:w="3040"/>
      </w:tblGrid>
      <w:tr>
        <w:trPr>
          <w:trHeight w:val="7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ение работ по корректировке проектно-сметной документации по объекту «Строительство дорожной сети по ул. Некрасова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 руб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26.03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53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273" w:hRule="atLeast"/>
        </w:trPr>
        <w:tc>
          <w:tcPr>
            <w:tcW w:w="2163" w:type="dxa"/>
            <w:tcBorders/>
          </w:tcPr>
          <w:p>
            <w:pPr>
              <w:pStyle w:val="Normal"/>
              <w:ind w:right="-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            города Иванова, председатель комиссии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6.04.2010  в 14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6.04.2010 № 13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4 часов 00 минут 26.04.2010 была подана 1 (одна)  заявка  на участие в конкурсе в запечатанном  конверте (приложение № 1 к протоколу вскрытия конвертов с заявками на участие в открытом конкурсе от 26.04.2010  № 13.1). </w:t>
      </w:r>
    </w:p>
    <w:p>
      <w:pPr>
        <w:pStyle w:val="Web1"/>
        <w:spacing w:before="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4 часов 00 минут заместителем председателя комиссии было объявлено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1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800"/>
        <w:gridCol w:w="4390"/>
      </w:tblGrid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/ срок выполнения рабо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,00 руб.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алендарных дн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 3 к протоколу вскрытия конвертов с заявками на участие в открытом конкурсе от 26.04.2010 № 13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 из единого государственного реестра  юридических лиц от  22.01.2010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пия устава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Прочие документы.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(ч. 11 ст. 25 Федерального закона от 21.07.2005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7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8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6.04.2010   № 1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26.04.2010   № 1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6.04.2010  № 13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Предложение о качестве работ и квалификации участника размещения заказ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blHeader w:val="true"/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яются  в соответствии с приложением № 1  к форме № 5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нные сведения могут подтверждаться копиями договоров (контрактов), актов сдачи-приемки работ</w:t>
            </w:r>
          </w:p>
        </w:tc>
      </w:tr>
      <w:tr>
        <w:trPr>
          <w:trHeight w:val="1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яются в соответствии с приложением № 2 к форме №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нные сведения могут подтверждаться документами о квалификации сотрудников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10-04-26T15:11:00Z</cp:lastPrinted>
  <dcterms:modified xsi:type="dcterms:W3CDTF">2010-04-27T12:26:00Z</dcterms:modified>
  <cp:revision>303</cp:revision>
  <dc:subject/>
  <dc:title/>
</cp:coreProperties>
</file>