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я положений конкурсной документации № 15</w:t>
      </w:r>
    </w:p>
    <w:p>
      <w:pPr>
        <w:pStyle w:val="2"/>
        <w:ind w:left="2700" w:hanging="2700"/>
        <w:jc w:val="center"/>
        <w:rPr/>
      </w:pPr>
      <w:r>
        <w:rPr>
          <w:b/>
        </w:rPr>
        <w:t>на выполнение работ по разработке проектной и рабочей документации</w:t>
      </w:r>
    </w:p>
    <w:p>
      <w:pPr>
        <w:pStyle w:val="2"/>
        <w:ind w:left="2700" w:hanging="2700"/>
        <w:jc w:val="center"/>
        <w:rPr/>
      </w:pPr>
      <w:r>
        <w:rPr>
          <w:b/>
        </w:rPr>
        <w:t>капитального ремонта объектов уличного освещения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4.2010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риложении № 2 </w:t>
      </w:r>
      <w:r>
        <w:rPr>
          <w:color w:val="000000"/>
          <w:sz w:val="24"/>
          <w:szCs w:val="24"/>
        </w:rPr>
        <w:t xml:space="preserve">«Сведения об обеспеченности квалифицированными кадрами для исполнения условий контракта» </w:t>
      </w:r>
      <w:r>
        <w:rPr>
          <w:sz w:val="24"/>
          <w:szCs w:val="24"/>
        </w:rPr>
        <w:t>к форме № 5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едложение о качестве работ и квалификации участника размещения заказа» раздела 1.4. «Образцы форм и документов для заполнения участниками размещения заказ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Конкурс» в названии графы «Наличие документа об образовании, в т. ч. документы, подтверждающие получение профессиональных знаний в области оценочной деятельности» говорится об оценочной деятельнос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формулировку графы «Наличие документа об образовании, в т. ч. документы, подтверждающие получение профессиональных знаний в области оценочной деятельности» приложения № 2 </w:t>
      </w:r>
      <w:r>
        <w:rPr>
          <w:color w:val="000000"/>
          <w:sz w:val="24"/>
          <w:szCs w:val="24"/>
        </w:rPr>
        <w:t xml:space="preserve">«Сведения об обеспеченности квалифицированными кадрами для исполнения условий контракта» </w:t>
      </w:r>
      <w:r>
        <w:rPr>
          <w:sz w:val="24"/>
          <w:szCs w:val="24"/>
        </w:rPr>
        <w:t>к форме № 5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едложение о качестве работ и квалификации участника размещения заказа» раздела 1.4. «Образцы форм и документов для заполнения участниками размещения заказ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Конкурс» ошибочно было включено слово «оценочной». При предоставлении документов по данной форме следует руководствоваться предметом муниципального контракта «Выполнение работ </w:t>
      </w:r>
      <w:r>
        <w:rPr>
          <w:b/>
          <w:sz w:val="24"/>
          <w:szCs w:val="24"/>
        </w:rPr>
        <w:t>по разработке проектной и рабочей документации</w:t>
      </w:r>
      <w:r>
        <w:rPr>
          <w:sz w:val="24"/>
          <w:szCs w:val="24"/>
        </w:rPr>
        <w:t xml:space="preserve"> капитального ремонта объектов уличного освещ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  <w:tab w:val="left" w:pos="4284" w:leader="none"/>
      </w:tabs>
      <w:ind w:left="252" w:right="-108" w:hanging="0"/>
      <w:outlineLvl w:val="4"/>
    </w:pPr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6:00Z</dcterms:created>
  <dc:creator>0522</dc:creator>
  <dc:description/>
  <cp:keywords/>
  <dc:language>en-US</dc:language>
  <cp:lastModifiedBy>Админ</cp:lastModifiedBy>
  <cp:lastPrinted>2010-04-26T15:43:00Z</cp:lastPrinted>
  <dcterms:modified xsi:type="dcterms:W3CDTF">2010-04-28T05:01:00Z</dcterms:modified>
  <cp:revision>5</cp:revision>
  <dc:subject/>
  <dc:title> </dc:title>
</cp:coreProperties>
</file>