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 Революции, д. 6                                                                                    04.05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8"/>
        <w:gridCol w:w="2017"/>
        <w:gridCol w:w="3293"/>
      </w:tblGrid>
      <w:tr>
        <w:trPr>
          <w:trHeight w:val="11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69"/>
              <w:jc w:val="center"/>
              <w:rPr/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и рабоче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 объектов уличного осв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8 756,00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69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939, 00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>от 02.04.2010 № 59</w:t>
      </w:r>
      <w:r>
        <w:rPr>
          <w:sz w:val="24"/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нформация о внесении изменений в конкурсную документацию была опубликована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>от 09.04.2010 № 64</w:t>
      </w:r>
      <w:r>
        <w:rPr>
          <w:sz w:val="24"/>
          <w:szCs w:val="24"/>
        </w:rPr>
        <w:t xml:space="preserve"> и размещена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185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185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6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6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цедура вскрытия конвертов с заявками на участие в открытом конкурсе проводилась 04.05.2010  в 14 часов 00 минут по адресу: г. Иваново, пл. Революции, д. 6, к. 408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4.05.2010 № 15.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04.05.2010 14 часов 00 минут было подано: 3 (три) заявки на участие в конкурсе в запечатанных конвертах по лоту № 1 и 2 (две) заявки на участие в конкурсе в запечатанных конвертах по лоту № 2 (приложение № 1 к протоколу вскрытия конвертов с заявками на участие в открытом конкурсе от 04.05.2010  № 15.1). </w:t>
      </w:r>
    </w:p>
    <w:p>
      <w:pPr>
        <w:pStyle w:val="Web1"/>
        <w:spacing w:before="60" w:after="0"/>
        <w:jc w:val="both"/>
        <w:rPr/>
      </w:pPr>
      <w:r>
        <w:rPr/>
        <w:t>7. Непосредственно перед вскрытием конвертов с заявками на участие в конкурсе в 14 часов 00 минут заместитель председателя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по лоту № 1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260"/>
        <w:gridCol w:w="1260"/>
        <w:gridCol w:w="3420"/>
      </w:tblGrid>
      <w:tr>
        <w:trPr>
          <w:tblHeader w:val="true"/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/>
            </w:pPr>
            <w:r>
              <w:rPr>
                <w:sz w:val="22"/>
                <w:szCs w:val="22"/>
              </w:rPr>
              <w:t>Срок выполнения работ, календарны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ститут «Иваново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институт «Ивановопроек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           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анова,           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 31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 к протоколу вскрытия конвертов с заявками на участие в конкурсе от 04.05.2010 № 15.1)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и свидетельств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устав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об одобрении крупной сдел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3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14. Прочие документы.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Проектный институт «Гипрокоммунэнерго» (ОАО Проектный институт «Гипрокоммунэнерг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02,            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           д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 400 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 к протоколу вскрытия конвертов с заявками на участие в конкурсе от 04.05.2010 № 15.1)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устав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документы.</w:t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ых Зорь, 25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 к протоколу вскрытия конвертов с заявками на участие в конкурсе от 04.05.2010 № 15.1)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и свидетельств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и документов,</w:t>
            </w:r>
          </w:p>
        </w:tc>
      </w:tr>
      <w:tr>
        <w:trPr>
          <w:trHeight w:val="2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устав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по лоту № 2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260"/>
        <w:gridCol w:w="1260"/>
        <w:gridCol w:w="3420"/>
      </w:tblGrid>
      <w:tr>
        <w:trPr>
          <w:tblHeader w:val="true"/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/>
            </w:pPr>
            <w:r>
              <w:rPr>
                <w:sz w:val="22"/>
                <w:szCs w:val="22"/>
              </w:rPr>
              <w:t>Срок выполнения работ, календарны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ститут «Иваново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институт «Ивановопроек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           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анова,           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45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 к протоколу вскрытия конвертов с заявками на участие в конкурсе от 04.05.2010 № 15.1)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и свидетельств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и документов,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х полномоч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устав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документы.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ых Зорь,  25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 к протоколу вскрытия конвертов с заявками на участие в конкурсе от 04.05.2010 № 15.1)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и свидетельств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устав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>
          <w:szCs w:val="24"/>
        </w:rPr>
        <w:t xml:space="preserve">12. 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firstLine="7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73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6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.А. Разова </w:t>
            </w:r>
          </w:p>
        </w:tc>
      </w:tr>
      <w:tr>
        <w:trPr>
          <w:trHeight w:val="73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 конкурсе от 04.05.2010  № 1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0"/>
        <w:gridCol w:w="1620"/>
        <w:gridCol w:w="1980"/>
        <w:gridCol w:w="3260"/>
      </w:tblGrid>
      <w:tr>
        <w:trPr>
          <w:trHeight w:val="118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Л.И.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.В.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ind w:lef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0"/>
        <w:gridCol w:w="1620"/>
        <w:gridCol w:w="1980"/>
        <w:gridCol w:w="3260"/>
      </w:tblGrid>
      <w:tr>
        <w:trPr>
          <w:trHeight w:val="118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Л.И.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огданова К.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/>
        <w:t>с заявками на участие в открытом конкурсе от 04.05.2010 № 1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>На процедуре вскрытия конвертов с заявками на участие в открытом конкурсе № 15 присутствовали представители участника размещения заказа: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8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институт «Иваново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ин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инжене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ое областное отделение МАА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Богданова К.О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>с заявками на участие в открытом конкурсе от 04.05.2010 № 15.1</w:t>
      </w:r>
    </w:p>
    <w:p>
      <w:pPr>
        <w:pStyle w:val="Normal"/>
        <w:ind w:left="3060" w:right="-72" w:hanging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АО институт «Ивановопроект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имеет большой опыт выполнения работ, аналогичных предмету конкурс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08-2009 г.г. выполнено 10 аналогичных проектов с положительными заключениями </w:t>
            </w:r>
            <w:r>
              <w:rPr>
                <w:w w:val="101"/>
                <w:sz w:val="24"/>
                <w:szCs w:val="24"/>
              </w:rPr>
              <w:t xml:space="preserve"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Прилагаются сведения о выполнении </w:t>
            </w:r>
            <w:r>
              <w:rPr>
                <w:color w:val="000000"/>
                <w:sz w:val="24"/>
                <w:szCs w:val="24"/>
              </w:rPr>
              <w:t>государственных, муниципальных контрактов на выполнение работ. Подтверждаются копиями договоров, актов выполненных работ и положительных заключений экспертизы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олностью обеспечен квалифицированными кадрами для исполнения условий контракта. Численный состав работников составляет 78 человек, в том числе 13 специалистов по электроснабжению и 4 специалиста по инженерно-геодезическим изысканиям. Прилагаются сведения об обеспеченности квалифицированными кадрами для исполнения условий контракта. Данные подтверждаются копиями дипломов и свидетельств о повышении квалификац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 xml:space="preserve">с заявками на участие в открытом конкурсе от </w:t>
      </w:r>
      <w:r>
        <w:rPr>
          <w:szCs w:val="24"/>
        </w:rPr>
        <w:t>04.05.2010 № 15.1</w:t>
      </w:r>
    </w:p>
    <w:p>
      <w:pPr>
        <w:pStyle w:val="Normal"/>
        <w:ind w:left="3060" w:right="-72" w:hanging="30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2"/>
          <w:szCs w:val="22"/>
        </w:rPr>
        <w:t>ОАО Проектный институт «Гипрокоммунэнерго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32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ены  в соответствии с приложением № 1 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едения </w:t>
            </w:r>
            <w:r>
              <w:rPr>
                <w:i/>
                <w:color w:val="000000"/>
                <w:sz w:val="24"/>
                <w:szCs w:val="24"/>
              </w:rPr>
              <w:t>обеспеченности квалифицированными кадрами</w:t>
            </w:r>
            <w:r>
              <w:rPr>
                <w:i/>
                <w:sz w:val="24"/>
                <w:szCs w:val="24"/>
              </w:rPr>
              <w:t xml:space="preserve"> оформлены в соответствии с приложением № 2 к форме № 5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 xml:space="preserve">с заявками на участие в открытом конкурсе от </w:t>
      </w:r>
      <w:r>
        <w:rPr>
          <w:szCs w:val="24"/>
        </w:rPr>
        <w:t>04.05.2010 № 1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бщественная организация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32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ены  в соответствии с приложением № 1 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едения </w:t>
            </w:r>
            <w:r>
              <w:rPr>
                <w:i/>
                <w:color w:val="000000"/>
                <w:sz w:val="24"/>
                <w:szCs w:val="24"/>
              </w:rPr>
              <w:t>обеспеченности квалифицированными кадрами</w:t>
            </w:r>
            <w:r>
              <w:rPr>
                <w:i/>
                <w:sz w:val="24"/>
                <w:szCs w:val="24"/>
              </w:rPr>
              <w:t xml:space="preserve"> оформлены в соответствии с приложением № 2 к форме № 5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4.05.2010 № 15.1</w:t>
      </w:r>
    </w:p>
    <w:p>
      <w:pPr>
        <w:pStyle w:val="Normal"/>
        <w:ind w:left="3060" w:right="-72" w:hanging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АО институт «Ивановопроект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имеет большой опыт выполнения работ, аналогичных предмету конкурс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08-2009 г.г. выполнено 10 аналогичных проектов с положительными заключениями </w:t>
            </w:r>
            <w:r>
              <w:rPr>
                <w:w w:val="101"/>
                <w:sz w:val="24"/>
                <w:szCs w:val="24"/>
              </w:rPr>
              <w:t xml:space="preserve"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Прилагаются сведения о выполнении </w:t>
            </w:r>
            <w:r>
              <w:rPr>
                <w:color w:val="000000"/>
                <w:sz w:val="24"/>
                <w:szCs w:val="24"/>
              </w:rPr>
              <w:t>государственных, муниципальных контрактов на выполнение работ. Подтверждаются копиями договоров, актов выполненных работ и положительных заключений экспертизы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олностью обеспечен квалифицированными кадрами для исполнения условий контракта. Численный состав работников составляет 78 человек, в том числе 13 специалистов по электроснабжению и 4 специалиста по инженерно-геодезическим изысканиям. Прилагаются сведения об обеспеченности квалифицированными кадрами для исполнения условий контракта. Данные подтверждаются копиями дипломов и свидетельств о повышении квалиф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 xml:space="preserve">с заявками на участие в открытом конкурсе от </w:t>
      </w:r>
      <w:r>
        <w:rPr>
          <w:szCs w:val="24"/>
        </w:rPr>
        <w:t>04.05.2010 № 1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бщественная организация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32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ены  в соответствии с приложением № 1 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едения </w:t>
            </w:r>
            <w:r>
              <w:rPr>
                <w:i/>
                <w:color w:val="000000"/>
                <w:sz w:val="24"/>
                <w:szCs w:val="24"/>
              </w:rPr>
              <w:t>обеспеченности квалифицированными кадрами</w:t>
            </w:r>
            <w:r>
              <w:rPr>
                <w:i/>
                <w:sz w:val="24"/>
                <w:szCs w:val="24"/>
              </w:rPr>
              <w:t xml:space="preserve"> оформлены в соответствии с приложением № 2 к форме №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9:00Z</dcterms:created>
  <dc:creator>Админ</dc:creator>
  <dc:description/>
  <cp:keywords/>
  <dc:language>en-US</dc:language>
  <cp:lastModifiedBy>Админ</cp:lastModifiedBy>
  <cp:lastPrinted>2010-05-05T18:32:00Z</cp:lastPrinted>
  <dcterms:modified xsi:type="dcterms:W3CDTF">2010-05-05T15:10:00Z</dcterms:modified>
  <cp:revision>17</cp:revision>
  <dc:subject/>
  <dc:title>ПРОТОКОЛ № 15</dc:title>
</cp:coreProperties>
</file>