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5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5.05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8"/>
        <w:gridCol w:w="2017"/>
        <w:gridCol w:w="2605"/>
      </w:tblGrid>
      <w:tr>
        <w:trPr>
          <w:trHeight w:val="11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69"/>
              <w:jc w:val="center"/>
              <w:rPr/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и рабоче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 объектов уличного осв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8 756,00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69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 939, 00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  <w:gridCol w:w="81"/>
      </w:tblGrid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водилась 04.05.2010 в 14 часов 00 минут по адресу: г. Иваново, пл. Революции, д. 6, к. 408 (протокол вскрытия конвертов с заявками на участие в открытом конкурсе № 15.1 от 04.05.2010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05.05.2010 по адресу: г. Иваново, пл. Революции, д. 6, к. 408.</w:t>
      </w:r>
    </w:p>
    <w:p>
      <w:pPr>
        <w:pStyle w:val="21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по лоту № 1 следующих участников размещения заказа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55"/>
        <w:gridCol w:w="1980"/>
        <w:gridCol w:w="1980"/>
      </w:tblGrid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5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Ивановопроект»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институт «Иваново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36" w:leader="none"/>
                <w:tab w:val="left" w:pos="900" w:leader="none"/>
              </w:tabs>
              <w:spacing w:before="280" w:after="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280" w:after="0"/>
              <w:ind w:left="-57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Проектный институт «Гипрокоммунэнерго» (ОАО Проектный институт «Гипрокоммунэнерг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           д.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           д. 35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енная организация 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и на участие в конкурсе по лоту № 1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следующие решения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ть к участию в конкурсе и признать участником конкурса по лоту № 1, следующего участника размещения заказа, подавшего заявку на участие в конкурсе: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енная организация Ивановское областное отделение Международной Ассоциации автомобильно-дорожного образования 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тказать в допуске к участию в конкурсе по лоту № 1 следующим  участникам  размещения заказа, подавшим  заявки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«Ивановопроек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, установленны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п. 3.3.1. пункта 3.3. «Требования к содержанию документов, входящих в состав заявки на участие в конкурсе» раздела 1.2. «Общие условия проведения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и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работ, указанный участником размещения заказа в форме № 2 «Сопроводительное письмо», не соответствует объему работ, установленному в технической части конкурсной документаци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900" w:leader="none"/>
                <w:tab w:val="left" w:pos="9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) пп 3.7.2. пункта 3.7. «Требования к оформлению заявок на участие в конкурсе» раздела 1.2. «Общие условия проведения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контракта, указанная участником размещения заказа в Форме № 4 «Предложение о цене контракта», не соответствует цене контракта, заявленной участником размещения заказа в решении об одобрении крупной сделки, представленном в составе заявки на участие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крытое акционерное общество Проектный институт «Гипрокоммунэнерго»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АО Проектный институт «Гипрокоммунэнерго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конкурсе, поданная участником размещения заказа не соответствует требованиям, установленным пп. 3.3.1 пункта 3.3 «Требования к содержанию документов, входящих в состав заявки на участие в конкурсе» раздела 1.2 «Общие условия проведения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и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конкурсной документации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работ, указанный участником размещения заказа в форме № 2 «Сопроводительное письмо», не соответствует объему работ, установленному в технической части конкурсной документации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Конкурс по лоту № 1 признан несостоявшимся в связи с тем, что только  один  участник  размещения  заказа, подавший заявку на участие в конкурсе,  признан участником конкурса (ч. 4 ст. 27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 конкурса по лоту № 1</w:t>
      </w:r>
      <w:r>
        <w:rPr/>
        <w:t>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 к конкурсной документации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72"/>
        <w:gridCol w:w="1980"/>
        <w:gridCol w:w="2772"/>
      </w:tblGrid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в календарных дня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й и рабоче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объектов уличного осв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 процедуру рассмотрения были представлены заявки на участие в конкурсе по лоту № 2 следующих участников размещения заказа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55"/>
        <w:gridCol w:w="1980"/>
        <w:gridCol w:w="1980"/>
      </w:tblGrid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</w:tr>
      <w:tr>
        <w:trPr>
          <w:trHeight w:val="5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Ивановопроект»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институт «Ивановопро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есанова,            д. 11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енная организация 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Комиссия рассмотрела заявки на участие в конкурсе по лоту № 2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следующие решения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 xml:space="preserve">- допустить к участию в конкурсе по лоту № 2 и признать участниками конкурса, следующих участников размещения заказа, подавших заявки на участие в конкурсе: 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13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ститут «Ивановопроект»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институт «Ивановопроект»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Ивановское областное отделение Международной Ассоциации автомобильно-дорожного образования 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миссия подведет итоги конкурса в срок, указанный в извещении о проведении открытого конкурса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2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6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ind w:left="-128" w:firstLine="425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2:00Z</dcterms:created>
  <dc:creator>Supervisor</dc:creator>
  <dc:description/>
  <cp:keywords/>
  <dc:language>en-US</dc:language>
  <cp:lastModifiedBy>Админ</cp:lastModifiedBy>
  <cp:lastPrinted>2010-05-05T18:59:00Z</cp:lastPrinted>
  <dcterms:modified xsi:type="dcterms:W3CDTF">2010-05-06T07:57:00Z</dcterms:modified>
  <cp:revision>16</cp:revision>
  <dc:subject/>
  <dc:title/>
</cp:coreProperties>
</file>