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7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7.05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78"/>
        <w:gridCol w:w="2843"/>
        <w:gridCol w:w="1896"/>
      </w:tblGrid>
      <w:tr>
        <w:trPr>
          <w:trHeight w:val="4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на лота),  руб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транспортных средств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АЗ 31105 – 1 ед.)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Иванова</w:t>
            </w:r>
          </w:p>
        </w:tc>
      </w:tr>
      <w:tr>
        <w:trPr>
          <w:trHeight w:val="5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транспортных средств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ГАЗ 31105 -1ед.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йота камри – 1 ед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ородская Дум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</w:t>
      </w:r>
      <w:r>
        <w:rPr>
          <w:color w:val="000000"/>
          <w:sz w:val="24"/>
          <w:szCs w:val="24"/>
          <w:shd w:fill="FFFFFF" w:val="clear"/>
        </w:rPr>
        <w:t xml:space="preserve">от  16.04.2010  №  69 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57"/>
        <w:gridCol w:w="6840"/>
      </w:tblGrid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а Н.М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05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ская О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-юрист Контрольно-счетной палаты </w:t>
            </w:r>
          </w:p>
        </w:tc>
      </w:tr>
    </w:tbl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7.05.2010  в 11 часов 00 минут по адресу: г. Иваново, пл. Революции, д. 6, к. 40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7.05.2010 г. 11 часов 00 минут было подано: 2 (две) заявки по лоту № 1 и 2 (две) заявки по лоту № 2  на участие в конкурсе в запечатанных конвертах (приложение № 1 к протоколу вскрытия конвертов с заявками на участие в открытом конкурсе от 17.05.2010  № 17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и на участие в конкурсе по лоту № 1 были представлены следующими  участниками размещения заказа: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99"/>
        <w:gridCol w:w="1612"/>
        <w:gridCol w:w="1106"/>
        <w:gridCol w:w="1305"/>
        <w:gridCol w:w="3169"/>
      </w:tblGrid>
      <w:tr>
        <w:trPr>
          <w:tblHeader w:val="true"/>
          <w:trHeight w:val="341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словия исполнения муниципального контракта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 контракта (страховая премия), 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3" w:hanging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</w:t>
            </w:r>
            <w:r>
              <w:rPr>
                <w:color w:val="000000"/>
                <w:sz w:val="21"/>
                <w:szCs w:val="21"/>
              </w:rPr>
              <w:t>качестве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«Страховая группа «Спасские ворот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О «Страховая группа «Спасские ворота») в лице директора филиала ЗАО «Страховая группа «Спасские ворота» в г. Ярославл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12120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овый Арбат, 36/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филиал: 150040, г. 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ул. Некра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39</w:t>
            </w:r>
            <w:r>
              <w:rPr>
                <w:sz w:val="21"/>
                <w:szCs w:val="21"/>
                <w:vertAlign w:val="superscript"/>
              </w:rPr>
              <w:t>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78,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09" w:hanging="0"/>
              <w:rPr/>
            </w:pPr>
            <w:r>
              <w:rPr>
                <w:caps/>
                <w:sz w:val="21"/>
                <w:szCs w:val="21"/>
              </w:rPr>
              <w:t>п</w:t>
            </w:r>
            <w:r>
              <w:rPr>
                <w:sz w:val="21"/>
                <w:szCs w:val="21"/>
              </w:rPr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редложение о качестве услуг участника размещения заказа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6. Нотариально заверенная копия выписки из единого государственного реестра юридических лиц от 14.01.2010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я лицензии.</w:t>
            </w:r>
          </w:p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. Копии доверенности, приказа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пия  устава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10. Копия платежного поручения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ие документы.</w:t>
            </w:r>
          </w:p>
        </w:tc>
      </w:tr>
      <w:tr>
        <w:trPr>
          <w:trHeight w:val="192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7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Росгосстрах» (ООО «Росгосстрах») в лиц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72" w:hanging="0"/>
              <w:jc w:val="left"/>
              <w:rPr/>
            </w:pPr>
            <w:r>
              <w:rPr>
                <w:sz w:val="21"/>
                <w:szCs w:val="21"/>
              </w:rPr>
              <w:t>руководителя агентства «Советское» г. Иваново филиала ООО «Росгосстрах» в Ивановской обла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0002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Любер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арков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3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агентство: 15301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22, офис 2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46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09" w:hanging="63"/>
              <w:rPr/>
            </w:pPr>
            <w:r>
              <w:rPr>
                <w:caps/>
                <w:sz w:val="21"/>
                <w:szCs w:val="21"/>
              </w:rPr>
              <w:t>п</w:t>
            </w:r>
            <w:r>
              <w:rPr>
                <w:sz w:val="21"/>
                <w:szCs w:val="21"/>
              </w:rPr>
              <w:t>ри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редложение о качестве услуг участника размещения заказа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6. Нотариально заверенная копия выписки из единого государственного реестра юридических лиц от 13.04.2010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я лицензии.</w:t>
            </w:r>
          </w:p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пия  устава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Платежное поручение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.</w:t>
        <w:tab/>
        <w:t>Заявки на участие в конкурсе по лоту № 2 были представлены следующими  участниками размещения заказа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99"/>
        <w:gridCol w:w="1469"/>
        <w:gridCol w:w="1232"/>
        <w:gridCol w:w="1304"/>
        <w:gridCol w:w="3169"/>
      </w:tblGrid>
      <w:tr>
        <w:trPr>
          <w:tblHeader w:val="true"/>
          <w:trHeight w:val="341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Условия исполнения муниципального контракта</w:t>
            </w:r>
          </w:p>
        </w:tc>
        <w:tc>
          <w:tcPr>
            <w:tcW w:w="3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 контракта (страховая премия), руб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</w:t>
            </w:r>
            <w:r>
              <w:rPr>
                <w:color w:val="000000"/>
                <w:sz w:val="21"/>
                <w:szCs w:val="21"/>
              </w:rPr>
              <w:t>качестве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ытое акционерное общество «Страховая группа «Спасские ворот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О «Страховая группа «Спасские ворота») в лице директора филиала ЗАО «Страховая группа «Спасские ворота» в г. Ярослав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120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ул. Новый Арбат, 36/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филиал: 150040, г. 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Некра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39</w:t>
            </w:r>
            <w:r>
              <w:rPr>
                <w:sz w:val="21"/>
                <w:szCs w:val="21"/>
                <w:vertAlign w:val="superscript"/>
              </w:rPr>
              <w:t>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64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18" w:hanging="0"/>
              <w:rPr/>
            </w:pPr>
            <w:r>
              <w:rPr>
                <w:caps/>
                <w:sz w:val="21"/>
                <w:szCs w:val="21"/>
              </w:rPr>
              <w:t>п</w:t>
            </w:r>
            <w:r>
              <w:rPr>
                <w:sz w:val="21"/>
                <w:szCs w:val="21"/>
              </w:rPr>
              <w:t xml:space="preserve">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редложение о качестве услуг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Нотариально заверенная копия выписки из единого государственного реестра юридических лиц от 14.01.2010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я лицензии.</w:t>
            </w:r>
          </w:p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. Копия доверенности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пия  устава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Копия платежного поручения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ие документы.</w:t>
            </w:r>
          </w:p>
        </w:tc>
      </w:tr>
      <w:tr>
        <w:trPr>
          <w:trHeight w:val="1921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6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«Росгосстрах» (ООО «Росгосстрах») в лиц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6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я агентства «Советское» г. Иваново филиала ООО «Росгосстрах» в Ивановской обла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0002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Любер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Парков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3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/>
            </w:pPr>
            <w:r>
              <w:rPr>
                <w:sz w:val="21"/>
                <w:szCs w:val="21"/>
              </w:rPr>
              <w:t xml:space="preserve">агентство: 15301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22, офис 20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6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118" w:hanging="0"/>
              <w:rPr/>
            </w:pPr>
            <w:r>
              <w:rPr>
                <w:caps/>
                <w:sz w:val="21"/>
                <w:szCs w:val="21"/>
              </w:rPr>
              <w:t>п</w:t>
            </w:r>
            <w:r>
              <w:rPr>
                <w:sz w:val="21"/>
                <w:szCs w:val="21"/>
              </w:rPr>
              <w:t>ри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пись документов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проводительное письмо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едложение о цене муниципального контракта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Предложение о качестве услуг участника размещения заказа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6. Нотариально заверенная копия выписки из единого государственного реестра юридических лиц от 15.02.2010.</w:t>
            </w:r>
          </w:p>
          <w:p>
            <w:pPr>
              <w:pStyle w:val="Web1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я лицензии.</w:t>
            </w:r>
          </w:p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пия  устава.</w:t>
            </w:r>
          </w:p>
          <w:p>
            <w:pPr>
              <w:pStyle w:val="TextBody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Платежное поручение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чие документы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851" w:leader="none"/>
        </w:tabs>
        <w:spacing w:before="60" w:after="0"/>
        <w:ind w:hanging="0"/>
        <w:rPr/>
      </w:pPr>
      <w:r>
        <w:rPr>
          <w:szCs w:val="24"/>
        </w:rPr>
        <w:t>11. Комиссия проведет рассмотрение заявок по лотам №№ 1, 2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851" w:leader="none"/>
        </w:tabs>
        <w:spacing w:before="60" w:after="0"/>
        <w:ind w:hanging="0"/>
        <w:rPr/>
      </w:pPr>
      <w:r>
        <w:rPr>
          <w:szCs w:val="24"/>
        </w:rPr>
        <w:t xml:space="preserve">12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60" w:after="0"/>
        <w:jc w:val="both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3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720"/>
              <w:ind w:left="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7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72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7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7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53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720"/>
              <w:ind w:left="-10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</w:tr>
      <w:tr>
        <w:trPr>
          <w:trHeight w:val="531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720"/>
              <w:ind w:left="-108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53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72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720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Письменская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7.05.2010   № 1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11"/>
        <w:gridCol w:w="1439"/>
        <w:gridCol w:w="2521"/>
        <w:gridCol w:w="2441"/>
      </w:tblGrid>
      <w:tr>
        <w:trPr>
          <w:trHeight w:val="1392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397" w:hRule="atLeast"/>
          <w:cantSplit w:val="true"/>
        </w:trPr>
        <w:tc>
          <w:tcPr>
            <w:tcW w:w="9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ч 40 мин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Л.Н.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.И.</w:t>
            </w:r>
          </w:p>
        </w:tc>
      </w:tr>
      <w:tr>
        <w:trPr>
          <w:trHeight w:val="397" w:hRule="atLeast"/>
          <w:cantSplit w:val="true"/>
        </w:trPr>
        <w:tc>
          <w:tcPr>
            <w:tcW w:w="9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ч 40 мин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Л.Н.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И.И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2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7.05.2010   № 1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</w:rPr>
        <w:t xml:space="preserve"> ЗАО «Страховая группа «Спасские ворота» в лице директора филиала ЗАО «Страховая группа «Спасские ворота» в г. Ярославле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Лоты №№ 1,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едложение о качестве услуг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27"/>
        <w:gridCol w:w="56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 о качестве услуг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б оказании услуг по сопровождению страховых случае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Заказчиком сотрудника по автострахованию для оперативного взаимодействия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б оказании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договора с 2 СТОА по г. Иваново и с 21 СТОА по г. Ярославль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с момента получения необходимых документов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с момента предоставления всех документов для принятия решения и осуществления выпла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7.05.2010   № 17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 размещения заказа: </w:t>
      </w:r>
      <w:r>
        <w:rPr>
          <w:sz w:val="24"/>
          <w:szCs w:val="24"/>
        </w:rPr>
        <w:t>ООО «Росгосстрах» в лице руководителя агентства «Советское» г. Иваново филиала ООО «Росгосстрах» в Иванов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Лоты №№ 1,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Предложение о качестве услуг 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27"/>
        <w:gridCol w:w="56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 о качестве услуг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б оказании услуг по сопровождению страховых случае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Ивановской области для оперативного обслуживания клиентов работает 27 страховых отделов и агентств. (Перечень прилагается, приложение № 1)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На территории Ивановской области организован 1 центр и 4 пункта урегулирования убытков в г.Иваново, Кинешма, Шуя, Вичуга, Родники в составе 48 штатных работников, занятых урегулированием убытков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круглосуточной диспетчерской службы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 сопровождению страховых случаев будет закреплено ответственное лицо, консультирующее по вопросам ДТП, а так же специалист по урегулированию убытков для сопровождения выплатного дела с полной ответственностью за своевременное и правильное оформление таких документов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оставление юридической помощи при оформлении страхового случая, проведении бесплатной независимой экспертизы и осуществления страховой выплаты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зможность круглосуточного вызова эвакуатора для бесплатной транспортировки автомобиля с места аварии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озможность выезда аварийного комиссара на место ДТП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е об оказании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32 договора со СТОА и по желанию заказчика предоставляется возможность выбора СТОА для ремонта ТС. Имеется возможность выезда на место происшествия аварийного комиссар (список адресов местонахождения указаны в приложении № 2).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ня 2007 года в Филиале ООО «РГС-Центр» - «Управление по Ивановской области» запущена новая автоматизированная система урегулирования убытков. В рамках действующей системы «ГУРУ» документооборот по урегулированию ущерба полностью автоматизирован и при наличии всех необходимых документов сроки выплаты сокращены до 1 рабочего д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5:00Z</dcterms:created>
  <dc:creator>Supervisor</dc:creator>
  <dc:description/>
  <cp:keywords/>
  <dc:language>en-US</dc:language>
  <cp:lastModifiedBy>0505</cp:lastModifiedBy>
  <cp:lastPrinted>2010-05-18T15:42:00Z</cp:lastPrinted>
  <dcterms:modified xsi:type="dcterms:W3CDTF">2010-05-18T12:37:00Z</dcterms:modified>
  <cp:revision>18</cp:revision>
  <dc:subject/>
  <dc:title/>
</cp:coreProperties>
</file>