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7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ы №№ 1, 2. Оказание услуг по обязательному страхованию гражданской ответственности владельцев транспортных средст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ъём услуг согласно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конкурсной документ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1. Контрольно-счетная палата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4, офис 2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86-0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kspiv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Ивановская городская Ду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: 153000, г. Иваново, пл. Революции, д.6, к. 10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41-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gordum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 - 8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000 руб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от № 2 - 15 000 руб.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 2   г. Иваново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7.05.2010  в 11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вскрытия конвертов с заявками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ата и место рассмотрения заявок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8.05.201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8.05.2010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31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 № 1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Style14">
    <w:name w:val="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ivanovo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9:00Z</dcterms:created>
  <dc:creator>Adm</dc:creator>
  <dc:description/>
  <cp:keywords/>
  <dc:language>en-US</dc:language>
  <cp:lastModifiedBy>0505</cp:lastModifiedBy>
  <cp:lastPrinted>2010-04-15T11:02:00Z</cp:lastPrinted>
  <dcterms:modified xsi:type="dcterms:W3CDTF">2010-04-16T07:19:00Z</dcterms:modified>
  <cp:revision>2</cp:revision>
  <dc:subject/>
  <dc:title> </dc:title>
</cp:coreProperties>
</file>