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18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16.06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580"/>
        <w:gridCol w:w="2384"/>
      </w:tblGrid>
      <w:tr>
        <w:trPr>
          <w:trHeight w:val="49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 руб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у Иваново, подлежащих страхованию в 2010 го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по городу Иван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нкурсной комиссии.</w:t>
      </w:r>
    </w:p>
    <w:p>
      <w:pPr>
        <w:pStyle w:val="Normal"/>
        <w:spacing w:before="0" w:after="12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80"/>
      </w:tblGrid>
      <w:tr>
        <w:trPr>
          <w:trHeight w:val="426" w:hRule="atLeast"/>
        </w:trPr>
        <w:tc>
          <w:tcPr>
            <w:tcW w:w="1980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69" w:hRule="atLeast"/>
        </w:trPr>
        <w:tc>
          <w:tcPr>
            <w:tcW w:w="1980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льц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ейстер Т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муров С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рший специалист комендантского отдела Управления внутренних дел по городу Иваново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. Процедура вскрытия конверта с заявкой на участие в открытом конкурсе была проведена комиссией 15.06.2010 в 14 часов 00 минут по адресу: г. Иваново, пл. Революции, д. 6, к. 408 (протокол вскрытия конвертов с заявками на участие в открытом конкурсе № 18.1 от 15.06.2010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Процедура рассмотрения заявки на участие в конкурсе проводилась комиссией 16.06.2010 по адресу: г. Иваново, пл. Революции, д. 6, к. 408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5. 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09"/>
        <w:gridCol w:w="1980"/>
        <w:gridCol w:w="1573"/>
        <w:gridCol w:w="1880"/>
        <w:gridCol w:w="1363"/>
      </w:tblGrid>
      <w:tr>
        <w:trPr>
          <w:trHeight w:val="7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страховая Компания «Ростра» (ОАО СК «Ростра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директора Филиала ОАО СК «Рост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 Ив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 Москва, Колпачный пер.,4, ст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 Москва, Колпачный пер., 4, стр.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: 153013, г. Иваново, ул. Куконковых, д. 141, корпус Б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-80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0" w:after="12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.1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участию в конкурсе и признать участником конкурса участника  размещения заказа, подавшего  заявку на участие в конкурс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60"/>
      </w:tblGrid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СК «Ростра» в лице директора филиала ОАО СК «Ростра» 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 Иваново</w:t>
            </w:r>
          </w:p>
        </w:tc>
      </w:tr>
      <w:tr>
        <w:trPr>
          <w:trHeight w:val="43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 12 ст. 25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рассмотрения заявки на участие в конкурсе обязан передать участнику размещения заказа - ОАО СК «Ростра» в лице директора филиала ОАО СК «Ростра» в г. Иваново, подавшему единственную заявку на участие в конкурсе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8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Подписи.</w:t>
      </w:r>
    </w:p>
    <w:tbl>
      <w:tblPr>
        <w:tblW w:w="105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082"/>
      </w:tblGrid>
      <w:tr>
        <w:trPr>
          <w:trHeight w:val="535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29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1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</w:tr>
      <w:tr>
        <w:trPr>
          <w:trHeight w:val="531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539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48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Смур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260" w:right="851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21">
    <w:name w:val="Знак2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9:00Z</dcterms:created>
  <dc:creator>Supervisor</dc:creator>
  <dc:description/>
  <cp:keywords/>
  <dc:language>en-US</dc:language>
  <cp:lastModifiedBy>0505</cp:lastModifiedBy>
  <cp:lastPrinted>2010-06-16T09:45:00Z</cp:lastPrinted>
  <dcterms:modified xsi:type="dcterms:W3CDTF">2010-06-16T05:58:00Z</dcterms:modified>
  <cp:revision>9</cp:revision>
  <dc:subject/>
  <dc:title/>
</cp:coreProperties>
</file>