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ab/>
        <w:tab/>
        <w:tab/>
        <w:tab/>
        <w:tab/>
        <w:t>ПРОТОКОЛ № 20.1</w:t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28.06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539"/>
        <w:gridCol w:w="2160"/>
        <w:gridCol w:w="2700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 xml:space="preserve">Начальная (максимальная) цена контракта,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дов  работ по строительству искусственных дорожных сооружений в рамках строительства объекта «Путепровод через Варгинский и Павловский овраги по новому направлению автодороги от улицы Парижской Коммуны до улицы Куконковых (1 этап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 xml:space="preserve">10 881 800,00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ind w:left="-69" w:righ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right="-83" w:hanging="0"/>
        <w:jc w:val="both"/>
        <w:rPr/>
      </w:pPr>
      <w:r>
        <w:rPr/>
        <w:t xml:space="preserve">         </w:t>
      </w:r>
      <w:r>
        <w:rPr/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hd w:fill="FFFFFF" w:val="clear"/>
        </w:rPr>
        <w:t>от 28.05.2010  №  9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нформация о внесении изменений в конкурсную  документацию была опубликована в официальном печатном издании администрации города в газете «Рабочий край» </w:t>
      </w:r>
      <w:r>
        <w:rPr>
          <w:color w:val="000000"/>
          <w:shd w:fill="FFFFFF" w:val="clear"/>
        </w:rPr>
        <w:t>от 01.06.2010  №  101</w:t>
      </w:r>
      <w:r>
        <w:rPr/>
        <w:t xml:space="preserve"> и размещена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83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8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Комар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3. Процедура вскрытия конвертов с заявками на участие в открытом конкурсе проводилась 28.06.2010  в 14 часов 00 минут по адресу: г. Иваново, пл. Революции, д. 6, к. 408. </w:t>
      </w:r>
    </w:p>
    <w:p>
      <w:pPr>
        <w:pStyle w:val="Normal"/>
        <w:spacing w:before="0" w:after="6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/>
      </w:pPr>
      <w:r>
        <w:rPr/>
        <w:t>5. До окончания указанного в извещении о проведении открытого конкурса срока подачи заявок на участие в конкурсе 28.06.2010 г. 14  часов 00 минут была подана одна  заявка  на участие в конкурсе в запечатанном конверте (приложение № 1 к протоколу вскрытия конвертов с заявками на участие в открытом конкурсе от 28.06.2010  № 20.1)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 процедуре вскрытия конвертов с заявками на участие в конкурсе присутствовал 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8.06.2010 № 20.1).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>7. Непосредственно перед вскрытием конверта с заявкой на участие в конкурсе в 14 часов 00 минут председатель комиссии объявил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 xml:space="preserve">8. Дополнительных заявок на участие в конкурсе и изменений заявки подано не было. Поданная ранее заявка отозвана не был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9. Председателем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10. Заявка на участие в конкурсе была представлена следующим участником размещения заказ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19"/>
        <w:gridCol w:w="1532"/>
        <w:gridCol w:w="1620"/>
        <w:gridCol w:w="1080"/>
        <w:gridCol w:w="3480"/>
      </w:tblGrid>
      <w:tr>
        <w:trPr>
          <w:tblHeader w:val="true"/>
          <w:trHeight w:val="662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1428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руб.,</w:t>
            </w:r>
          </w:p>
          <w:p>
            <w:pPr>
              <w:pStyle w:val="Normal"/>
              <w:spacing w:lineRule="atLeast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>качестве рабо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right="-19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right="-200" w:hanging="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АО «ДМС»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spacing w:before="0" w:after="0"/>
              <w:ind w:left="0" w:right="-170" w:hanging="16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606541, Нижегородская обл.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spacing w:before="0" w:after="0"/>
              <w:ind w:left="0" w:right="-17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Чкаловск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spacing w:before="0" w:after="0"/>
              <w:ind w:left="0" w:right="-17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Пушкин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061" w:leader="none"/>
              </w:tabs>
              <w:spacing w:before="0" w:after="0"/>
              <w:ind w:left="0" w:right="-17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 881 8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18 календарных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№ 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 3 к протоколу вскрытия конвертов с заявками от 28.06.2010 № 20.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выполнения рабо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выписки  из единого государственного реестра  юридических лиц от 16.06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outlineLvl w:val="0"/>
              <w:rPr/>
            </w:pPr>
            <w:r>
              <w:rPr>
                <w:sz w:val="20"/>
                <w:szCs w:val="20"/>
              </w:rPr>
              <w:t>8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пия уста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12.Копии документов, подтверждающих квалификацию участника размещения заказ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3. Прочие документы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1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  <w:br/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2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/>
        <w:t xml:space="preserve">13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 xml:space="preserve">15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6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</w:rPr>
            </w:pPr>
            <w:r>
              <w:rPr/>
              <w:t>Председатель 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57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57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Е.Л. Седых</w:t>
            </w:r>
          </w:p>
        </w:tc>
      </w:tr>
      <w:tr>
        <w:trPr>
          <w:trHeight w:val="54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499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ind w:left="72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/>
            </w:pPr>
            <w:r>
              <w:rPr/>
              <w:t>Е.В. Ком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 конкурсе  от  28.06.2010  № 2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</w:tbl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Ответственное лицо: Седых Е.Л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>с заявками на участие в открытом конкурсе от 28.06.2010 № 20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  <w:t>На процедуре вскрытия конвертов с заявками на участие в открытом конкурсе № 20 присутствовал  представитель участника размещения заказа:</w:t>
      </w:r>
    </w:p>
    <w:p>
      <w:pPr>
        <w:pStyle w:val="Normal"/>
        <w:ind w:left="581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8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генерального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Седых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 от  28.06.2010 № 20.1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у</w:t>
      </w:r>
      <w:r>
        <w:rPr/>
        <w:t>частник размещения заказа:  ОАО «Дормостстрой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качестве работ и квалификации участника размещения заказ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140"/>
      </w:tblGrid>
      <w:tr>
        <w:trPr>
          <w:tblHeader w:val="true"/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Открытого акционерного общества «Дормостстрой» см. приложение 1 к форме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Копии государственных и муниципальных договоров (контрактов) прилагаются к конкурсной заявке.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едения об </w:t>
            </w:r>
            <w:r>
              <w:rPr>
                <w:i/>
                <w:color w:val="000000"/>
                <w:sz w:val="22"/>
                <w:szCs w:val="22"/>
              </w:rPr>
              <w:t>обеспеченности Открытого акционерного общества «Дормостстрой» квалифицированными кадрами</w:t>
            </w:r>
            <w:r>
              <w:rPr>
                <w:i/>
                <w:sz w:val="22"/>
                <w:szCs w:val="22"/>
              </w:rPr>
              <w:t xml:space="preserve"> см. приложение  № 2 к форме № 5. Копии дипломов прилагаются к конкурсной заявке. К работе на спецтехнике допускаются лица, имеющие права на управление дорожно-строительными машинами, прошедшие инструктаж по технике безопасности</w:t>
            </w:r>
            <w:r>
              <w:rPr/>
              <w:t>.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производственных мощностей, технологического оборудования, техники для выполнения работ по контра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ткрытое акционерное общество «Дормостстрой» располагает необходимыми производственными мощностями, технологическим оборудованием и техникой для выполнения работ по контракту, см. приложение 3 к форме № 5.</w:t>
            </w:r>
          </w:p>
        </w:tc>
      </w:tr>
    </w:tbl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 Знак Знак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Иванкина</dc:creator>
  <dc:description/>
  <cp:keywords/>
  <dc:language>en-US</dc:language>
  <cp:lastModifiedBy>Иванкина</cp:lastModifiedBy>
  <cp:lastPrinted>2010-06-22T17:41:00Z</cp:lastPrinted>
  <dcterms:modified xsi:type="dcterms:W3CDTF">2010-06-29T11:30:00Z</dcterms:modified>
  <cp:revision>18</cp:revision>
  <dc:subject/>
  <dc:title>Участник размещения заказа: ООО СК «Цюрих» в лице директора Филиала ООО СК «Цюрих»  в г</dc:title>
</cp:coreProperties>
</file>