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b/>
          <w:sz w:val="24"/>
          <w:szCs w:val="24"/>
        </w:rPr>
        <w:t>ПРОТОКОЛ № 21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20.07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900"/>
        <w:gridCol w:w="2541"/>
        <w:gridCol w:w="2471"/>
      </w:tblGrid>
      <w:tr>
        <w:trPr>
          <w:trHeight w:val="49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(цена лота),  руб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293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в отношении земельных участков многоквартирных жилых домов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городской комитет по управлению имуществом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 газете  «Рабочий край»  </w:t>
      </w:r>
      <w:r>
        <w:rPr>
          <w:color w:val="000000"/>
          <w:sz w:val="24"/>
          <w:szCs w:val="24"/>
          <w:shd w:fill="FFFFFF" w:val="clear"/>
        </w:rPr>
        <w:t xml:space="preserve">от  18.06.2010   №  112 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185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right="-185"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7321"/>
      </w:tblGrid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а К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нкова О.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499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Н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left="-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вановского городского комитета по управлению имуществом</w:t>
            </w:r>
          </w:p>
        </w:tc>
      </w:tr>
      <w:tr>
        <w:trPr>
          <w:trHeight w:val="36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Приглашенны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snapToGrid w:val="false"/>
              <w:ind w:left="-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8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не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ind w:left="-3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инвентаризации, геодезии и кадастра Ивановского городского комитета по управлению имуществом </w:t>
            </w:r>
          </w:p>
        </w:tc>
      </w:tr>
    </w:tbl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оцедура вскрытия конвертов с заявками на участие в открытом конкурсе проводилась 20.07.2010  в 10 часов 00 минут по адресу: г. Иваново, пл. Революции, д. 6,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к. 408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0.07.2010 № 21.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20.07.2010  10 часов 00 минут было подано:  1 (одна) заявка на участие в конкурсе по лоту № 1,   5 (пять) заявок по лоту № 2, 4 (четыре) заявки по лоту № 3, 7 (семь) заявок по лоту № 4, 4 (четыре) заявки по лоту № 5, 7 (семь) заявок по лоту № 6,  4 (четыре) заявки по лоту № 7 в запечатанных конвертах (приложение № 1 к протоколу вскрытия конвертов с заявками на участие в открытом конкурсе от 20.07.2010  № 21.1). </w:t>
      </w:r>
    </w:p>
    <w:p>
      <w:pPr>
        <w:pStyle w:val="Web2"/>
        <w:spacing w:before="60" w:after="0"/>
        <w:jc w:val="both"/>
        <w:rPr/>
      </w:pPr>
      <w:r>
        <w:rPr/>
        <w:t xml:space="preserve">7. Непосредственно перед вскрытием конвертов с заявками на участие в конкурсе  </w:t>
      </w:r>
      <w:r>
        <w:rPr/>
        <w:br w:type="textWrapping" w:clear="all"/>
      </w:r>
      <w:r>
        <w:rPr/>
        <w:t>в 10 часов 00 минут  членом комиссии  было объявлено о возможности подать заявки на участие в конкурсе, изменить или отозвать поданные заявки до момента вскрытия конвертов с заявками на участие в конкурсе.</w:t>
      </w:r>
    </w:p>
    <w:p>
      <w:pPr>
        <w:pStyle w:val="Web2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Членом 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60"/>
        <w:gridCol w:w="720"/>
        <w:gridCol w:w="1260"/>
        <w:gridCol w:w="900"/>
        <w:gridCol w:w="3420"/>
      </w:tblGrid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Номера ло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jc w:val="left"/>
              <w:outlineLvl w:val="0"/>
              <w:rPr/>
            </w:pPr>
            <w:r>
              <w:rPr/>
              <w:t>Регистрационн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jc w:val="left"/>
              <w:outlineLvl w:val="0"/>
              <w:rPr/>
            </w:pPr>
            <w:r>
              <w:rPr/>
              <w:t>номер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(цена лота)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Срок выполнения работ, календарных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тветственностью «Базис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Бази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16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0" w:hanging="0"/>
              <w:rPr/>
            </w:pPr>
            <w:r>
              <w:rPr/>
              <w:t>27 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ь  документов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2.Сопроводительное  письмо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3.Анкета участника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4.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редложение  о качестве работ  и квалификации участника размещения заказа (приложение № 3 к протоколу вскрытия конвертов с заявками на участие в конкурсе от 20.07.2010 № 21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Предложение о сроке выполнения рабо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 Выписка из единого государственного реестра юридических лиц от 17.02.2010.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я лиценз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латежное  поручение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4"/>
              </w:rPr>
              <w:t>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1. </w:t>
            </w:r>
            <w:r>
              <w:rPr/>
              <w:t>Копия устава.</w:t>
            </w:r>
          </w:p>
          <w:p>
            <w:pPr>
              <w:pStyle w:val="Normal"/>
              <w:rPr/>
            </w:pPr>
            <w:r>
              <w:rPr/>
              <w:t>12.  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/>
            </w:pPr>
            <w:r>
              <w:rPr/>
              <w:t>13. Решение об одобрении крупной сделк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4. Прочие документы.</w:t>
            </w:r>
          </w:p>
        </w:tc>
      </w:tr>
      <w:tr>
        <w:trPr>
          <w:trHeight w:val="53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 (ФГУП «Ростехинвентаризация – Федеральное БТИ») Ивановский филиа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37, г. 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52" w:leader="none"/>
              </w:tabs>
              <w:ind w:left="0" w:hanging="0"/>
              <w:jc w:val="left"/>
              <w:outlineLvl w:val="0"/>
              <w:rPr/>
            </w:pPr>
            <w:r>
              <w:rPr/>
              <w:t>ул. Генкиной, д.</w:t>
            </w:r>
            <w:r>
              <w:rPr>
                <w:lang w:val="en-US"/>
              </w:rPr>
              <w:t> </w:t>
            </w:r>
            <w:r>
              <w:rPr/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70 1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70 1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70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и  документов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2.Сопроводительные  письм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3.Анкеты участника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4.Предложения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редложения  о качестве работ и квалификации участника размещения заказа (приложение № 4  к протоколу вскрытия конвертов с заявками на участие в конкурсе от 20.07.2010 № 21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Предложения о сроке выполнения рабо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 Лот № 2. Выписка  из единого государственного реестра юридических лиц от 05.03.2010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оты №№ 4,6  Нотариально заверенные копии выписки из единого государственного реестра юридических лиц  от 28.04.2010.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и лицензи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латежные  поручения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4"/>
              </w:rPr>
              <w:t>Копии документов, нотариально заверенные копии документов, подтверждающих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1. </w:t>
            </w:r>
            <w:r>
              <w:rPr/>
              <w:t>Копии устава.</w:t>
            </w:r>
          </w:p>
          <w:p>
            <w:pPr>
              <w:pStyle w:val="Normal"/>
              <w:rPr/>
            </w:pPr>
            <w:r>
              <w:rPr/>
              <w:t>12.  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3. Прочие документы.</w:t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 (ИП Лукьянчиков М.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302040, г. Орел, ул. Октябрьская д. 134, кв. 2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а/я 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05 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05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01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01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01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01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и  документов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2.Сопроводительные  письм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3.Анкеты участника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4.Предложения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редложения  о качестве работ и квалификации участника размещения заказа (приложение № 5 к протоколу вскрытия конвертов с заявками на участие в конкурсе от 20.07.2010 № 21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Предложения о сроке выполнения рабо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 Нотариально заверенные копии выписки из единого государственного реестра индивидуальных предпринимателе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т 16.02.2010.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и лицензи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латежные  поручения.</w:t>
            </w:r>
          </w:p>
          <w:p>
            <w:pPr>
              <w:pStyle w:val="Normal"/>
              <w:rPr/>
            </w:pPr>
            <w:r>
              <w:rPr/>
              <w:t>10.  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1. Прочие документы.</w:t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hanging="0"/>
              <w:jc w:val="left"/>
              <w:outlineLvl w:val="0"/>
              <w:rPr/>
            </w:pPr>
            <w:r>
              <w:rPr/>
              <w:t>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Суворо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 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89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89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89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89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89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89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и  документов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2.Сопроводительные  письм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3.Анкеты участника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4.Предложения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редложения  о качестве работ и квалификации участника размещения заказа (приложение № 6  к протоколу вскрытия конвертов с заявками на участие в конкурсе от 20.07.2010 № 21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Предложения о сроке выполнения рабо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7. Нотариально заверенные копии выписки  из единого государственного реестра юридических лиц от 25.06.2010 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и лицензи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Копии платежных  поручений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4"/>
              </w:rPr>
              <w:t>Копии документов, подтверждающих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1. </w:t>
            </w:r>
            <w:r>
              <w:rPr/>
              <w:t>Копии устава.</w:t>
            </w:r>
          </w:p>
          <w:p>
            <w:pPr>
              <w:pStyle w:val="Normal"/>
              <w:rPr/>
            </w:pPr>
            <w:r>
              <w:rPr/>
              <w:t>12.  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3. Прочие документы.</w:t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Общество с ограниченной ответственностью НПП «Омега» (ООО НПП «Омег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153025, г. Иваново, ул. Тимирязева, д. 1, оф. 2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283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ь  документов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2.Сопроводительное  письмо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3.Анкета участника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4.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редложение  о качестве работ и квалификации участника размещения заказа (приложение № 7  к протоколу вскрытия конвертов с заявками на участие в конкурсе от 20.07.2010 № 21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Предложение о сроке выполнения рабо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7. Копия выписки из единого государственного реестра юридических лиц от  26.05.2010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я лиценз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Копия платежного  поручения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4"/>
              </w:rPr>
              <w:t>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1. </w:t>
            </w:r>
            <w:r>
              <w:rPr/>
              <w:t>Копия устава.</w:t>
            </w:r>
          </w:p>
          <w:p>
            <w:pPr>
              <w:pStyle w:val="Normal"/>
              <w:rPr/>
            </w:pPr>
            <w:r>
              <w:rPr/>
              <w:t>12.  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3. Прочие документы.</w:t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ИнжГеоГИС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ИнжГеоГИС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филиал  в г.Н.Нов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350038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Краснодар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Центральны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круг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им. В.Головатог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5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89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89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89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89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89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89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и  документов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2.Сопроводительные  письм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3.Анкеты участника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4.Предложения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редложения  о качестве работ и квалификации участника размещения заказа (приложение № 8  к протоколу вскрытия конвертов с заявками на участие в конкурсе от 20.07.2010 № 21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Предложения о сроке выполнения рабо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7. Нотариально заверенные копии выписки  из единого государственного реестра юридических лиц от 12.02.2010 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и лицензи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латежные  поручения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4"/>
              </w:rPr>
              <w:t>Копии документов, документы, подтверждающие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1. </w:t>
            </w:r>
            <w:r>
              <w:rPr/>
              <w:t>Копии устава.</w:t>
            </w:r>
          </w:p>
          <w:p>
            <w:pPr>
              <w:pStyle w:val="Normal"/>
              <w:rPr/>
            </w:pPr>
            <w:r>
              <w:rPr/>
              <w:t>12.  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3. Прочие документы.</w:t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Вэритас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highlight w:val="yellow"/>
              </w:rPr>
            </w:pPr>
            <w:r>
              <w:rPr/>
              <w:t>(ООО «Вэрита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00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Ярославль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Свердло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.76, кв. 117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33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33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233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и  документов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2.Сопроводительные  письм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3.Анкеты участника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4.Предложения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редложения  о качестве работ и квалификации участника размещения заказа (приложение № 9  к протоколу вскрытия конвертов с заявками на участие в конкурсе от 20.07.2010 № 21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Предложения о сроке выполнения рабо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7. Нотариально заверенные копии выписки  из единого государственного реестра юридических лиц от 05.05.2010.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и лицензи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латежные  поручения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0. </w:t>
            </w:r>
            <w:r>
              <w:rPr/>
              <w:t>Копии устава.</w:t>
            </w:r>
          </w:p>
          <w:p>
            <w:pPr>
              <w:pStyle w:val="Normal"/>
              <w:rPr/>
            </w:pPr>
            <w:r>
              <w:rPr/>
              <w:t>11. Решения об одобрении крупной сделк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опии документов, подтверждающих квалификацию участника  размещения заказа.</w:t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8, г. Иваново, ул. Куконковых, д. 49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264 6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296 1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264 6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296 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и  документов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2.Сопроводительные  письм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3.Анкеты участника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4.Предложения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Предложения  о качестве работ и квалификации участника размещения заказа (приложение </w:t>
            </w:r>
            <w:r>
              <w:rPr/>
              <w:br w:type="textWrapping" w:clear="all"/>
            </w:r>
            <w:r>
              <w:rPr/>
              <w:t>№ 10  к протоколу вскрытия конвертов с заявками на участие в конкурсе от 20.07.2010 № 21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Предложения о сроке выполнения рабо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7. Нотариально заверенные копии выписки  из единого государственного реестра юридических лиц от 09.07.2010 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и лицензий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Копии платежных  поручений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4"/>
              </w:rPr>
              <w:t>Копии документов, подтверждающих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1. </w:t>
            </w:r>
            <w:r>
              <w:rPr/>
              <w:t>Копии устава.</w:t>
            </w:r>
          </w:p>
          <w:p>
            <w:pPr>
              <w:pStyle w:val="Normal"/>
              <w:rPr/>
            </w:pPr>
            <w:r>
              <w:rPr/>
              <w:t>12.  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3. Прочие документы.</w:t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изводстве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ный кооператив «Ремонт» (ПК «Ремонт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32, г. Иваново, ул. Станкострои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телей, д. 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89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ь  документов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2.Сопроводительное  письмо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3.Анкета участника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4.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Предложение  о качестве работ и квалификации участника размещения заказа (приложение </w:t>
            </w:r>
            <w:r>
              <w:rPr/>
              <w:br w:type="textWrapping" w:clear="all"/>
            </w:r>
            <w:r>
              <w:rPr/>
              <w:t>№ 11  к протоколу вскрытия конвертов с заявками на участие в конкурсе от 20.07.2010 № 21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Предложение о сроке выполнения рабо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7. Выписка  из единого государственного реестра юридических лиц от 13.07.2010 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я лиценз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латежное  поручение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4"/>
              </w:rPr>
              <w:t>Копии документов, подтверждающих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1. </w:t>
            </w:r>
            <w:r>
              <w:rPr/>
              <w:t>Копия устава.</w:t>
            </w:r>
          </w:p>
          <w:p>
            <w:pPr>
              <w:pStyle w:val="Normal"/>
              <w:rPr/>
            </w:pPr>
            <w:r>
              <w:rPr/>
              <w:t>12.  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3. Прочие документы.</w:t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08" w:hanging="0"/>
              <w:jc w:val="left"/>
              <w:outlineLvl w:val="0"/>
              <w:rPr/>
            </w:pPr>
            <w:r>
              <w:rPr/>
              <w:t>Открытое акционерное общество «Ивановское землеустроительное проектно-изыскательское предприятие» (ОАО «Ивановское землеустроительное предприяти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/>
              <w:t>153000, г. Иваново, ул. Степанова, д. 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315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Опись  документов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2.Сопроводительное  письмо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3.Анкета участника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4.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Предложение  о качестве работ и квалификации участника размещения заказа (приложение </w:t>
            </w:r>
            <w:r>
              <w:rPr/>
              <w:br w:type="textWrapping" w:clear="all"/>
            </w:r>
            <w:r>
              <w:rPr/>
              <w:t>№ 12  к протоколу вскрытия конвертов с заявками на участие в конкурсе от 20.07.2010 № 21.1)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6. Предложение о сроке выполнения работ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7. Выписка  из единого государственного реестра юридических лиц от 15.07.2010 </w:t>
            </w:r>
          </w:p>
          <w:p>
            <w:pPr>
              <w:pStyle w:val="TextBody"/>
              <w:spacing w:before="0" w:after="0"/>
              <w:rPr/>
            </w:pPr>
            <w:r>
              <w:rPr/>
              <w:t>8. Копия лиценз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латежное  поручение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Cs w:val="24"/>
              </w:rPr>
              <w:t>Копии документов, подтверждающих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1. </w:t>
            </w:r>
            <w:r>
              <w:rPr/>
              <w:t>Копия устава.</w:t>
            </w:r>
          </w:p>
          <w:p>
            <w:pPr>
              <w:pStyle w:val="Normal"/>
              <w:rPr/>
            </w:pPr>
            <w:r>
              <w:rPr/>
              <w:t>12.  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3. Прочие документы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>11. 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357" w:hanging="35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357" w:hanging="357"/>
        <w:rPr/>
      </w:pPr>
      <w:r>
        <w:rPr>
          <w:szCs w:val="24"/>
        </w:rPr>
        <w:t xml:space="preserve">12. 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57" w:hanging="35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Подпис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826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  <w:r>
              <w:rPr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723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</w:tr>
      <w:tr>
        <w:trPr>
          <w:trHeight w:val="714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</w:tr>
      <w:tr>
        <w:trPr>
          <w:trHeight w:val="718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енкова О.Я</w:t>
            </w:r>
          </w:p>
        </w:tc>
      </w:tr>
      <w:tr>
        <w:trPr>
          <w:trHeight w:val="73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34" w:right="-158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</w:tr>
      <w:tr>
        <w:trPr>
          <w:trHeight w:val="70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Н.Л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20.07.2010  № 21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23"/>
        <w:gridCol w:w="1740"/>
        <w:gridCol w:w="2041"/>
        <w:gridCol w:w="3049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9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Лот № 1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2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В.С.</w:t>
            </w:r>
          </w:p>
        </w:tc>
      </w:tr>
      <w:tr>
        <w:trPr>
          <w:trHeight w:val="431" w:hRule="atLeast"/>
          <w:cantSplit w:val="true"/>
        </w:trPr>
        <w:tc>
          <w:tcPr>
            <w:tcW w:w="9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ун Е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ин А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:4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В.С.</w:t>
            </w:r>
          </w:p>
        </w:tc>
      </w:tr>
      <w:tr>
        <w:trPr>
          <w:trHeight w:val="431" w:hRule="atLeast"/>
          <w:cantSplit w:val="true"/>
        </w:trPr>
        <w:tc>
          <w:tcPr>
            <w:tcW w:w="9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: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:4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В.С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А.Н.</w:t>
            </w:r>
          </w:p>
        </w:tc>
      </w:tr>
      <w:tr>
        <w:trPr>
          <w:trHeight w:val="431" w:hRule="atLeast"/>
          <w:cantSplit w:val="true"/>
        </w:trPr>
        <w:tc>
          <w:tcPr>
            <w:tcW w:w="9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ун Е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: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:4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В.С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енкова А.С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А.Н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3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а Е.В.</w:t>
            </w:r>
          </w:p>
        </w:tc>
      </w:tr>
      <w:tr>
        <w:trPr>
          <w:trHeight w:val="431" w:hRule="atLeast"/>
          <w:cantSplit w:val="true"/>
        </w:trPr>
        <w:tc>
          <w:tcPr>
            <w:tcW w:w="9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:4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В.С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енкова А.С.</w:t>
            </w:r>
          </w:p>
        </w:tc>
      </w:tr>
      <w:tr>
        <w:trPr>
          <w:trHeight w:val="431" w:hRule="atLeast"/>
          <w:cantSplit w:val="true"/>
        </w:trPr>
        <w:tc>
          <w:tcPr>
            <w:tcW w:w="9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ун Е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: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:0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вачева Н.Н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:4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В.С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енкова А.С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А.Н.</w:t>
            </w:r>
          </w:p>
        </w:tc>
      </w:tr>
      <w:tr>
        <w:trPr>
          <w:trHeight w:val="431" w:hRule="atLeast"/>
          <w:cantSplit w:val="true"/>
        </w:trPr>
        <w:tc>
          <w:tcPr>
            <w:tcW w:w="9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7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5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: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В.В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:4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В.С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енкова А.С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20.07.2010   № 21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Журнал регистрации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>На процедуре вскрытия конвертов с заявками на участие в открытом конкурсе  № 21 присутствовали представители участников  размещения заказа: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менкова А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ком. групп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 20.07.2010 № 21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/>
      </w:pPr>
      <w:r>
        <w:rPr>
          <w:sz w:val="24"/>
          <w:szCs w:val="24"/>
        </w:rPr>
        <w:t>Участник размещения заказа:  Общество с ограниченной ответственностью «Базис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caps/>
        </w:rPr>
        <w:t>Предложение о качестве работ И КВАЛИФИКАЦИИ УЧАСТНИКА РАЗМЕЩЕНИЯ ЗАКАЗ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Лот № 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610"/>
        <w:gridCol w:w="5896"/>
      </w:tblGrid>
      <w:tr>
        <w:trPr/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формлены  в соответствии с приложением № 1  к форме № 5*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ные сведения подтверждены копиями контрактов.</w:t>
            </w:r>
          </w:p>
        </w:tc>
      </w:tr>
      <w:tr>
        <w:trPr>
          <w:trHeight w:val="5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ведения </w:t>
            </w:r>
            <w:r>
              <w:rPr>
                <w:i/>
                <w:color w:val="000000"/>
                <w:sz w:val="22"/>
                <w:szCs w:val="22"/>
              </w:rPr>
              <w:t>обеспеченности квалифицированными кадрами</w:t>
            </w:r>
            <w:r>
              <w:rPr>
                <w:i/>
                <w:sz w:val="22"/>
                <w:szCs w:val="22"/>
              </w:rPr>
              <w:t xml:space="preserve"> оформлены в соответствии с приложением № 2 к форме № 5*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ные сведения подтверждены копиями документов о квалификации сотрудников</w:t>
            </w:r>
          </w:p>
        </w:tc>
      </w:tr>
      <w:tr>
        <w:trPr>
          <w:trHeight w:val="50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  <w:sz w:val="22"/>
                <w:szCs w:val="22"/>
              </w:rPr>
              <w:t>(указать наименование и количество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электронный тахеометр  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FOI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TS</w:t>
            </w:r>
            <w:r>
              <w:rPr>
                <w:i/>
                <w:sz w:val="22"/>
                <w:szCs w:val="22"/>
              </w:rPr>
              <w:t xml:space="preserve"> 685 (5”) №070247 – 1 шт.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долит 2Т-5К №3591 – 1 шт.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долит 2Т30П №72761 – 1 шт.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долит 2Т30П №29259 – 1 шт.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тодальномер «Блеск» СТ-5 №16247 – 1 шт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тодальномер «Блеск» СТ-5 №22340 – 1 шт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-ти метровая рулетка – 1 шт.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ьютер – 3 шт.</w:t>
            </w:r>
          </w:p>
          <w:p>
            <w:pPr>
              <w:pStyle w:val="Normal"/>
              <w:autoSpaceDE w:val="false"/>
              <w:ind w:left="-224" w:right="-13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тер – 2 шт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серокс –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0.07.2010 № 21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/>
      </w:pPr>
      <w:r>
        <w:rPr>
          <w:sz w:val="24"/>
          <w:szCs w:val="24"/>
        </w:rPr>
        <w:t>Участник размещения заказа:  ФГУП «Ростехинвентаризация – Федеральное БТИ» Ивановский филиа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caps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90" w:leader="none"/>
        </w:tabs>
        <w:ind w:left="0" w:hanging="0"/>
        <w:jc w:val="left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3690" w:leader="none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Лоты №№ 2,4,6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220"/>
      </w:tblGrid>
      <w:tr>
        <w:trPr>
          <w:tblHeader w:val="true"/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Сведения о выполнении муниципальных (государственных) контрактов на выполнение работ, аналогичных предмету конкурса за 2008-2009 гг. - Приложение №1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, указанные в Приложение №1 подтверждаются копиями актов сдачи-приемки работ по контрактам.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Сведения об обеспеченности квалифицированными кадрами для исполнения условий контракта – Приложение №2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, указанные в Приложение №2 подтверждаются копиями документов об образовании сотрудников.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  <w:sz w:val="22"/>
                <w:szCs w:val="22"/>
              </w:rPr>
              <w:t>(указать наименование и количеств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FF66CC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Тахеометр электронный </w:t>
            </w:r>
            <w:r>
              <w:rPr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color w:val="000000"/>
                <w:sz w:val="22"/>
                <w:szCs w:val="22"/>
              </w:rPr>
              <w:t xml:space="preserve"> 530</w:t>
            </w:r>
            <w:r>
              <w:rPr>
                <w:color w:val="000000"/>
                <w:sz w:val="22"/>
                <w:szCs w:val="22"/>
                <w:lang w:val="en-US"/>
              </w:rPr>
              <w:t>RK</w:t>
            </w:r>
            <w:r>
              <w:rPr>
                <w:color w:val="000000"/>
                <w:sz w:val="22"/>
                <w:szCs w:val="22"/>
              </w:rPr>
              <w:t>3 в комплекте – 7 единиц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Спутниковая система </w:t>
            </w:r>
            <w:r>
              <w:rPr>
                <w:color w:val="000000"/>
                <w:sz w:val="22"/>
                <w:szCs w:val="22"/>
                <w:lang w:val="en-US"/>
              </w:rPr>
              <w:t>TRIMBL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-7,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 xml:space="preserve">-8 </w:t>
            </w:r>
            <w:r>
              <w:rPr>
                <w:color w:val="000000"/>
                <w:sz w:val="22"/>
                <w:szCs w:val="22"/>
                <w:lang w:val="en-US"/>
              </w:rPr>
              <w:t>GNSS</w:t>
            </w:r>
            <w:r>
              <w:rPr>
                <w:color w:val="000000"/>
                <w:sz w:val="22"/>
                <w:szCs w:val="22"/>
              </w:rPr>
              <w:t xml:space="preserve"> – 1 комплек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FF66CC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грамма </w:t>
            </w:r>
            <w:r>
              <w:rPr>
                <w:color w:val="000000"/>
                <w:sz w:val="22"/>
                <w:szCs w:val="22"/>
                <w:lang w:val="en-US"/>
              </w:rPr>
              <w:t>MapInf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fessional</w:t>
            </w:r>
            <w:r>
              <w:rPr>
                <w:color w:val="000000"/>
                <w:sz w:val="22"/>
                <w:szCs w:val="22"/>
              </w:rPr>
              <w:t xml:space="preserve"> 10.0 - 12 компле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color w:val="FF66CC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CREDO</w:t>
            </w:r>
            <w:r>
              <w:rPr>
                <w:color w:val="000000"/>
                <w:sz w:val="22"/>
                <w:szCs w:val="22"/>
              </w:rPr>
              <w:t>_</w:t>
            </w:r>
            <w:r>
              <w:rPr>
                <w:color w:val="000000"/>
                <w:sz w:val="22"/>
                <w:szCs w:val="22"/>
                <w:lang w:val="en-US"/>
              </w:rPr>
              <w:t>DAT</w:t>
            </w:r>
            <w:r>
              <w:rPr>
                <w:color w:val="000000"/>
                <w:sz w:val="22"/>
                <w:szCs w:val="22"/>
              </w:rPr>
              <w:t>, версия 3.1 – 12 компле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color w:val="FF66CC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/>
              </w:rPr>
              <w:t>AutoCA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T</w:t>
            </w:r>
            <w:r>
              <w:rPr>
                <w:color w:val="000000"/>
                <w:sz w:val="22"/>
                <w:szCs w:val="22"/>
              </w:rPr>
              <w:t xml:space="preserve"> 2008, 2009, 2010 – 10 комплектов.</w:t>
            </w:r>
          </w:p>
          <w:p>
            <w:pPr>
              <w:pStyle w:val="Normal"/>
              <w:autoSpaceDE w:val="false"/>
              <w:rPr>
                <w:color w:val="FF66CC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  <w:lang w:val="en-US"/>
              </w:rPr>
              <w:t>GeoniCS</w:t>
            </w:r>
            <w:r>
              <w:rPr>
                <w:color w:val="000000"/>
                <w:sz w:val="22"/>
                <w:szCs w:val="22"/>
              </w:rPr>
              <w:t xml:space="preserve"> Изыскания (</w:t>
            </w:r>
            <w:r>
              <w:rPr>
                <w:color w:val="000000"/>
                <w:sz w:val="22"/>
                <w:szCs w:val="22"/>
                <w:lang w:val="en-US"/>
              </w:rPr>
              <w:t>RGS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.8.0 – 5 комплектов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мпьютер – 10 единиц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Ноутбук – 1 единиц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9. Принтер </w:t>
            </w:r>
            <w:r>
              <w:rPr>
                <w:sz w:val="22"/>
                <w:szCs w:val="22"/>
                <w:lang w:val="en-US"/>
              </w:rPr>
              <w:t>CAN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IXM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4000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 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единиц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0. МФУ аппарат </w:t>
            </w:r>
            <w:r>
              <w:rPr>
                <w:sz w:val="22"/>
                <w:szCs w:val="22"/>
                <w:lang w:val="en-US"/>
              </w:rPr>
              <w:t>XERO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haser</w:t>
            </w:r>
            <w:r>
              <w:rPr>
                <w:sz w:val="22"/>
                <w:szCs w:val="22"/>
              </w:rPr>
              <w:t xml:space="preserve"> 6121</w:t>
            </w:r>
            <w:r>
              <w:rPr>
                <w:sz w:val="22"/>
                <w:szCs w:val="22"/>
                <w:lang w:val="en-US"/>
              </w:rPr>
              <w:t>MFP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- 1  единиц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. Плоттер С7769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sig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et</w:t>
            </w:r>
            <w:r>
              <w:rPr>
                <w:sz w:val="22"/>
                <w:szCs w:val="22"/>
              </w:rPr>
              <w:t xml:space="preserve"> 500 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 xml:space="preserve"> А1 – 1 единиц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ные сведения подтверждаются и</w:t>
            </w:r>
            <w:r>
              <w:rPr>
                <w:i/>
                <w:color w:val="000000"/>
                <w:sz w:val="22"/>
                <w:szCs w:val="22"/>
              </w:rPr>
              <w:t xml:space="preserve">нвентарными карточками учета объекта основных средств форма № ОС-6, </w:t>
            </w:r>
            <w:r>
              <w:rPr>
                <w:i/>
                <w:sz w:val="22"/>
                <w:szCs w:val="22"/>
              </w:rPr>
              <w:t xml:space="preserve">копиями документов, подтверждающих наличие лицензионных версий </w:t>
            </w:r>
            <w:r>
              <w:rPr>
                <w:i/>
                <w:sz w:val="22"/>
                <w:szCs w:val="22"/>
                <w:lang w:val="en-US"/>
              </w:rPr>
              <w:t>AutoCA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T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MapInfo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Professional</w:t>
            </w:r>
            <w:r>
              <w:rPr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CREDO</w:t>
            </w:r>
            <w:r>
              <w:rPr>
                <w:i/>
                <w:color w:val="000000"/>
                <w:sz w:val="22"/>
                <w:szCs w:val="22"/>
              </w:rPr>
              <w:t>_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DAT</w:t>
            </w:r>
            <w:r>
              <w:rPr>
                <w:i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GeoniCS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0.07.2010 № 21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 ИП Лукьянчиков М.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ложение о качестве работ И  КВАЛИФИКАЦИИ УЧАСТНИКА РАЗМЕЩЕНИЯ ЗАКАЗ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ы №№ 2-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5"/>
        <w:gridCol w:w="4676"/>
      </w:tblGrid>
      <w:tr>
        <w:trPr>
          <w:tblHeader w:val="true"/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е участника размещения заказа 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формляются  в соответствии с приложением № 1  к форме № 5*.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нные сведения могут подтверждаться копиями контрактов, актов сдачи-приемки работ по контрактам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 xml:space="preserve">Сведения </w:t>
            </w:r>
            <w:r>
              <w:rPr>
                <w:i/>
                <w:color w:val="000000"/>
                <w:sz w:val="24"/>
                <w:szCs w:val="24"/>
              </w:rPr>
              <w:t>обеспеченности квалифицированными кадрами</w:t>
            </w:r>
            <w:r>
              <w:rPr>
                <w:i/>
                <w:sz w:val="24"/>
                <w:szCs w:val="24"/>
              </w:rPr>
              <w:t xml:space="preserve"> оформляются в соответствии с приложением  № 2 к форме № 5*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нные сведения могут подтверждаться копиями документов о квалификации сотрудников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  <w:sz w:val="24"/>
                <w:szCs w:val="24"/>
              </w:rPr>
              <w:t>(указать наименование и количество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ведения могут подтверждаться копиями документов на оборудование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0.07.2010 № 21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 ООО «Жемчужина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ы №№ 2-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5"/>
        <w:gridCol w:w="5040"/>
      </w:tblGrid>
      <w:tr>
        <w:trPr>
          <w:tblHeader w:val="true"/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пыте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ОО «Жемчужин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ены  в соответствии с приложением № 1  к форме № 5*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>Указанные   сведения подтверждаются  копиями контрактов, актов сдачи-приемки работ по контрактам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ведения </w:t>
            </w:r>
            <w:r>
              <w:rPr>
                <w:color w:val="000000"/>
                <w:sz w:val="22"/>
                <w:szCs w:val="22"/>
              </w:rPr>
              <w:t>обеспеченности квалифицированными кадрами</w:t>
            </w:r>
            <w:r>
              <w:rPr>
                <w:sz w:val="22"/>
                <w:szCs w:val="22"/>
              </w:rPr>
              <w:t xml:space="preserve"> оформлены в соответствии с приложением № 2 к форме № 5*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сведения подтверждены копиями документов о квалификации сотрудников (копии приказов о приеме на работу, копии дипломов, копии трудовых книжек)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  <w:sz w:val="22"/>
                <w:szCs w:val="22"/>
              </w:rPr>
              <w:t>(указать наименование и количеств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ахеометр электронный 3Та5Р- 1 е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 Тахеометр электронный </w:t>
            </w:r>
            <w:r>
              <w:rPr>
                <w:sz w:val="22"/>
                <w:szCs w:val="22"/>
                <w:lang w:val="en-US"/>
              </w:rPr>
              <w:t>SET</w:t>
            </w:r>
            <w:r>
              <w:rPr>
                <w:sz w:val="22"/>
                <w:szCs w:val="22"/>
              </w:rPr>
              <w:t>-610 (</w:t>
            </w:r>
            <w:r>
              <w:rPr>
                <w:sz w:val="22"/>
                <w:szCs w:val="22"/>
                <w:lang w:val="en-US"/>
              </w:rPr>
              <w:t>SOKKIA</w:t>
            </w:r>
            <w:r>
              <w:rPr>
                <w:sz w:val="22"/>
                <w:szCs w:val="22"/>
              </w:rPr>
              <w:t xml:space="preserve"> )-2 е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Тахеометр электронный Т</w:t>
            </w:r>
            <w:r>
              <w:rPr>
                <w:sz w:val="22"/>
                <w:szCs w:val="22"/>
                <w:lang w:val="en-US"/>
              </w:rPr>
              <w:t>rimble</w:t>
            </w:r>
            <w:r>
              <w:rPr>
                <w:sz w:val="22"/>
                <w:szCs w:val="22"/>
              </w:rPr>
              <w:t xml:space="preserve"> М3 -1 ед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ахеометр электронный Та-3М -1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Электронный светодальномер СТ-5 «Блеск» -2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одолит 2Т2 -1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одолит 2Т5К -1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мерительные рулетки -6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Вехи измерительные -6 ед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изирная вешка -6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орожная рейка-4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мпьютеры-7 е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пировальный аппарат-4 ед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0.07.2010 № 21.1</w:t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  ООО НПП «Омега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 № 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85"/>
        <w:gridCol w:w="5400"/>
      </w:tblGrid>
      <w:tr>
        <w:trPr>
          <w:tblHeader w:val="true"/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опыта выполнения работ аналогичных предмету конкурса </w:t>
            </w:r>
            <w:r>
              <w:rPr>
                <w:i/>
                <w:color w:val="000000"/>
                <w:sz w:val="22"/>
                <w:szCs w:val="22"/>
              </w:rPr>
              <w:t>(сведения о выполнении участником размещения заказа муниципальных (государственных) контрактов, за 2008-2009 г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hanging="0"/>
              <w:jc w:val="both"/>
              <w:rPr/>
            </w:pPr>
            <w:r>
              <w:rPr>
                <w:sz w:val="22"/>
                <w:szCs w:val="22"/>
              </w:rPr>
              <w:t>В ООО НПП «Омега» введена в действие Система по контролю качества и приемке работ (стр.36 - 40)</w:t>
            </w:r>
          </w:p>
          <w:p>
            <w:pPr>
              <w:pStyle w:val="Normal"/>
              <w:autoSpaceDE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дения об опыте работы указаны и оформлены в приложении № 1 к форме № 5. </w:t>
            </w:r>
          </w:p>
          <w:p>
            <w:pPr>
              <w:pStyle w:val="Normal"/>
              <w:autoSpaceDE w:val="false"/>
              <w:ind w:left="-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от Ивановского городского комитета по управлению имуществом (стр.41)</w:t>
            </w:r>
          </w:p>
          <w:p>
            <w:pPr>
              <w:pStyle w:val="Normal"/>
              <w:autoSpaceDE w:val="false"/>
              <w:ind w:lef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сведения подтверждены копиями договоров, контрактов, актами приема-сдачи работ. 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трудовых ресурсов </w:t>
            </w:r>
            <w:r>
              <w:rPr>
                <w:i/>
                <w:color w:val="000000"/>
                <w:sz w:val="22"/>
                <w:szCs w:val="22"/>
              </w:rPr>
              <w:t>(обеспеченность квалифицированными кадрами для исполнения условий контракт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  <w:r>
              <w:rPr>
                <w:color w:val="000000"/>
                <w:sz w:val="22"/>
                <w:szCs w:val="22"/>
              </w:rPr>
              <w:t>обеспеченности квалифицированными кадрами</w:t>
            </w:r>
            <w:r>
              <w:rPr>
                <w:sz w:val="22"/>
                <w:szCs w:val="22"/>
              </w:rPr>
              <w:t xml:space="preserve"> оформлены  в приложении № 2 к форме № 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казанные сведения   подтверждаются копиями дипломов и трудовых книжек 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  <w:sz w:val="22"/>
                <w:szCs w:val="22"/>
              </w:rPr>
              <w:t>(указать наименование и количеств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2-х частотный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 xml:space="preserve"> приемник T</w:t>
            </w:r>
            <w:r>
              <w:rPr>
                <w:sz w:val="22"/>
                <w:szCs w:val="22"/>
                <w:lang w:val="en-US"/>
              </w:rPr>
              <w:t>rimble</w:t>
            </w:r>
            <w:r>
              <w:rPr>
                <w:sz w:val="22"/>
                <w:szCs w:val="22"/>
              </w:rPr>
              <w:t xml:space="preserve"> 5700 –2 к-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2-х частотный </w:t>
            </w:r>
            <w:r>
              <w:rPr>
                <w:sz w:val="22"/>
                <w:szCs w:val="22"/>
                <w:lang w:val="en-US"/>
              </w:rPr>
              <w:t>GPS</w:t>
            </w:r>
            <w:r>
              <w:rPr>
                <w:sz w:val="22"/>
                <w:szCs w:val="22"/>
              </w:rPr>
              <w:t xml:space="preserve"> приемник T</w:t>
            </w:r>
            <w:r>
              <w:rPr>
                <w:sz w:val="22"/>
                <w:szCs w:val="22"/>
                <w:lang w:val="en-US"/>
              </w:rPr>
              <w:t>rimble</w:t>
            </w:r>
            <w:r>
              <w:rPr>
                <w:sz w:val="22"/>
                <w:szCs w:val="22"/>
              </w:rPr>
              <w:t xml:space="preserve"> R 8  – 2 к-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Электронный тахеометр Trimble 3305 DR  – 1 к-та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Дальномер лазерный Trimble HD150           – 3 к-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ензионное программное обеспе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техника   – 2 ед.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вадрацикл     – 1 ед.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сведения   подтверждаются  копи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ов, Сертификатами соответствия, Свидетельствами о поверк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0.07.2010 № 21.1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left="3060" w:right="-72" w:hanging="306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 ООО «ИнжГеоГИС»  филиал  в г.Н.Новгор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060" w:right="-72" w:hanging="30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ты №№ 2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5"/>
        <w:gridCol w:w="4860"/>
      </w:tblGrid>
      <w:tr>
        <w:trPr>
          <w:tblHeader w:val="true"/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формляются  в соответствии с приложением № 1  к форме № 5*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ные сведения могут подтверждаться копиями контрактов, актов сдачи-приемки работ по контрактам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ведения </w:t>
            </w:r>
            <w:r>
              <w:rPr>
                <w:i/>
                <w:color w:val="000000"/>
                <w:sz w:val="22"/>
                <w:szCs w:val="22"/>
              </w:rPr>
              <w:t>обеспеченности квалифицированными кадрами</w:t>
            </w:r>
            <w:r>
              <w:rPr>
                <w:i/>
                <w:sz w:val="22"/>
                <w:szCs w:val="22"/>
              </w:rPr>
              <w:t xml:space="preserve"> оформляются в соответствии с приложением  № 2 к форме № 5*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ные сведения могут подтверждаться копиями документов о квалификации сотрудников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  <w:sz w:val="22"/>
                <w:szCs w:val="22"/>
              </w:rPr>
              <w:t>(указать наименование и количеств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ведения могут подтверждаться копиями документов на оборудо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0.07.2010 № 21.1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left="3060" w:right="-72" w:hanging="306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 ООО «Вэритас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060" w:right="-72" w:hanging="30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3,4,6</w:t>
      </w:r>
    </w:p>
    <w:p>
      <w:pPr>
        <w:pStyle w:val="Normal"/>
        <w:ind w:left="3060" w:right="-72" w:hanging="30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5"/>
        <w:gridCol w:w="4860"/>
      </w:tblGrid>
      <w:tr>
        <w:trPr>
          <w:tblHeader w:val="true"/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имеется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м.приложение  № 2 к форме № 5*.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  <w:sz w:val="22"/>
                <w:szCs w:val="22"/>
              </w:rPr>
              <w:t>(указать наименование и количеств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Электронный тахеометр </w:t>
            </w:r>
            <w:r>
              <w:rPr>
                <w:i/>
                <w:sz w:val="22"/>
                <w:szCs w:val="22"/>
                <w:lang w:val="en-US"/>
              </w:rPr>
              <w:t>Trimble</w:t>
            </w:r>
            <w:r>
              <w:rPr>
                <w:i/>
                <w:sz w:val="22"/>
                <w:szCs w:val="22"/>
              </w:rPr>
              <w:t xml:space="preserve"> 3305 </w:t>
            </w:r>
            <w:r>
              <w:rPr>
                <w:i/>
                <w:sz w:val="22"/>
                <w:szCs w:val="22"/>
                <w:lang w:val="en-US"/>
              </w:rPr>
              <w:t>DR</w:t>
            </w:r>
            <w:r>
              <w:rPr>
                <w:i/>
                <w:sz w:val="22"/>
                <w:szCs w:val="22"/>
              </w:rPr>
              <w:t xml:space="preserve"> серийный номер 604349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шт.</w:t>
            </w:r>
          </w:p>
        </w:tc>
      </w:tr>
    </w:tbl>
    <w:p>
      <w:pPr>
        <w:pStyle w:val="Normal"/>
        <w:ind w:left="3060" w:right="-72" w:hanging="30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0.07.2010 № 21.1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left="3060" w:right="-72" w:hanging="306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 ООО «Геомир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060" w:right="-72" w:hanging="3060"/>
        <w:jc w:val="center"/>
        <w:rPr/>
      </w:pPr>
      <w:r>
        <w:rPr>
          <w:b/>
          <w:sz w:val="24"/>
          <w:szCs w:val="24"/>
        </w:rPr>
        <w:t xml:space="preserve">Лоты №№ 4,5,6,7 </w:t>
      </w:r>
    </w:p>
    <w:p>
      <w:pPr>
        <w:pStyle w:val="Normal"/>
        <w:ind w:left="3060" w:right="-72" w:hanging="30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60" w:right="-72" w:hanging="30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5"/>
        <w:gridCol w:w="4860"/>
      </w:tblGrid>
      <w:tr>
        <w:trPr>
          <w:tblHeader w:val="true"/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формляются  в соответствии с приложением № 1  к форме № 5*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ные сведения могут подтверждаться копиями контрактов, актов сдачи-приемки работ по контрактам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ведения </w:t>
            </w:r>
            <w:r>
              <w:rPr>
                <w:i/>
                <w:color w:val="000000"/>
                <w:sz w:val="22"/>
                <w:szCs w:val="22"/>
              </w:rPr>
              <w:t>обеспеченности квалифицированными кадрами</w:t>
            </w:r>
            <w:r>
              <w:rPr>
                <w:i/>
                <w:sz w:val="22"/>
                <w:szCs w:val="22"/>
              </w:rPr>
              <w:t xml:space="preserve"> оформляются в соответствии с приложением  № 2 к форме № 5*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ные сведения могут подтверждаться копиями документов о квалификации сотрудников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  <w:sz w:val="22"/>
                <w:szCs w:val="22"/>
              </w:rPr>
              <w:t>(указать наименование и количеств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ведения могут подтверждаться копиями документов на оборудо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0.07.2010 № 21.1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left="3060" w:right="-72" w:hanging="306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 ПК «Ремонт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060" w:right="-72" w:hanging="30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Normal"/>
        <w:ind w:left="3060" w:right="-72" w:hanging="30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5"/>
        <w:gridCol w:w="5040"/>
      </w:tblGrid>
      <w:tr>
        <w:trPr>
          <w:tblHeader w:val="true"/>
          <w:trHeight w:val="5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ведения об опыте работы участника размещения заказа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К «Ремонт» введен в действие Контроль качества выполненных работ.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иложение № 1  к форме № 5*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ные сведения   подтверждаются копиями контрактов, актов сдачи-приемки работ по контрактам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дарственными  письмами   ИКГУ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(стр.70-71), благодарственным письмом Куликовской сельской администрации (стр.72)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ведения </w:t>
            </w:r>
            <w:r>
              <w:rPr>
                <w:i/>
                <w:color w:val="000000"/>
                <w:sz w:val="22"/>
                <w:szCs w:val="22"/>
              </w:rPr>
              <w:t>обеспеченности квалифицированными кадрами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приложение  № 2 к форме № 5*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нные сведения  подтверждаются копиями документов о квалификации сотрудников, копиями трудовых книжек</w:t>
            </w:r>
          </w:p>
        </w:tc>
      </w:tr>
      <w:tr>
        <w:trPr>
          <w:trHeight w:val="7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-136" w:right="-2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  <w:sz w:val="22"/>
                <w:szCs w:val="22"/>
              </w:rPr>
              <w:t>(указать наименование и количеств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иложение  № 3 к форме № 5</w:t>
            </w:r>
            <w:r>
              <w:rPr>
                <w:i/>
                <w:sz w:val="22"/>
                <w:szCs w:val="22"/>
              </w:rPr>
              <w:t xml:space="preserve"> Указанные сведения  подтверждаются копиями свидетельств о поверке.</w:t>
            </w:r>
          </w:p>
        </w:tc>
      </w:tr>
    </w:tbl>
    <w:p>
      <w:pPr>
        <w:pStyle w:val="Normal"/>
        <w:ind w:left="3060" w:right="-72" w:hanging="30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1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  <w:t>с заявками на участие в открытом конкурсе от 20.07.2010 № 21.1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left="3060" w:right="-72" w:hanging="306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left="3060" w:right="-72" w:hanging="306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 ОАО «Ивановское землеустроительное предприятие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060" w:right="-72" w:hanging="30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060" w:right="-72" w:hanging="30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55"/>
        <w:gridCol w:w="2880"/>
        <w:gridCol w:w="2880"/>
      </w:tblGrid>
      <w:tr>
        <w:trPr>
          <w:trHeight w:val="440" w:hRule="atLeast"/>
        </w:trPr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значимость критерия</w:t>
            </w:r>
          </w:p>
        </w:tc>
      </w:tr>
      <w:tr>
        <w:trPr>
          <w:trHeight w:val="4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участника размещения заказа </w:t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личие опыта выполнения работ аналогичных предмету конкурса (сведения о выполнении участником размещения заказа муниципальных (государственных) контрактов, за 2008-2009 гг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№ 1  к форме № 5*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№ 2 к форме № 5*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19" w:hanging="0"/>
              <w:rPr/>
            </w:pPr>
            <w:r>
              <w:rPr/>
              <w:t>3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  <w:sz w:val="22"/>
                <w:szCs w:val="22"/>
              </w:rPr>
              <w:t>(указать наименование и количест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утниковый геодезичес-кий прибор </w:t>
            </w:r>
            <w:r>
              <w:rPr>
                <w:sz w:val="22"/>
                <w:szCs w:val="22"/>
                <w:lang w:val="en-US"/>
              </w:rPr>
              <w:t>CPS</w:t>
            </w:r>
            <w:r>
              <w:rPr>
                <w:sz w:val="22"/>
                <w:szCs w:val="22"/>
              </w:rPr>
              <w:t>-рием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поверке № 345880; №345881.</w:t>
            </w:r>
          </w:p>
        </w:tc>
      </w:tr>
      <w:tr>
        <w:trPr>
          <w:trHeight w:val="5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ео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KON DTM-3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-во о поверке № 345882, выдано 11.03.2009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 до 11.03.2010 г.</w:t>
            </w:r>
          </w:p>
        </w:tc>
      </w:tr>
      <w:tr>
        <w:trPr>
          <w:trHeight w:val="5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еометр электрон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e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C</w:t>
            </w:r>
            <w:r>
              <w:rPr>
                <w:sz w:val="22"/>
                <w:szCs w:val="22"/>
              </w:rPr>
              <w:t xml:space="preserve"> 600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№4087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о поверке №7-73-08020-06</w:t>
            </w:r>
          </w:p>
        </w:tc>
      </w:tr>
      <w:tr>
        <w:trPr>
          <w:trHeight w:val="5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– 1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тельная техника-3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.№12 от 11.03. 09 г. по проведению ежегодного контроля эффективных  средств защиты информации</w:t>
            </w:r>
          </w:p>
        </w:tc>
      </w:tr>
      <w:tr>
        <w:trPr>
          <w:trHeight w:val="5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ы -3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8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anorama</w:t>
            </w:r>
            <w:r>
              <w:rPr>
                <w:sz w:val="22"/>
                <w:szCs w:val="22"/>
              </w:rPr>
              <w:t xml:space="preserve">  (версия 9.15.), серийный номер лицензии (ключа электронной защиты) – 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 xml:space="preserve"> № 1157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С </w:t>
            </w:r>
            <w:r>
              <w:rPr>
                <w:sz w:val="22"/>
                <w:szCs w:val="22"/>
                <w:lang w:val="en-US"/>
              </w:rPr>
              <w:t>Mapinfo</w:t>
            </w:r>
            <w:r>
              <w:rPr>
                <w:sz w:val="22"/>
                <w:szCs w:val="22"/>
              </w:rPr>
              <w:t xml:space="preserve"> (версия 7,5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UPWRSO</w:t>
            </w:r>
            <w:r>
              <w:rPr>
                <w:sz w:val="22"/>
                <w:szCs w:val="22"/>
              </w:rPr>
              <w:t xml:space="preserve"> 750400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Web1">
    <w:name w:val="Обычный (Web) Знак1"/>
    <w:basedOn w:val="Style13"/>
    <w:qFormat/>
    <w:rPr>
      <w:sz w:val="24"/>
      <w:szCs w:val="24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5">
    <w:name w:val="Основной шрифт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0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21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7:00Z</dcterms:created>
  <dc:creator>Supervisor</dc:creator>
  <dc:description/>
  <cp:keywords/>
  <dc:language>en-US</dc:language>
  <cp:lastModifiedBy>Администратор</cp:lastModifiedBy>
  <cp:lastPrinted>2010-07-22T14:39:00Z</cp:lastPrinted>
  <dcterms:modified xsi:type="dcterms:W3CDTF">2010-07-22T10:40:00Z</dcterms:modified>
  <cp:revision>320</cp:revision>
  <dc:subject/>
  <dc:title/>
</cp:coreProperties>
</file>