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2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880"/>
        <w:gridCol w:w="270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оты №№ 1-3.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ов включительно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аб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0, 59-45-51, 59-47-3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 Революции, д.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1  -  1 043 362,50  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2  -  828 962,50  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3  -  559 337,50   руб. 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Место оказания услуг: согласно приложению № 1 к конкурсной документации № 22 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, конкурс № 22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07.2010    10 час. 00 мин.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8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8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6.08.2010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2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6:00Z</dcterms:created>
  <dc:creator>Adm</dc:creator>
  <dc:description/>
  <cp:keywords/>
  <dc:language>en-US</dc:language>
  <cp:lastModifiedBy>админ</cp:lastModifiedBy>
  <cp:lastPrinted>2009-12-25T10:11:00Z</cp:lastPrinted>
  <dcterms:modified xsi:type="dcterms:W3CDTF">2010-06-25T11:17:00Z</dcterms:modified>
  <cp:revision>6</cp:revision>
  <dc:subject/>
  <dc:title> </dc:title>
</cp:coreProperties>
</file>