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конкурса № 24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280" w:after="0"/>
              <w:rPr/>
            </w:pPr>
            <w:r>
              <w:rPr/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ционных услуг по реализации Плана реформирования муниципальных финансов города Иванова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азначейское управление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 и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 6, каб. 715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30-05-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/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 Революции, д.6, к. 504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jc w:val="lef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(цена лота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 xml:space="preserve">800 000,00 руб. 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оказания услуг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Иваново, пл. Революции, д. 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раздел «Муниципальный заказ», конкурс № 24</w:t>
            </w:r>
          </w:p>
        </w:tc>
      </w:tr>
      <w:tr>
        <w:trPr>
          <w:trHeight w:val="30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2.08.2010    14 час. 00 мин. 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4.08.2010 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4.08.2010 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08.2010</w:t>
            </w:r>
          </w:p>
        </w:tc>
      </w:tr>
      <w:tr>
        <w:trPr>
          <w:trHeight w:val="3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24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2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.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7:00Z</dcterms:created>
  <dc:creator>0505</dc:creator>
  <dc:description/>
  <cp:keywords/>
  <dc:language>en-US</dc:language>
  <cp:lastModifiedBy>админ</cp:lastModifiedBy>
  <cp:lastPrinted>2010-04-14T16:27:00Z</cp:lastPrinted>
  <dcterms:modified xsi:type="dcterms:W3CDTF">2010-07-02T11:23:00Z</dcterms:modified>
  <cp:revision>36</cp:revision>
  <dc:subject/>
  <dc:title/>
</cp:coreProperties>
</file>