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5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Иваново, пл. Революции, д. 6                                                              </w:t>
        <w:tab/>
        <w:tab/>
        <w:tab/>
        <w:t xml:space="preserve">    04.08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2172"/>
        <w:gridCol w:w="2766"/>
      </w:tblGrid>
      <w:tr>
        <w:trPr>
          <w:trHeight w:val="49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69" w:right="-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учно-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8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-казначейское управление Администрации                   города Иванова</w:t>
            </w:r>
          </w:p>
        </w:tc>
      </w:tr>
    </w:tbl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020"/>
      </w:tblGrid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, начальник отдела организационно-правовой и кадровой работы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firstLine="539"/>
        <w:jc w:val="both"/>
        <w:rPr/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комиссией 02.08.2010 в 15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№ 25.1 от 02.08.2010).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4"/>
          <w:szCs w:val="24"/>
        </w:rPr>
        <w:t>4. Процедура рассмотрения заявок на участие в конкурсе проводилась комиссией 04.08.2010 по адресу: г. Иваново, пл. Революции, д. 6, к. 408.</w:t>
      </w:r>
    </w:p>
    <w:p>
      <w:pPr>
        <w:pStyle w:val="21"/>
        <w:spacing w:lineRule="auto" w:line="24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 процедуру рассмотрения были представлены заявки на участие в конкурсе следующих участников размещения заказа: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034"/>
        <w:gridCol w:w="2080"/>
        <w:gridCol w:w="2127"/>
        <w:gridCol w:w="1343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393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Центр экономических проектов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Центр экономических проектов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000, г. Пермь, ул. 25 Октябр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4000, г. Пермь, ул. 25 Октябр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2) </w:t>
            </w:r>
          </w:p>
          <w:p>
            <w:pPr>
              <w:pStyle w:val="Normal"/>
              <w:ind w:left="-57" w:right="-57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18-33,</w:t>
            </w:r>
          </w:p>
          <w:p>
            <w:pPr>
              <w:pStyle w:val="Normal"/>
              <w:ind w:left="-57" w:right="-57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13-21</w:t>
            </w:r>
          </w:p>
        </w:tc>
      </w:tr>
      <w:tr>
        <w:trPr>
          <w:trHeight w:val="341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-Грамма» (ООО «Про-Грамма»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66, 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55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колово-Мещерская, д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66, 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колово-Мещерская, д. 36, оф. 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99) </w:t>
            </w:r>
          </w:p>
          <w:p>
            <w:pPr>
              <w:pStyle w:val="Normal"/>
              <w:ind w:left="-57" w:right="-57"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-62-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  <w:tab w:val="left" w:pos="500" w:leader="none"/>
        </w:tabs>
        <w:spacing w:before="6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90"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Центр экономических проектов»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90" w:right="-114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ро-Грамма»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  <w:szCs w:val="24"/>
        </w:rPr>
        <w:t>7.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4"/>
          <w:szCs w:val="24"/>
        </w:rPr>
        <w:t>9. Настоящий протокол подлежит хранению в течение трех лет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4"/>
          <w:szCs w:val="24"/>
        </w:rPr>
        <w:t xml:space="preserve">10. </w:t>
      </w:r>
      <w:r>
        <w:rPr/>
        <w:t>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543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43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52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</w:tr>
      <w:tr>
        <w:trPr>
          <w:trHeight w:val="53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О.И. Козлова</w:t>
            </w:r>
          </w:p>
        </w:tc>
      </w:tr>
      <w:tr>
        <w:trPr>
          <w:trHeight w:val="53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4"/>
                <w:szCs w:val="24"/>
              </w:rPr>
              <w:t>Л.А. Грачев</w:t>
            </w:r>
          </w:p>
        </w:tc>
      </w:tr>
      <w:tr>
        <w:trPr>
          <w:trHeight w:val="555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" w:right="72" w:hanging="108"/>
              <w:rPr/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555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72" w:right="72" w:hanging="108"/>
              <w:rPr/>
            </w:pPr>
            <w:r>
              <w:rPr>
                <w:sz w:val="24"/>
                <w:szCs w:val="24"/>
              </w:rPr>
              <w:t>Е.В. Зуйк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737" w:gutter="0" w:header="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  <w:ind w:firstLine="561"/>
      <w:jc w:val="both"/>
    </w:pPr>
    <w:rPr>
      <w:b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9:00Z</dcterms:created>
  <dc:creator>0505</dc:creator>
  <dc:description/>
  <cp:keywords/>
  <dc:language>en-US</dc:language>
  <cp:lastModifiedBy>0505</cp:lastModifiedBy>
  <dcterms:modified xsi:type="dcterms:W3CDTF">2010-08-04T05:08:00Z</dcterms:modified>
  <cp:revision>5</cp:revision>
  <dc:subject/>
  <dc:title/>
</cp:coreProperties>
</file>