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 Революции, д. 6                                                                                       20.</w:t>
      </w:r>
      <w:r>
        <w:rPr>
          <w:szCs w:val="24"/>
          <w:lang w:val="en-US"/>
        </w:rPr>
        <w:t>0</w:t>
      </w:r>
      <w:r>
        <w:rPr>
          <w:szCs w:val="24"/>
        </w:rPr>
        <w:t>9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920"/>
        <w:gridCol w:w="1800"/>
        <w:gridCol w:w="27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(цена лота – цена квартиры)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гоустроенной квартиры в черте города Иванова, общей площадью жилого помещения от 20 кв. метров до 40 кв. метров, пригодной для постоянного проживания, с проведенным текущим (косметическим) ремонтом.</w:t>
            </w:r>
          </w:p>
          <w:p>
            <w:pPr>
              <w:pStyle w:val="Normal"/>
              <w:ind w:left="-4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лота – 22 кварт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 531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от 18.08.2010 № 152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56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</w:t>
            </w:r>
          </w:p>
        </w:tc>
      </w:tr>
    </w:tbl>
    <w:p>
      <w:pPr>
        <w:pStyle w:val="Web1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>Процедура вскрытия конвертов с заявками на участие в открытом конкурсе проходила 20.09.2010 в 15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08.</w:t>
      </w:r>
    </w:p>
    <w:p>
      <w:pPr>
        <w:pStyle w:val="Web1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>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1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До окончания указанного в извещении о проведении открытого конкурса срока подачи заявок на участие в конкурсе 20.09.2010 15 часов 00 минут было подано восемнадцать заявок в запечатанных конвертах (приложение № 1 к протоколу вскрытия конвертов с заявками на участие в открытом конкурсе от 20.09.2010  № 28.1).</w:t>
      </w:r>
    </w:p>
    <w:p>
      <w:pPr>
        <w:pStyle w:val="22"/>
        <w:tabs>
          <w:tab w:val="clear" w:pos="708"/>
          <w:tab w:val="left" w:pos="360" w:leader="none"/>
          <w:tab w:val="left" w:pos="900" w:leader="none"/>
        </w:tabs>
        <w:spacing w:lineRule="atLeast" w:line="240"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 процедуре вскрытия конвертов с заявками на участие в конкурсе присутствовал 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0.09.2010 № 28.1).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ind w:left="360" w:hanging="360"/>
        <w:jc w:val="both"/>
        <w:rPr/>
      </w:pPr>
      <w:r>
        <w:rPr/>
        <w:t xml:space="preserve">7. Непосредственно перед вскрытием конвертов с заявками на участие в конкурсе </w:t>
        <w:br/>
        <w:t>в 15 часов 00 минут председатель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ополнительных заявок на участие в конкурсе подано не было. Поданные ранее заявки отозваны или изменены не были. </w:t>
      </w:r>
    </w:p>
    <w:p>
      <w:pPr>
        <w:pStyle w:val="Web1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60"/>
        <w:gridCol w:w="1154"/>
        <w:gridCol w:w="1179"/>
        <w:gridCol w:w="1594"/>
        <w:gridCol w:w="4481"/>
      </w:tblGrid>
      <w:tr>
        <w:trPr>
          <w:trHeight w:val="79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.И.О. участника размещения заказ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0" w:hanging="0"/>
              <w:rPr/>
            </w:pPr>
            <w:r>
              <w:rPr/>
              <w:t>адрес участника размещения заказ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13" w:right="-113" w:hanging="0"/>
              <w:rPr/>
            </w:pPr>
            <w:r>
              <w:rPr>
                <w:color w:val="000000"/>
              </w:rPr>
              <w:t>Цена контракта (цена квартиры), руб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jc w:val="center"/>
              <w:textAlignment w:val="baseline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646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Дренина Наталья Алексее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 xml:space="preserve">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>м-он ТЭЦ-3, д.8, кв.87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 xml:space="preserve">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 xml:space="preserve">м-он    ТЭЦ-3, д.4,кв.106,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780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3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жилого помещения (от 21.01.2010)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кадастрового паспорта помещ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свидетельства о праве на наследство по закон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>
                <w:szCs w:val="24"/>
              </w:rPr>
              <w:t>11. Прочие документы</w:t>
            </w:r>
          </w:p>
        </w:tc>
      </w:tr>
      <w:tr>
        <w:trPr>
          <w:trHeight w:val="4799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Журавлева Наталья Александро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. Иваново, Полевой проезд, д.11, кв.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г. Иваново, ул. Фурманова, д.12, кв.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840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4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7. Копия технического паспорта жилого помещения (от 25.11.2002)</w:t>
            </w:r>
          </w:p>
          <w:p>
            <w:pPr>
              <w:pStyle w:val="Normal"/>
              <w:rPr/>
            </w:pPr>
            <w:r>
              <w:rPr/>
              <w:t>8. Копия выписки из единого государственного реестра прав на недвижимое имущество и сделок с ним от 08.09.2010.</w:t>
            </w:r>
          </w:p>
          <w:p>
            <w:pPr>
              <w:pStyle w:val="Normal"/>
              <w:rPr/>
            </w:pPr>
            <w:r>
              <w:rPr/>
              <w:t>9. Копия свидетельства о государственной регистрации права.</w:t>
            </w:r>
          </w:p>
          <w:p>
            <w:pPr>
              <w:pStyle w:val="Normal"/>
              <w:rPr/>
            </w:pPr>
            <w:r>
              <w:rPr/>
              <w:t xml:space="preserve">10. Копия договора мены квартиры.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2.</w:t>
            </w:r>
            <w:r>
              <w:rPr>
                <w:szCs w:val="24"/>
              </w:rPr>
              <w:t xml:space="preserve"> 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алашова Галина Александро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Стефенсона, д.69а, кв.11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Стефенсона, д.69а, кв.1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0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5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(от 02.02.2010)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кадастрового паспорта помещ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уведомления об отсутствии в едином государственном реестре прав на недвижимое имущество и сделок с ним  запрашиваемых сведений от 09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на передачу квартир в собственность граждан.</w:t>
            </w:r>
          </w:p>
          <w:p>
            <w:pPr>
              <w:pStyle w:val="Normal"/>
              <w:ind w:right="-72" w:hanging="0"/>
              <w:rPr/>
            </w:pPr>
            <w:r>
              <w:rPr/>
              <w:t>11. Доверенность на право подписи заявки на участие в конкурсе, копия доверенности на право продажи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2. </w:t>
            </w:r>
            <w:r>
              <w:rPr>
                <w:szCs w:val="24"/>
              </w:rPr>
              <w:t>Прочие документы.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фрузровшан Вели Эйнулла Ог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13 Проезд, д.1, кв.14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. Иваново, ул. 4 Меланжевая, д.4, кв. 6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6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7. 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технического паспорта жилого помещения (от 05.04.2001)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веренности на право продажи квартиры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11. Выписка из единого государственного реестра прав на недвижимое имущество и сделок с ним от 02.09.2010.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 xml:space="preserve">12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рохин Александр Владимиро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п/о 14, д.200, кв. 66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 xml:space="preserve">г. Иваново, ул. Войкова, д.5, кв.110.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0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7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7. Копия свидетельства о государственной регистрации прав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8. Копия договора купли-продажи квартир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9. Копия технического паспорта жилого помещения от 20.09.2002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выписки из единого государственного реестра прав на недвижимое имущество и сделок с ним от 02.09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1. </w:t>
            </w:r>
            <w:r>
              <w:rPr>
                <w:szCs w:val="24"/>
              </w:rPr>
              <w:t>Прочие документы.</w:t>
            </w:r>
          </w:p>
        </w:tc>
      </w:tr>
      <w:tr>
        <w:trPr>
          <w:trHeight w:val="419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амойлов Александр Вячеславо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пер. Силикатный, д. 53-а, кв. 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пер. Силикатный, д. 53-а, кв. 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50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8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17.03.2005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передачи жилого помещения в собственность граждан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оваленко Марина Николае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2-я Талицкая, д. 4, кв.5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2-я Талицкая, д. 4, кв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82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>
                <w:highlight w:val="yellow"/>
              </w:rPr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9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02.10.2008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кадастрового паспорта помещ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Выписка из единого государственного реестра прав на недвижимое имущество и сделок с ним от 14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10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1. Копия договора передачи жилого помещения в собственность гражда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2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36" w:hanging="0"/>
              <w:rPr/>
            </w:pPr>
            <w:r>
              <w:rPr/>
              <w:t>Громова Наталия Станиславовна, Громов Сергей Александрович,,Громов Андрей Сергее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65" w:leader="none"/>
              </w:tabs>
              <w:spacing w:before="40" w:after="0"/>
              <w:ind w:left="-95" w:right="-227" w:firstLine="38"/>
              <w:jc w:val="left"/>
              <w:rPr/>
            </w:pPr>
            <w:r>
              <w:rPr/>
              <w:t>г. Иваново, ул. Шубиных, д. 17, кв.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2 Чапаева, д.65, кв. 8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92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0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и паспортов участников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13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выписки из единого государственного реестра прав на недвижимое имущество и сделок с ним от 13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9. </w:t>
            </w:r>
            <w:r>
              <w:rPr>
                <w:caps/>
              </w:rPr>
              <w:t>К</w:t>
            </w:r>
            <w:r>
              <w:rPr/>
              <w:t>опии свидетельств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передачи жилого помещения в собственность гражда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/>
            </w:pPr>
            <w:r>
              <w:rPr/>
              <w:t xml:space="preserve">11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1" w:hanging="0"/>
              <w:rPr/>
            </w:pPr>
            <w:r>
              <w:rPr/>
              <w:t>Кузнецова Ирина Вячеславо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Дзержинского, д. 20, кв.1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Дзержинского, д. 20, кв.1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72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1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18.08.2008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выписки из единого государственного реестра прав на недвижимое имущество и сделок с ним от 14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9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передачи жилого помещения в собственность граждан.</w:t>
            </w:r>
          </w:p>
        </w:tc>
      </w:tr>
      <w:tr>
        <w:trPr>
          <w:trHeight w:val="4118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Агапов Борис Василье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12 Санаторная, д.1-а, кв.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12 Санаторная, д.1-а, кв.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70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2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21.12.2005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Normal"/>
              <w:ind w:right="-72" w:hanging="0"/>
              <w:rPr>
                <w:color w:val="FF0000"/>
              </w:rPr>
            </w:pPr>
            <w:r>
              <w:rPr/>
              <w:t>10.Прочие документы.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ритская Яна Валерье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8 Марта, д.29, кв.5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Бакинский проезд, д.53, кв.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 5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3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23.12.199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Выписка из единого государственного реестра прав на недвижимое имущество и сделок с ним от 14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купли-продажи квартиры.</w:t>
            </w:r>
          </w:p>
          <w:p>
            <w:pPr>
              <w:pStyle w:val="Normal"/>
              <w:ind w:right="-72" w:hanging="0"/>
              <w:rPr>
                <w:color w:val="FF0000"/>
              </w:rPr>
            </w:pPr>
            <w:r>
              <w:rPr/>
              <w:t>11.Прочие документы.</w:t>
            </w:r>
          </w:p>
        </w:tc>
      </w:tr>
      <w:tr>
        <w:trPr>
          <w:trHeight w:val="3745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7" w:hanging="0"/>
              <w:rPr/>
            </w:pPr>
            <w:r>
              <w:rPr/>
              <w:t>Медников Сергей Александро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Красных Зорь, д.45, кв.17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23 линия, д.14, кв.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 5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4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кадастрового паспорта помещ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8.Копия технического паспорта жилого помещения от 27.04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Normal"/>
              <w:ind w:right="-72" w:hanging="0"/>
              <w:rPr>
                <w:color w:val="FF0000"/>
              </w:rPr>
            </w:pPr>
            <w:r>
              <w:rPr/>
              <w:t>10.Прочие документы.</w:t>
            </w:r>
          </w:p>
        </w:tc>
      </w:tr>
      <w:tr>
        <w:trPr>
          <w:trHeight w:val="413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65" w:hanging="0"/>
              <w:jc w:val="both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елоус Сергей Анатолье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14-е отделение связи, д.123, кв.6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14-е отделение связи, д.123, кв.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00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5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07.08.2007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передачи жилого помещения в собственность граждан.</w:t>
            </w:r>
          </w:p>
        </w:tc>
      </w:tr>
      <w:tr>
        <w:trPr>
          <w:trHeight w:val="4298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Харламова Евгения Андрее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Куконковых, д. 82, кв.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Куконковых, д. 82, кв.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 5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6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7. Копия кадастрового паспорта помещ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технического паспорта жилого помещения от 11.04.2007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9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передачи жилого помещения в собственность граждан.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Хоменко Екатерина Ивано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пр. Ф.Энгельса, д. 72 б, кв.1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пр. Ф.Энгельса, д. 72 б, кв.1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 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7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15.02.2004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выписки из единого государственного реестра прав на недвижимое имущество и сделок с ним от 14.09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9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я договора передачи жилого помещения в собственность граждан.</w:t>
            </w:r>
          </w:p>
          <w:p>
            <w:pPr>
              <w:pStyle w:val="Normal"/>
              <w:ind w:right="-72" w:hanging="0"/>
              <w:rPr/>
            </w:pPr>
            <w:r>
              <w:rPr/>
              <w:t>11. Прочие документы.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35"/>
              <w:jc w:val="both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Лешукова Наталья Сергее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ул. Калинина, д.2, кв.153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ул. Калинина, д.2, кв.153. этаж 4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2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18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7. Копия технического паспорта жилого помещения от 25.05.201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8. Копия кадастрового паспорта помещения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9. Копия договора на передачу квартир (домов) в собственность граждан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0. Копия уведомления об отсутствии в едином государственном реестре прав на недвижимое имущество и сделок с ним от 15.09.2010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 xml:space="preserve">11. </w:t>
            </w:r>
            <w:r>
              <w:rPr>
                <w:szCs w:val="24"/>
              </w:rPr>
              <w:t>Прочие документы.</w:t>
            </w:r>
          </w:p>
        </w:tc>
      </w:tr>
      <w:tr>
        <w:trPr>
          <w:trHeight w:val="3579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орячева Галина Петров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Ак. Мальцева, д.22, кв.6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 Ак. Мальцева, д. 22, кв.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63 2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19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технического паспорта жилого помещения от 17.01.2006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Прочие документы.</w:t>
            </w:r>
          </w:p>
        </w:tc>
      </w:tr>
      <w:tr>
        <w:trPr>
          <w:trHeight w:val="4851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35"/>
              <w:jc w:val="both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ргеев Вячеслав Евгеньевич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ул. Уточная, д. 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ул. 3-я Чайковского, д.4-А, кВ.2, этаж 1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980 000,0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5. Предложение о функциональных характеристиках (потребительских свойствах) или качественных характеристиках товара (приложение № 20 к протоколу вскрытия конвертов с заявками на участие в открытом конкурсе от 20.09.2010 № 28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7. Копия технического паспорта жилого помещения от 12.12.2007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8. Выписка из единого государственного реестра прав на недвижимое имущество и сделок с ним от 16.09.2010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9. Копия свидетельства о государственной регистрации прав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0. Копия договора купли-продажи квартиры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1. Нотариально заверенная копия доверенности на право продажи квартиры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2.</w:t>
            </w:r>
            <w:r>
              <w:rPr>
                <w:szCs w:val="24"/>
              </w:rPr>
              <w:t>Прочие документы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1. В соответствии с частью 11 статьи 25 Федерального закона от 21.07.2005 № 94-ФЗ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змещении заказов на поставки товаров, выполнение работ, оказание услуг для государственных и муниципальных нужд» конкурс признан несостоявшимся по лотам </w:t>
        <w:br/>
        <w:t>№№ 1-22 в связи с тем, что по окончании срока подачи заявок на участие в конкурсе:</w:t>
      </w:r>
    </w:p>
    <w:p>
      <w:pPr>
        <w:pStyle w:val="Normal"/>
        <w:jc w:val="both"/>
        <w:rPr/>
      </w:pPr>
      <w:r>
        <w:rPr>
          <w:sz w:val="24"/>
          <w:szCs w:val="24"/>
        </w:rPr>
        <w:t>- подано только по одной заявке на участие в конкурсе по лотам № 1-18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одано ни одной заявки по лотам №№ 19-22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по лотам №№ 1-18 в срок, указанный в  извещении о проведении настоящего открытого конкурса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Максимова </w:t>
            </w:r>
          </w:p>
        </w:tc>
      </w:tr>
    </w:tbl>
    <w:p>
      <w:pPr>
        <w:pStyle w:val="Normal"/>
        <w:ind w:left="612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0.09.2010 № 28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8"/>
        <w:gridCol w:w="1980"/>
        <w:gridCol w:w="1800"/>
        <w:gridCol w:w="3319"/>
      </w:tblGrid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ина Н.А.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А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А.М.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А.М.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А.М.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А.М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А.М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анский А.В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9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Е.Л. Седых</w:t>
      </w:r>
      <w:r>
        <w:br w:type="page"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Приложение № 2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0.09.2010 № 28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редставителей участников размещения заказа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3"/>
        <w:gridCol w:w="2677"/>
        <w:gridCol w:w="2160"/>
        <w:gridCol w:w="1965"/>
      </w:tblGrid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М.Н.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вская С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лицо: Е.Л. Седых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24" w:gutter="0" w:header="0" w:top="1077" w:footer="720" w:bottom="902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Дренина Наталья Алексеевна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7"/>
        <w:gridCol w:w="5059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,9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мнате – линолеум по дощатому основанию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линолеум по дощатому основанию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плит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других помещениях – линолеум по дощатому основанию. 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обои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обои, плит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плитка, декоративна штукатур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угих помещениях – обои, панели МДФ.</w:t>
            </w:r>
          </w:p>
          <w:p>
            <w:pPr>
              <w:pStyle w:val="Normal"/>
              <w:autoSpaceDE w:val="false"/>
              <w:ind w:left="72" w:firstLine="64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жилых комнатах – побел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плитка потолочная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ванной – плитка потолочная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р. помещениях – плитка потолочная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. Узел совмещенный, сантехника и трубы поменяны, ванна чугунная, трубы – металлопластика, установлены счетчики на холодную и горячую воду.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– 4-ех конфорочная, новая. Электроснабжение – скрытая проводка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Журавлева Наталья Александровна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7"/>
        <w:gridCol w:w="4879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расположена на первом этаже двухэтажного с мансардой кирпичного дома, состоящая из одной комнаты, общей площадью 22,9 (Двадцать две целые девять десятых) кв. м., жилой площадью 11,9 (Одиннадцать целых девять десятых) кВ.м.  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жилой комнате – структурные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хне – пластиковые панел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– пластиковые панел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. помещениях – пластиковые пан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жилой комнате – натяжной потол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хне – пластиковые панел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– пластиковые пан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др. помещениях – пластиковые пан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жилой комнате – ламина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кухне – ламинат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– кафел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. помещениях – ламина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онные – пластиковые стеклопакет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 – деревянные феленчатые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нтехнические приборы новые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газовая плита в рабочем состоянии;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ка новая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Балашова Галина Александровна 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4395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,4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 обои, ванна-плитка, пол-линолеум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.колонка, центр. вода, центр. отопление, ванна, раковина, унитаз, мойк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Афрузровшан Вели Эйнулла Оглы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4575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0,4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 обои, ванна-плитка, пол-линолеум, потолок- побелка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водо и теплоснабжение, ванна, раковина, унитаз, мойк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 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Крохин Александр Владимирович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5"/>
        <w:gridCol w:w="5025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,6</w:t>
            </w:r>
          </w:p>
        </w:tc>
      </w:tr>
      <w:tr>
        <w:trPr>
          <w:trHeight w:val="5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ны- обои, пол-линолеум, ванна-плитка, счетчики на воду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вухкомф.газ.плита.,газ.колонка, ванна,  мойка, раковина, , унитаз, центр. водоснабжение, центр. отопление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Самойлов Александр Вячеславович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951"/>
        <w:gridCol w:w="5040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,3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Полы: линолеум, в ванной — плитка, стены- обои, в ванной — окраска, потолки -побелены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мещение отапливается от центральной котельной, имеется центральное водоснабжение и центральная канализация, горячее водоснабжение — центральное, скрытая электрическая проводка, балкон, тамбур на 4 квартиры с железной дверь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 9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Коваленко Марина Николаевна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951"/>
        <w:gridCol w:w="5040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, в ванной — плитка, стены- обои, в ванной — плитка, потолки -побелены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промышленной котельной, имеется центральное водоснабжение и центральная канализация, горячее водоснабжение — от бойлера, сантехника в хорошем состоянии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 10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20.09.2010 № 28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Громова Наталия Станиславовна, Громов Сергей Александрович, Громов Андрей Серге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40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, ДВП, в ванной — плитка, стены- обои, в ванной — плитка,  потолки — декоративная плитка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центральной сети, имеется центральное водоснабжение и центральная канализация, горячее водоснабжение — от газовой колонки, скрытая проводка. Поменена гребенка водопроводная и канализационная. Не угловая, тепла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1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Кузнецова Ирина Вячелав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58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ДВП, в ванной — бетонные, стены- обои, в ванной — окраска, потолки -побелены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ТЭЦ, имеется центральное водоснабжение и центральная канализация, горячее водоснабжение — от газовой колонки, скрытая электрическая проводка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Агапов Борис Василь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58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 (новый), в ванной — плитка, стены- обои (новые), в ванной — окраска, потолки -побелены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групповой котельной, имеется центральное водоснабжение и центральная канализация, горячее водоснабжение — от газовой колонки, скрытая электрическая проводка, застекленный балкон, перекрытия железобетонные, имеется подвал, установлен новый унитаз, новая газовая плита, металлическая дверь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br w:type="page"/>
      </w:r>
      <w:r>
        <w:rPr>
          <w:szCs w:val="24"/>
        </w:rPr>
        <w:t xml:space="preserve">Приложение № 1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Критская Яна Валерь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58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, в ванной — плитка, стены- обои, в ванной — окраска, потолки -побелены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центральной сети, имеется центральное водоснабжение и центральная канализация, горячее водоснабжение — централизованное, скрытая проводка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Медников Сергей Александр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40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, в ванной — плитка, стены- обои, в ванной — плитка, потолки -побелены. Окно ПВХ на кухне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групповой котельной имеется центральное водоснабжение и центральная канализация, горячее водоснабжение — от газовой колонки, скрытая проводка., новый унитаз, новые трубы канализации и водопровода, двойная деревянная дверь, домофон, балкон застеклен и обшит деревом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Белоус Сергей Анатоль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40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дощатые окрашеные, в ванной — плитка, стены- обои, в ванной — окраска, кухня — клеенка,  потолки -побелены, в кухне — оклеены обоями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групповой котельной имеется центральное водоснабжение и центральная канализация, горячее водоснабжение — от газовой колонки, скрытая проводка, новая газовая колонка, новый унитаз, новые смесители, домофон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</w:t>
      </w:r>
      <w:r>
        <w:rPr>
          <w:bCs w:val="false"/>
        </w:rPr>
        <w:t>Харламова Евгения Андре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589"/>
        <w:gridCol w:w="5582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 кв.м.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: линолеум, в ванной — линолиум, стены- обои, кухня — клеенка,  в ванной — окраска, потолки — окрашены водоэмульсионкой. 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оустановок;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установок;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отапливается от ТЭЦ, имеется центральное водоснабжение и центральная канализация, горячее водоснабжение — центральное, сантехника в хорошем состоянии, новая раковина и унитаз в санузле, установлены счетчики на горячую и холодную воду, новая газовая плита, телефон, радио, установлена металлическая дверь с деревянной отделкой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Хоменко Екатерина Иван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8"/>
        <w:gridCol w:w="4575"/>
      </w:tblGrid>
      <w:tr>
        <w:trPr>
          <w:tblHeader w:val="true"/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обои, потолок-побелка, пол-линолеум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. водо и теплоснабжение, раковина, мойка, унитаз. ванна-плитка, двухкомфорочная газ.плит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br w:type="page"/>
      </w:r>
      <w:r>
        <w:rPr>
          <w:szCs w:val="24"/>
        </w:rPr>
        <w:t xml:space="preserve">Приложение № 1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Лешукова Наталья Серге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77"/>
        <w:gridCol w:w="4755"/>
      </w:tblGrid>
      <w:tr>
        <w:trPr>
          <w:tblHeader w:val="true"/>
          <w:trHeight w:val="6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52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ны-обои, пол-линолеум, балкон, ванна-плитк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. водо и теплоснабжени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-стальна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19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Горячева Галина Петро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83"/>
        <w:gridCol w:w="4395"/>
      </w:tblGrid>
      <w:tr>
        <w:trPr>
          <w:tblHeader w:val="true"/>
          <w:trHeight w:val="6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 кв. м.</w:t>
            </w:r>
          </w:p>
        </w:tc>
      </w:tr>
      <w:tr>
        <w:trPr>
          <w:trHeight w:val="52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к- 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- обои/кра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- линолеу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- плитка/побел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- дер. Рамы/решетк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санитарно-технических приборов, газоустановок, электроустановок- хорошее, отвечает нормам безопасности и эксплуатации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br w:type="page"/>
      </w:r>
      <w:r>
        <w:rPr>
          <w:szCs w:val="24"/>
        </w:rPr>
        <w:t xml:space="preserve">Приложение № 20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0.09.2010 № 28.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Сергеев Вячеслав Евгенье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4755"/>
      </w:tblGrid>
      <w:tr>
        <w:trPr>
          <w:tblHeader w:val="true"/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*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 кв.м.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н косметический ремонт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й комнате –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хне –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-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помещениях –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й комнате – обо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хне – обо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- окраш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помещениях – обо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ой комнате – линолеу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хне – линолеу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нной - плит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ругих помещениях – линолеу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360"/>
              </w:tabs>
              <w:spacing w:before="0" w:after="0"/>
              <w:ind w:left="-208" w:right="-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от городской центральной сети, ванна чугунная, смесители новые, унитаз – компакт, мойка, умывальник, все санитарно технические приборы в хорошем состоянии, газовая плита –двухкомфорочная в рабочем состоянии, электропроводка скрытая, в хорошем состоянии.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7:00Z</dcterms:created>
  <dc:creator>0505</dc:creator>
  <dc:description/>
  <cp:keywords/>
  <dc:language>en-US</dc:language>
  <cp:lastModifiedBy>Иванкина</cp:lastModifiedBy>
  <cp:lastPrinted>2010-09-21T16:44:00Z</cp:lastPrinted>
  <dcterms:modified xsi:type="dcterms:W3CDTF">2010-09-21T12:44:00Z</dcterms:modified>
  <cp:revision>25</cp:revision>
  <dc:subject/>
  <dc:title>ПРОТОКОЛ № 25</dc:title>
</cp:coreProperties>
</file>