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8.09.201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20"/>
        <w:gridCol w:w="1800"/>
        <w:gridCol w:w="27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(цена лота – цена квартиры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благоустроенной квартиры в черте города Иванова, общей площадью жилого помещения от 20 кв. метров до 40 кв. метров, пригодной для постоянного проживания, с проведенным текущим (косметическим) ремонтом</w:t>
            </w:r>
          </w:p>
          <w:p>
            <w:pPr>
              <w:pStyle w:val="Normal"/>
              <w:ind w:left="-48" w:right="-108" w:hanging="0"/>
              <w:jc w:val="both"/>
              <w:rPr/>
            </w:pPr>
            <w:r>
              <w:rPr/>
              <w:t>(22 лота – 22 кварт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982 53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1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0"/>
        <w:gridCol w:w="7140"/>
      </w:tblGrid>
      <w:tr>
        <w:trPr>
          <w:trHeight w:val="500" w:hRule="atLeast"/>
        </w:trPr>
        <w:tc>
          <w:tcPr>
            <w:tcW w:w="2200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 xml:space="preserve">     </w:t>
            </w: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20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     </w:t>
            </w: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 xml:space="preserve">      </w:t>
            </w:r>
            <w:r>
              <w:rPr/>
              <w:t>Седых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 xml:space="preserve">      </w:t>
            </w:r>
            <w:r>
              <w:rPr/>
              <w:t>Грачев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     </w:t>
            </w:r>
            <w:r>
              <w:rPr/>
              <w:t>Мамед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    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2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Максим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начальник управления жилищной политики и ипотечного кредитования администрации города </w:t>
            </w:r>
          </w:p>
        </w:tc>
      </w:tr>
    </w:tbl>
    <w:p>
      <w:pPr>
        <w:pStyle w:val="Web2"/>
        <w:tabs>
          <w:tab w:val="clear" w:pos="708"/>
          <w:tab w:val="left" w:pos="360" w:leader="none"/>
        </w:tabs>
        <w:spacing w:before="120" w:after="0"/>
        <w:ind w:left="357" w:right="-148" w:hanging="357"/>
        <w:jc w:val="both"/>
        <w:rPr/>
      </w:pPr>
      <w:r>
        <w:rPr/>
        <w:t>3.</w:t>
        <w:tab/>
        <w:t>Процедура вскрытия конвертов с заявками на участие в открытом конкурсе была проведена 20.09.2010 в 15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 xml:space="preserve">Революции, д. 6, </w:t>
        <w:br/>
        <w:t>к. 408 (протокол вскрытия конвертов с заявками на участие в открытом конкурсе № 28.1 от 20.09.2010).</w:t>
      </w:r>
    </w:p>
    <w:p>
      <w:pPr>
        <w:pStyle w:val="Normal"/>
        <w:ind w:left="301" w:right="-148" w:hanging="301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28.09.2010 по адресу: г. Иваново, пл. Революции, д. 6, к. 408.</w:t>
      </w:r>
    </w:p>
    <w:p>
      <w:pPr>
        <w:pStyle w:val="2"/>
        <w:tabs>
          <w:tab w:val="clear" w:pos="5400"/>
        </w:tabs>
        <w:ind w:left="301" w:right="-148" w:hanging="301"/>
        <w:rPr/>
      </w:pPr>
      <w:r>
        <w:rPr/>
        <w:t>5.</w:t>
        <w:tab/>
        <w:t xml:space="preserve">На процедуру рассмотрения были представлены заявки на участие в конкурсе по лотам </w:t>
        <w:br/>
        <w:t>№№ 1-18 следующих участников размещения заказа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14"/>
        <w:gridCol w:w="2185"/>
        <w:gridCol w:w="4182"/>
        <w:gridCol w:w="1821"/>
      </w:tblGrid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участника размещения заказ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на Наталья Алексе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м-он ТЭЦ-3, д.8, кв.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52-01-38, 89085691873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Александ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Полевой проезд, д.11, кв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9810149</w:t>
            </w:r>
          </w:p>
          <w:p>
            <w:pPr>
              <w:pStyle w:val="Normal"/>
              <w:ind w:left="-57"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Галина Александ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Стефенсона, д.69а, кв.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22-11-02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узровшан Вели Эйнулла Ог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13 Проезд, д.1, кв.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9982511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 Александр Владимир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п/о 14, д.200, кв. 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>(4932)47-23-64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92-95</w:t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лександр Вячеслав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spacing w:before="40" w:after="0"/>
              <w:ind w:left="-57" w:right="-1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 Силикатный, д. 53а, кв. 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6802843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рина Никола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2-я Талицкая, д. 4, кв.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46-68-47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Наталия Станиславовна, </w:t>
            </w:r>
          </w:p>
          <w:p>
            <w:pPr>
              <w:pStyle w:val="Normal"/>
              <w:ind w:left="-96"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ергей Александрович,</w:t>
            </w:r>
          </w:p>
          <w:p>
            <w:pPr>
              <w:pStyle w:val="Normal"/>
              <w:ind w:left="-96"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 Серге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5" w:leader="none"/>
              </w:tabs>
              <w:spacing w:before="40" w:after="0"/>
              <w:ind w:left="-95" w:right="-227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Шубиных, д. 17, кв.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68896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668469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Вячеслав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Дзержинского, д. 20, кв.1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58324357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Борис Василь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12 Санаторная, д.1-а, кв.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78-25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Яна Валерь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 8 Марта, д.29, кв.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88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22421919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 Сергей Александро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 Красных Зорь, д.45, кв.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9888082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14-е отделение связи, д.123, кв.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9874653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вгения Андре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Куконковых, д. 82, кв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4932)20-85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03500060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Екатерина Иван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пр. Ф.Энгельса, д. 72 б, кв.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42-36-24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Наталья Сергее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инина, д.2, кв.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27-56-76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алина Пет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 Ак. Мальцева, д.22, кв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06727505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ячеслав Евгень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г. Иваново, ул. Уточная, д. 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21-39-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00" w:right="-348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00" w:right="-148" w:hanging="300"/>
        <w:jc w:val="both"/>
        <w:rPr>
          <w:sz w:val="16"/>
          <w:szCs w:val="16"/>
        </w:rPr>
      </w:pPr>
      <w:r>
        <w:rPr/>
        <w:t>6. Комиссия рассмотрела заявки на участие в конкурсе по лотам 1-18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400" w:leader="none"/>
        </w:tabs>
        <w:spacing w:before="80" w:after="0"/>
        <w:ind w:left="400" w:right="-148" w:hanging="500"/>
        <w:jc w:val="both"/>
        <w:rPr/>
      </w:pPr>
      <w:r>
        <w:rPr/>
        <w:t xml:space="preserve"> </w:t>
      </w:r>
      <w:r>
        <w:rPr/>
        <w:t>6.1. Допустить к участию в конкурсе по лотам №№ 2,3,4,5,11,15,16,18 и признать участниками конкурса    следующих участников размещения заказа, подавших заявки на участие в конкурсе по данным лотам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8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размещения заказ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Александр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Галина Александр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фрузровшан Вели Эйнулла Огл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 Александр Владимирови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Яна Валерь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Екатерина Иван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Наталья Серге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ячеслав Евгеньевич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0" w:right="-48" w:hanging="3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0" w:right="-48" w:hanging="300"/>
        <w:jc w:val="both"/>
        <w:rPr/>
      </w:pPr>
      <w:r>
        <w:rPr/>
      </w:r>
    </w:p>
    <w:p>
      <w:pPr>
        <w:pStyle w:val="Normal"/>
        <w:ind w:left="300" w:right="-48" w:hanging="300"/>
        <w:jc w:val="both"/>
        <w:rPr/>
      </w:pPr>
      <w:r>
        <w:rPr/>
      </w:r>
    </w:p>
    <w:p>
      <w:pPr>
        <w:pStyle w:val="Normal"/>
        <w:ind w:left="300" w:right="-48" w:hanging="30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left="300" w:right="152" w:hanging="300"/>
        <w:jc w:val="both"/>
        <w:rPr/>
      </w:pPr>
      <w:r>
        <w:rPr/>
        <w:t>6.2. Отказать в допуске к участию в конкурсе по лотам №№ 1,6,7,8,9,10,12,13,14,17 следующим участникам размещения заказа, подавшим заявки на участие в конкурсе по данным лота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39"/>
        <w:gridCol w:w="73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на Наталья Алекс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ставе заявки на участие в конкурсе не представлен документ, определенный п. 3 ч. 3 ст. 25 Федерального закона от 21.07.2005  </w:t>
              <w:br/>
              <w:t>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лександр Вячеслав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на участие в конкурсе не представлен документ, определенный п. 3 ч. 3 ст. 25 Федерального закона от 21.07.2005  </w:t>
              <w:br/>
              <w:t xml:space="preserve">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</w:t>
              <w:br/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рина Никола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оставе заявки на участие в конкурсе представлен документ, содержащий недостоверные сведения о товаре, на поставку которого размещается заказ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в копии документа</w:t>
            </w:r>
            <w:r>
              <w:rPr>
                <w:sz w:val="22"/>
                <w:szCs w:val="22"/>
              </w:rPr>
              <w:t>, подтверждающего соответствие товара требованиям, установленным в соответствии с законодательством РФ (технический паспорт жилого помещения) содержатся  недостоверные сведения об установке сантехнического оборудования в квартир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Наталия Станиславовна, </w:t>
            </w:r>
          </w:p>
          <w:p>
            <w:pPr>
              <w:pStyle w:val="Normal"/>
              <w:ind w:left="-96"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ергей Александрович,</w:t>
            </w:r>
          </w:p>
          <w:p>
            <w:pPr>
              <w:pStyle w:val="Normal"/>
              <w:ind w:left="-96"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 Серге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составе заявки на участие в конкурсе представлены документы, содержащие недостоверные сведения о товаре, на поставку которого размещается заказ (п. 1 ч. 1 ст. 12 Федерального закона от 21.07.2005 </w:t>
              <w:br/>
              <w:t>№ 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опроводительное письмо» и «Предложение  о функциональных характеристиках (потребительских свойствах) и качественных характеристиках товара», представленные  участником  размещения заказа в составе заявки на участие в конкурсе,  содержат недостоверные сведения о проведенном текущем (косметическом) ремонте квартиры, на поставку которой размещается заказ (п.3.6 «Требования к описанию поставляемого товара» раздела 1.2 «Общие условия проведения конкурса» и п. 3 «Требования к характеристикам  товаров» раздела 1.3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Вячеслав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оставе заявки на участие в конкурсе представлены документы, содержащие недостоверные сведения о товаре, на поставку которого размещается заказ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опроводительное письмо» и «Предложение  о функциональных характеристиках (потребительских свойствах) и качественных характеристиках товара», представленные  участником  размещения заказа в составе заявки на участие в конкурсе содержат недостоверные сведения о проведенном текущем (косметическом) ремонте квартиры, на поставку которой размещается заказ (п.3.6 «Требования к описанию поставляемого товара» раздела 1.2 «Общие условия проведения конкурса» и п. 3 «Требования к характеристикам  товаров» раздела 1.3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Борис Василь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заявки на участие в конкурсе не представлен документ, определенный п.3 ч. 3 ст.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 Сергей Александро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заявки на участие в конкурсе не представлен документ, определенный п.3 ч. 3 ст.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заявки на участие в конкурсе не представлен документ, определенный п.3 ч. 3 ст.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вгения Андрее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ставе заявки на участие в конкурсе не представлен документ, определенный п.3 ч. 3 ст.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алина Петровн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оставе заявки на участие в конкурсе не представлен документ, определенный п.3 ч. 3 ст.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</w:rPr>
              <w:t xml:space="preserve"> (копия документа)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у товаров, являющихся предметом контракта: выписка из единого государственного реестра прав на недвижимое имущество и сделок с ним (п.п.8 п.12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</w:t>
            </w:r>
            <w:r>
              <w:rPr>
                <w:color w:val="000000"/>
                <w:sz w:val="22"/>
                <w:szCs w:val="22"/>
              </w:rPr>
              <w:t xml:space="preserve">документации)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явка на участие в конкурсе не соответствует требованиям конкурсной документации, установленным п.п. 3.7.4</w:t>
            </w:r>
            <w:r>
              <w:rPr>
                <w:sz w:val="22"/>
                <w:szCs w:val="22"/>
              </w:rPr>
              <w:t xml:space="preserve"> п.3.7 «Требования к оформлению заявок на участие в конкурсе» раздела 1.2 «Общие условия проведения конкурса», п. 13 «Требования к оформлению заявок на участие в конкурсе» раздела 1.3 «Информационная карта конкурс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 заявки на участие в конкурсе не подписан  участником размещения заказа или лицом, уполномоченным таким участником размещения заказ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right="-348" w:hanging="300"/>
        <w:jc w:val="both"/>
        <w:rPr/>
      </w:pPr>
      <w:r>
        <w:rPr/>
      </w:r>
    </w:p>
    <w:p>
      <w:pPr>
        <w:pStyle w:val="Normal"/>
        <w:ind w:left="300" w:right="-348" w:hanging="300"/>
        <w:jc w:val="both"/>
        <w:rPr/>
      </w:pPr>
      <w:r>
        <w:rPr/>
        <w:t>7.</w:t>
        <w:tab/>
        <w:t>Конкурс признан несостоявшимся по лотам №№ 1-18 в связи с тем, что:</w:t>
      </w:r>
    </w:p>
    <w:p>
      <w:pPr>
        <w:pStyle w:val="Normal"/>
        <w:ind w:left="300" w:right="-148" w:hanging="300"/>
        <w:jc w:val="both"/>
        <w:rPr/>
      </w:pPr>
      <w:r>
        <w:rPr/>
        <w:t xml:space="preserve">     </w:t>
      </w:r>
      <w:r>
        <w:rPr/>
        <w:t xml:space="preserve">-принято решение об отказе в допуске к участию в конкурсе всем участникам размещения заказа, подавшим заявки на участие в конкурсе по лотам </w:t>
        <w:br/>
        <w:t>№№ 1,6,7,8,9,10,12,13,14,17;</w:t>
      </w:r>
    </w:p>
    <w:p>
      <w:pPr>
        <w:pStyle w:val="Normal"/>
        <w:ind w:left="300" w:right="-148" w:hanging="300"/>
        <w:jc w:val="both"/>
        <w:rPr/>
      </w:pPr>
      <w:r>
        <w:rPr/>
        <w:t xml:space="preserve">     </w:t>
      </w:r>
      <w:r>
        <w:rPr/>
        <w:t xml:space="preserve">- по лотам №№ 2,3,4,5,11,15,16,18 признан участником конкурса только один участник размещения заказа, подавший единственную заявку на участие в конкурсе по каждому из данных лотов. </w:t>
      </w:r>
    </w:p>
    <w:p>
      <w:pPr>
        <w:pStyle w:val="Normal"/>
        <w:ind w:left="300" w:right="-148" w:hanging="300"/>
        <w:jc w:val="both"/>
        <w:rPr/>
      </w:pPr>
      <w:r>
        <w:rPr/>
        <w:t xml:space="preserve">    </w:t>
      </w:r>
      <w:r>
        <w:rPr/>
        <w:t>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right="-148" w:hanging="300"/>
        <w:jc w:val="both"/>
        <w:rPr/>
      </w:pPr>
      <w:r>
        <w:rPr/>
        <w:t>8.</w:t>
        <w:tab/>
        <w:t xml:space="preserve">В соответствии с ч. 5 ст. 27 Федерального закона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настоящего протокола, обязан передать участникам размещения заказа, признанным единственными участниками конкурса по лотам №№ 2,3,4,5,11,15,16,18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8"/>
        <w:gridCol w:w="2592"/>
        <w:gridCol w:w="1108"/>
        <w:gridCol w:w="2192"/>
        <w:gridCol w:w="1700"/>
      </w:tblGrid>
      <w:tr>
        <w:trPr>
          <w:trHeight w:val="4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 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в черте города Ив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 Фурманова, д.12, кв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tabs>
                <w:tab w:val="clear" w:pos="708"/>
                <w:tab w:val="left" w:pos="30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лищной политики и ипотечного кредитования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инистрации города Иванова</w:t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2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Стефенсона, д.69а, кв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Галина Александр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pacing w:before="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 4 Меланжевая, д.4, кв. 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tabs>
                <w:tab w:val="clear" w:pos="708"/>
                <w:tab w:val="left" w:pos="300" w:leader="none"/>
              </w:tabs>
              <w:spacing w:before="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узровшан Вели Эйнулла Огл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tabs>
                <w:tab w:val="clear" w:pos="708"/>
                <w:tab w:val="left" w:pos="30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Иваново, ул. Войкова, д.5, кв.1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 Александр Владимиро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Бакинский проезд, д.53, кв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5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Яна Валерье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пр. Ф.Энгельса, д. 72 б, кв.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Екатерина Иван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инина, д.2, кв.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Наталья Сергее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3-я Чайковского, д.4-А, кв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ячеслав Евген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10.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Л.А. Грачев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С.А. Мамедов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О.Я. Максимов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851" w:footer="720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character" w:styleId="Web1">
    <w:name w:val="Обычный (Web)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6:00Z</dcterms:created>
  <dc:creator>лена</dc:creator>
  <dc:description/>
  <cp:keywords/>
  <dc:language>en-US</dc:language>
  <cp:lastModifiedBy>Иванкина</cp:lastModifiedBy>
  <cp:lastPrinted>2010-09-28T17:29:00Z</cp:lastPrinted>
  <dcterms:modified xsi:type="dcterms:W3CDTF">2010-09-28T13:37:00Z</dcterms:modified>
  <cp:revision>81</cp:revision>
  <dc:subject/>
  <dc:title>ПРОТОКОЛ № 1</dc:title>
</cp:coreProperties>
</file>