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28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Открытый конкурс</w:t>
            </w:r>
          </w:p>
        </w:tc>
      </w:tr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обретение благоустроенной квартиры в черте города Иванова, общей площадью жилого помещения от 20 кв. метров до 40 кв. метров, пригодной для постоянного проживания, с проведенным текущим (косметическим) ремонто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(22 лота – 22 квартиры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 xml:space="preserve">: </w:t>
            </w:r>
            <w:r>
              <w:rPr/>
              <w:t>153000, г. Иваново, пл. Революции, д. 6, к.820.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контактного телефона:</w:t>
            </w:r>
            <w:r>
              <w:rPr/>
              <w:t xml:space="preserve"> (4932) 32-80-65, 30-89-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gilp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4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7" w:right="-108" w:hanging="0"/>
              <w:rPr/>
            </w:pPr>
            <w:r>
              <w:rPr/>
              <w:t>Начальная (максимальная) цена контракта (цена лота – цена квартир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82 531,81 руб. по каждому из 22 лотов 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/>
              <w:t>город Иван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конкурс № 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0.09.2010  в 15 ч. 00 мин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8.09.2010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8.09.2010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10.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28 является приложением  к  настоящему извещению</w:t>
            </w:r>
          </w:p>
        </w:tc>
      </w:tr>
    </w:tbl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Web1">
    <w:name w:val="Обычный (Web)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2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3:00Z</dcterms:created>
  <dc:creator>Supervisor</dc:creator>
  <dc:description/>
  <cp:keywords/>
  <dc:language>en-US</dc:language>
  <cp:lastModifiedBy>Supervisor</cp:lastModifiedBy>
  <cp:lastPrinted>2010-08-02T15:47:00Z</cp:lastPrinted>
  <dcterms:modified xsi:type="dcterms:W3CDTF">2010-08-17T06:35:00Z</dcterms:modified>
  <cp:revision>138</cp:revision>
  <dc:subject/>
  <dc:title>Извещение о проведении открытого конкурса № 91</dc:title>
</cp:coreProperties>
</file>