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asetextdefin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извещение о проведении открытого конкурса № 29 и в конкурсную документацию  № 29 </w:t>
      </w:r>
      <w:r>
        <w:rPr>
          <w:rFonts w:cs="Times New Roman" w:ascii="Times New Roman" w:hAnsi="Times New Roman"/>
          <w:sz w:val="24"/>
          <w:szCs w:val="24"/>
        </w:rPr>
        <w:t xml:space="preserve">«Лот № 1. Корректировка проектно-сметных документаций на ремонт дорог: ул. Арсения (от ул. Бубнова до ул. Колотилова) и ул. Суворова. Лот № 2. Корректировка проектно-сметной документации на ремонт моста по проспекту Ленина через реку Уводь в городе Иваново» </w:t>
      </w:r>
      <w:r>
        <w:rPr>
          <w:rFonts w:cs="Times New Roman" w:ascii="Times New Roman" w:hAnsi="Times New Roman"/>
          <w:b/>
          <w:sz w:val="24"/>
          <w:szCs w:val="24"/>
        </w:rPr>
        <w:t>от 14.09.2010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1. В извещении о проведении открытого конкурса разделы «Срок, место и порядок предоставления конкурсной документации» и «Срок заключения муниципального контракта» изложить в новой редакции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2. В документации об аукционе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2.1. Пункт 10 Формы № 2 «Сопроводительное письмо» раздела </w:t>
      </w:r>
      <w:r>
        <w:rPr>
          <w:lang w:val="en-US"/>
        </w:rPr>
        <w:t>I</w:t>
      </w:r>
      <w:r>
        <w:rPr/>
        <w:t xml:space="preserve">.4 «Образцы форм и документов для заполнения участниками размещения заказ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2.2. Пункт 2.2 по лоту № 2 и пункты 4.2 - 4.4 по лотам №№ 1,2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щение и документация в новой редакции размещены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разделе «Муниципальный заказ», конкурс № 2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5:00Z</dcterms:created>
  <dc:creator>0505</dc:creator>
  <dc:description/>
  <cp:keywords/>
  <dc:language>en-US</dc:language>
  <cp:lastModifiedBy>Иванкина</cp:lastModifiedBy>
  <cp:lastPrinted>2009-03-27T15:11:00Z</cp:lastPrinted>
  <dcterms:modified xsi:type="dcterms:W3CDTF">2010-09-13T13:25:00Z</dcterms:modified>
  <cp:revision>14</cp:revision>
  <dc:subject/>
  <dc:title> </dc:title>
</cp:coreProperties>
</file>