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открытого конкурса № 29</w:t>
      </w:r>
    </w:p>
    <w:p>
      <w:pPr>
        <w:pStyle w:val="Heading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621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ткрытый конкурс</w:t>
            </w:r>
          </w:p>
        </w:tc>
      </w:tr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Корректировка проектно-сметных документаций на ремонт дорог: ул. Арсения (от ул. Бубнова до ул. Колотилова) и ул. Суворов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т № 2. Корректировка проектно-сметной документации на ремонт моста по проспекту Ленина через реку Уводь в городе Иваново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Характеристика и объем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29</w:t>
            </w:r>
          </w:p>
        </w:tc>
      </w:tr>
      <w:tr>
        <w:trPr>
          <w:trHeight w:val="109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>пл. Революции, д. 6, к. 1203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омер контактного телефона (факса): (4932) 59-46-34, 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59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: 424 147,00 </w:t>
            </w:r>
          </w:p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от № 2: 497 569,00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Город Иваново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</w:t>
              <w:br/>
              <w:t>конкурс № 29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.10.2010 в 15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10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10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6.10.20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курсная документация № 29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Supervisor</dc:creator>
  <dc:description/>
  <cp:keywords/>
  <dc:language>en-US</dc:language>
  <cp:lastModifiedBy>Иванкина</cp:lastModifiedBy>
  <cp:lastPrinted>2009-11-19T08:46:00Z</cp:lastPrinted>
  <dcterms:modified xsi:type="dcterms:W3CDTF">2010-09-13T04:48:00Z</dcterms:modified>
  <cp:revision>125</cp:revision>
  <dc:subject/>
  <dc:title>Извещение о проведении открытого конкурса № 91</dc:title>
</cp:coreProperties>
</file>