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3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03.02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80"/>
        <w:gridCol w:w="2384"/>
      </w:tblGrid>
      <w:tr>
        <w:trPr>
          <w:trHeight w:val="49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льтразвуковой системы экспертного класса с полностью цифровой архитектурой для общего и специального применения, с необходимым набором датчиков (1 е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 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Родильный дом № 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318"/>
      </w:tblGrid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1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1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1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1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е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11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57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Родильный дом № 4»</w:t>
            </w:r>
          </w:p>
        </w:tc>
      </w:tr>
    </w:tbl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1.02.2010 в 14 часов 00 минут по адресу: г. Иваново, пл. Революции, д. 6, к. 408 (протокол вскрытия конвертов с заявками на участие в открытом конкурсе № 3.1 от 01.02.2010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ки на участие в конкурсе проводилась комиссией 03.02.2010 по адресу: г. Иваново, пл. Революции, д. 6, к. 408.</w:t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05"/>
        <w:gridCol w:w="1980"/>
        <w:gridCol w:w="2337"/>
        <w:gridCol w:w="1350"/>
        <w:gridCol w:w="1238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л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62, г. Москва, Фурманный пер., д. 10, стр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52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 а/я 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96-7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конкурсе и признать участником конкурса участника  размещения заказа, подавшего  заявку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60"/>
      </w:tblGrid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лан»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6. В соответствии с ч. 12 ст. 25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ки на участие в конкурсе обязан передать участнику размещения заказа - ООО «Медилан», подавшему единственную заявку на участие в конкурсе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</w:t>
      </w:r>
      <w:r>
        <w:rPr/>
        <w:t xml:space="preserve"> к конкурсной документ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1155"/>
        <w:gridCol w:w="1005"/>
        <w:gridCol w:w="1620"/>
      </w:tblGrid>
      <w:tr>
        <w:trPr>
          <w:trHeight w:val="32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  тыс. руб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83" w:right="-108" w:firstLine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дн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товара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поставляемого товар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zagolovok"/>
              <w:tabs>
                <w:tab w:val="clear" w:pos="708"/>
                <w:tab w:val="left" w:pos="300" w:leader="none"/>
              </w:tabs>
              <w:snapToGrid w:val="false"/>
              <w:spacing w:before="36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zagolovok"/>
              <w:tabs>
                <w:tab w:val="clear" w:pos="708"/>
                <w:tab w:val="left" w:pos="300" w:leader="none"/>
              </w:tabs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zagolovok"/>
              <w:tabs>
                <w:tab w:val="clear" w:pos="708"/>
                <w:tab w:val="left" w:pos="300" w:leader="none"/>
              </w:tabs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ьтразвуковая система экспертного класса с полностью цифровой архитектурой для общего и специального применения, с необходимым набором датчиков (1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истема диагностическая ультразвуковая SSA-660A (</w:t>
            </w:r>
            <w:r>
              <w:rPr>
                <w:sz w:val="22"/>
                <w:szCs w:val="22"/>
                <w:lang w:val="en-US"/>
              </w:rPr>
              <w:t>Xari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emio</w:t>
            </w:r>
            <w:r>
              <w:rPr>
                <w:sz w:val="22"/>
                <w:szCs w:val="22"/>
              </w:rPr>
              <w:t xml:space="preserve">) пр-ва </w:t>
            </w:r>
            <w:r>
              <w:rPr>
                <w:sz w:val="22"/>
                <w:szCs w:val="22"/>
                <w:lang w:val="en-US"/>
              </w:rPr>
              <w:t>Toshi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с принадлежностям в комплекте 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ппарат ультразвуковой доплеровской диагностики Dopplex  пр-ва Huntleigh Healthcare Ltd. с водостойким датчиком 2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Япо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еликобрит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 с момента ввода в эксплуатацию, но не более 24 месяцев с моментом поставки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70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2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9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70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арне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21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3:00Z</dcterms:created>
  <dc:creator>Supervisor</dc:creator>
  <dc:description/>
  <cp:keywords/>
  <dc:language>en-US</dc:language>
  <cp:lastModifiedBy>0505</cp:lastModifiedBy>
  <cp:lastPrinted>2010-02-03T08:58:00Z</cp:lastPrinted>
  <dcterms:modified xsi:type="dcterms:W3CDTF">2010-02-03T06:10:00Z</dcterms:modified>
  <cp:revision>5</cp:revision>
  <dc:subject/>
  <dc:title/>
</cp:coreProperties>
</file>