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ультразвуковой системы экспертного класса с полностью цифровой архитектурой для общего и специального применения, с необходимым набором датчиков (1 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09, Ивановская обл., Ивановский район, в районе д. Бухарово, д. 1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right="-20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</w:t>
            </w:r>
            <w:r>
              <w:rPr/>
              <w:t>(4932) 23-83-57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roddom</w:t>
            </w:r>
            <w:r>
              <w:rPr/>
              <w:t>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 000 000,00  руб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Ивановская обл., Ивановский район, в районе д. Бухарово, д. 1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.02.2010  в 14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.02.2010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2.2010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две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3 является приложением  к 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админ</dc:creator>
  <dc:description/>
  <cp:keywords/>
  <dc:language>en-US</dc:language>
  <cp:lastModifiedBy>0505</cp:lastModifiedBy>
  <cp:lastPrinted>2009-12-29T10:54:00Z</cp:lastPrinted>
  <dcterms:modified xsi:type="dcterms:W3CDTF">2009-12-30T06:49:00Z</dcterms:modified>
  <cp:revision>2</cp:revision>
  <dc:subject/>
  <dc:title>Извещение о проведении открытого конкурса № 12</dc:title>
</cp:coreProperties>
</file>