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31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15.11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28"/>
        <w:gridCol w:w="2299"/>
        <w:gridCol w:w="3040"/>
      </w:tblGrid>
      <w:tr>
        <w:trPr>
          <w:trHeight w:val="103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61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азработке проектной и рабочей документации на ремонт памятника М.В. Фрунз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500,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15.10.2010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191 </w:t>
      </w:r>
      <w:r>
        <w:rPr>
          <w:sz w:val="24"/>
          <w:szCs w:val="24"/>
        </w:rPr>
        <w:t xml:space="preserve">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638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1080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22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right="-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3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724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30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5.11.2010  в 15 часов 00 минут по адресу: г. Иваново, пл. Революции, д.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проведения процедуры вскрытия конвертов уполномоченным органом велась аудиозапись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4. До окончания указанного в извещении о проведении открытого конкурса срока подачи заявок на участие в конкурсе 15 часов 00 минут 15.11.2010 подана 1 (одна) заявка на участие в конкурсе в запечатанном конверте, которая была зарегистрирована в журнале регистрации поступления заявок (приложение № 1 к протоколу вскрытия конвертов с заявками на участие в открытом конкурсе от 15.11.2010  № 31.1)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 На процедуре вскрытия конверта с заявкой на участие в конкурсе представители участников размещения заказа не присутствовали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6. Дополнительных заявок на участие в конкурсе и изменения заявки подано не было. Поданная ранее заявка отозвана не была.</w:t>
      </w:r>
    </w:p>
    <w:p>
      <w:pPr>
        <w:pStyle w:val="Web1"/>
        <w:tabs>
          <w:tab w:val="clear" w:pos="708"/>
          <w:tab w:val="left" w:pos="900" w:leader="none"/>
        </w:tabs>
        <w:spacing w:before="120" w:after="0"/>
        <w:jc w:val="both"/>
        <w:rPr/>
      </w:pPr>
      <w:r>
        <w:rPr/>
        <w:t>7. Конкурс признан несостоявшимся в связи с тем, что подана только одна заявка на участие в конкурсе (ч. 11 ст. 2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Председателем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а на участие в конкурсе была представлена следующим  участником 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260"/>
        <w:gridCol w:w="1800"/>
        <w:gridCol w:w="4320"/>
      </w:tblGrid>
      <w:tr>
        <w:trPr>
          <w:trHeight w:val="18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/ срок выполнения раб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10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68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12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-57" w:right="-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вановореставрация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-57" w:right="-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Ивановореставрация»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-57" w:right="-7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рутицкая, д.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-68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0,00 руб./</w:t>
            </w:r>
          </w:p>
          <w:p>
            <w:pPr>
              <w:pStyle w:val="TextBodyIndent"/>
              <w:tabs>
                <w:tab w:val="clear" w:pos="708"/>
                <w:tab w:val="left" w:pos="932" w:leader="none"/>
              </w:tabs>
              <w:spacing w:before="120" w:after="0"/>
              <w:ind w:left="-68" w:right="-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алендарных д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5. Предложение о качестве работ и квалификации участника размещения заказа (приложение № 2 к протоколу вскрытия конвертов с заявками на участие в открытом конкурсе от 15.11.2010                  № 31.1)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ложение о сроке выполнения рабо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7. Нотариально заверенная копия выписки  из единого государственного реестра  юридических лиц от  18.06.2010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лицензии на осуществление деятельности по реставрации объектов культурного наследия (памятников истории и культу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опия п</w:t>
            </w:r>
            <w:r>
              <w:rPr>
                <w:color w:val="000000"/>
                <w:sz w:val="22"/>
                <w:szCs w:val="22"/>
              </w:rPr>
              <w:t>латежного поруч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Копия документа, подтверждающего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Копия устава.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12. Прочие документы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82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721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71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72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 xml:space="preserve">Л.А. Грачев </w:t>
            </w:r>
          </w:p>
        </w:tc>
      </w:tr>
      <w:tr>
        <w:trPr>
          <w:trHeight w:val="71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Мамедов</w:t>
            </w:r>
          </w:p>
        </w:tc>
      </w:tr>
      <w:tr>
        <w:trPr>
          <w:trHeight w:val="732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710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  <w:tr>
        <w:trPr>
          <w:trHeight w:val="716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15.11.2010   № 31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3816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ницына Л.А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Гамиловская А.С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15.11.2010   № 31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: ЗАО «Ивановореставрация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работ и квалификации участника размещения заказ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654"/>
        <w:gridCol w:w="4860"/>
      </w:tblGrid>
      <w:tr>
        <w:trPr>
          <w:tblHeader w:val="true"/>
          <w:trHeight w:val="1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е участника размещения заказа 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пыта выполнения работ аналогичных предмету контракта (сведения о выполнении участником размещения заказа государственных и муниципальных контрактов</w:t>
            </w:r>
            <w:r>
              <w:rPr>
                <w:sz w:val="24"/>
                <w:szCs w:val="24"/>
              </w:rPr>
              <w:t xml:space="preserve"> по разработке проектных и рабочих документаций на ремонт (реставрацию, реконструкцию) объектов культурного значения </w:t>
            </w:r>
            <w:r>
              <w:rPr>
                <w:color w:val="000000"/>
                <w:sz w:val="24"/>
                <w:szCs w:val="24"/>
              </w:rPr>
              <w:t xml:space="preserve">за 2008-2010 гг., </w:t>
            </w:r>
            <w:r>
              <w:rPr>
                <w:sz w:val="24"/>
                <w:szCs w:val="24"/>
              </w:rPr>
              <w:t xml:space="preserve">наличие проектов с положительным заключением </w:t>
            </w:r>
            <w:r>
              <w:rPr>
                <w:w w:val="101"/>
                <w:sz w:val="24"/>
                <w:szCs w:val="24"/>
              </w:rPr>
              <w:t>государственной экспертизы), деловая репутация участника размещения зак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ложение 1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Наличие трудовых ресурсов (обеспеченность квалифицированными кадрами для исполнения условий контрак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гнитный носитель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304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2:00Z</dcterms:created>
  <dc:creator>Supervisor</dc:creator>
  <dc:description/>
  <cp:keywords/>
  <dc:language>en-US</dc:language>
  <cp:lastModifiedBy>Supervisor</cp:lastModifiedBy>
  <cp:lastPrinted>2010-11-15T16:28:00Z</cp:lastPrinted>
  <dcterms:modified xsi:type="dcterms:W3CDTF">2010-11-16T11:32:00Z</dcterms:modified>
  <cp:revision>389</cp:revision>
  <dc:subject/>
  <dc:title/>
</cp:coreProperties>
</file>