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конкурса № 3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20"/>
      </w:tblGrid>
      <w:tr>
        <w:trPr>
          <w:trHeight w:val="34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рытый конкурс</w:t>
            </w:r>
          </w:p>
        </w:tc>
      </w:tr>
      <w:tr>
        <w:trPr>
          <w:trHeight w:val="34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Работы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редмет контракт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Разработка проекта внесения изменений в Генеральный план города Ивано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Объем выполняемых работ в соответствии с заданием на внесение изменений в Генеральный план города Иванова (часть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конкурсной документации </w:t>
            </w:r>
            <w:r>
              <w:rPr>
                <w:szCs w:val="24"/>
              </w:rPr>
              <w:br w:type="textWrapping" w:clear="all"/>
            </w:r>
            <w:r>
              <w:rPr>
                <w:szCs w:val="24"/>
              </w:rPr>
              <w:t>№  32)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 xml:space="preserve">Заказчик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архитектуры и градостроительства Администрации города Иванова.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, почтовый адрес: 153000, г. Иваново, пл. Революции, д. 6, к. 617.</w:t>
            </w:r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: (4932) 59-45-31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lang w:val="en-US"/>
                </w:rPr>
                <w:t>uag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, почтовый адрес: 153000 г. Иваново, пл. Революции, д. 6, к. 504.</w:t>
            </w:r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 (факса): (4932) 59-46-07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 xml:space="preserve">Адрес электронной почты: </w:t>
            </w:r>
            <w:hyperlink r:id="rId3">
              <w:r>
                <w:rPr>
                  <w:rStyle w:val="InternetLink"/>
                </w:rPr>
                <w:t>mzakaz@ivgoradm.ru</w:t>
              </w:r>
            </w:hyperlink>
            <w:r>
              <w:rPr/>
              <w:t xml:space="preserve">  </w:t>
            </w:r>
          </w:p>
        </w:tc>
      </w:tr>
      <w:tr>
        <w:trPr>
          <w:trHeight w:val="56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 400 000,00   руб.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 xml:space="preserve">Место выполнения работ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 месту расположения подрядчика </w:t>
            </w:r>
          </w:p>
        </w:tc>
      </w:tr>
      <w:tr>
        <w:trPr>
          <w:trHeight w:val="974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Официальный сайт, на котором размещена конкурсная документац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hyperlink r:id="rId4">
              <w:r>
                <w:rPr>
                  <w:rStyle w:val="InternetLink"/>
                </w:rPr>
                <w:t>www.ivgoradm.ru</w:t>
              </w:r>
            </w:hyperlink>
            <w:r>
              <w:rPr/>
              <w:t>, раздел «Муниципальный заказ», Конкурс № 32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 xml:space="preserve">Срок, место и порядок предоставления конкурсной документаци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онкурсная документация может быть получена всеми заинтересованными лицами на основании письменного заявления. Заявление оформляется на бланке.</w:t>
            </w:r>
          </w:p>
          <w:p>
            <w:pPr>
              <w:pStyle w:val="Normal"/>
              <w:jc w:val="both"/>
              <w:rPr/>
            </w:pPr>
            <w:r>
              <w:rPr/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вскрытия конвертов с заявками на участие в конкурсе.</w:t>
            </w:r>
          </w:p>
          <w:p>
            <w:pPr>
              <w:pStyle w:val="Normal"/>
              <w:jc w:val="both"/>
              <w:rPr/>
            </w:pPr>
            <w:r>
              <w:rPr/>
              <w:t>Заявление о предоставлении конкурсной документации должно быть заверено подписью руководителя организации или уполномоченного лица, индивидуального предпринимателя, скреплено соответствующей печать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ная документация может быть получена всеми заинтересованными лицами по адресу: 153000, г. Иваново, пл. Революции, д. 6, к. 504 с 8.40 до 12.00 и с 13.00 до 16.00 ежедневно кроме субботы и воскресенья.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Документация предоставляется в электронной форме на магнитном носителе заинтересованного лица в течение двух рабочих дней со дня получения соответствующего заявления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Предоставление конкурсной документации в электронном виде на магнитном носителе заинтересованного лица осуществляется без взимания платы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 xml:space="preserve">Дата и время вскрытия конвертов с заявками на участие в конкурс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08.11.2010   в   14 час. 00 мин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 xml:space="preserve">Место вскрытия конвертов с заявками на участие в конкурс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153000, г. Иваново, пл. Революции, д.6, к. 408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 xml:space="preserve">Дата и место рассмотрения заявок на участие в конкурс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09.11.2010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153000, г. Иваново, пл. Революции, д.6, к. 408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Дата и место подведения итогов конкур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09.11.2010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153000, г. Иваново, пл. Революции, д.6, к. 408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Срок заключения муниципального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22.11.2010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 xml:space="preserve">Преимуществ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Не предусмотрены</w:t>
            </w:r>
          </w:p>
        </w:tc>
      </w:tr>
      <w:tr>
        <w:trPr>
          <w:cantSplit w:val="true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Конкурсная документация № 32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-360" w:right="-185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-360" w:right="-185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-360" w:right="-185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4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  <w:szCs w:val="4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Знак Знак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gs@ivgoradm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41:00Z</dcterms:created>
  <dc:creator>Adm</dc:creator>
  <dc:description/>
  <cp:keywords/>
  <dc:language>en-US</dc:language>
  <cp:lastModifiedBy>Администратор</cp:lastModifiedBy>
  <cp:lastPrinted>2010-09-15T09:19:00Z</cp:lastPrinted>
  <dcterms:modified xsi:type="dcterms:W3CDTF">2010-10-07T05:59:00Z</dcterms:modified>
  <cp:revision>57</cp:revision>
  <dc:subject/>
  <dc:title> </dc:title>
</cp:coreProperties>
</file>