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right" w:pos="9552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1.12.2010</w:t>
        <w:tab/>
      </w:r>
    </w:p>
    <w:p>
      <w:pPr>
        <w:pStyle w:val="BodyText2"/>
        <w:keepNext w:val="true"/>
        <w:tabs>
          <w:tab w:val="clear" w:pos="708"/>
          <w:tab w:val="left" w:pos="0" w:leader="none"/>
          <w:tab w:val="right" w:pos="9552" w:leader="none"/>
        </w:tabs>
        <w:ind w:hanging="0"/>
        <w:jc w:val="lef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00"/>
        <w:gridCol w:w="3020"/>
        <w:gridCol w:w="2700"/>
      </w:tblGrid>
      <w:tr>
        <w:trPr>
          <w:trHeight w:val="4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(цена лота – цена квартиры)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лагоустроенной квартиры, пригодной для постоянного проживания граждан, с проведенным текущим (косметическим) ремонтом. </w:t>
            </w:r>
          </w:p>
          <w:p>
            <w:pPr>
              <w:pStyle w:val="Normal"/>
              <w:rPr/>
            </w:pPr>
            <w:r>
              <w:rPr/>
              <w:t>(5 лотов – 5 квартир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аждая квартира является самостоятельным лот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 № 1  -     947 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 № 2  -  1 175 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 № 3  -  1 205 000,00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Лот № 4  -  1 197 5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 № 5  -  1 034 333,00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1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56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Седых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Грачев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амед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естернина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заместитель начальника управления, начальник отдела по жилищной политике управления жилищной политики и ипотечного кредитования администрации города, представитель заказчика</w:t>
            </w:r>
          </w:p>
        </w:tc>
      </w:tr>
    </w:tbl>
    <w:p>
      <w:pPr>
        <w:pStyle w:val="Web2"/>
        <w:tabs>
          <w:tab w:val="clear" w:pos="708"/>
          <w:tab w:val="left" w:pos="360" w:leader="none"/>
        </w:tabs>
        <w:spacing w:before="120" w:after="0"/>
        <w:ind w:left="357" w:right="-148" w:hanging="357"/>
        <w:jc w:val="both"/>
        <w:rPr/>
      </w:pPr>
      <w:r>
        <w:rPr/>
        <w:t>3.</w:t>
        <w:tab/>
        <w:t>Процедура вскрытия конвертов с заявками на участие в открытом конкурсе была проведена 29.11.2010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 xml:space="preserve">Революции, д. 6, </w:t>
        <w:br/>
        <w:t>к. 408 (протокол вскрытия конвертов с заявками на участие в открытом конкурсе № 35.1 от 29.11.2010).</w:t>
      </w:r>
    </w:p>
    <w:p>
      <w:pPr>
        <w:pStyle w:val="Normal"/>
        <w:ind w:left="301" w:right="-148" w:hanging="301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01.12.2010 по адресу: г. Иваново, пл. Революции, д. 6, к. 408.</w:t>
      </w:r>
    </w:p>
    <w:p>
      <w:pPr>
        <w:pStyle w:val="2"/>
        <w:tabs>
          <w:tab w:val="clear" w:pos="5400"/>
        </w:tabs>
        <w:ind w:left="301" w:right="-148" w:hanging="301"/>
        <w:rPr/>
      </w:pPr>
      <w:r>
        <w:rPr/>
        <w:t>5.</w:t>
        <w:tab/>
        <w:t xml:space="preserve">На процедуру рассмотрения были представлены заявки на участие в конкурсе по лотам </w:t>
        <w:br/>
        <w:t>№№ 1, 3, 4, 5 следующих участников размещения заказа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14"/>
        <w:gridCol w:w="2185"/>
        <w:gridCol w:w="4182"/>
        <w:gridCol w:w="1821"/>
      </w:tblGrid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участника размещения заказ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Антонова Полина Александ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 xml:space="preserve">Краснодарский край, Кущевский район, станица Шкуринская, ул. 7 Ноября, д. 6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(4932)46-92-95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Сидорова Ирина Мака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 xml:space="preserve">г. Иваново, ул. Лежневская, д. 168, кв. 28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8-810-681-61-88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катерина Вячеслав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 Иваново, ул. Б. Хмельницкого,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, кв. 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8-905-105-72-6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>(4932) 27-24-23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астасия Вадим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Ермака, д. 43, кв. 1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8-902-242-69-89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катерина Владимировна,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Павл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Соликамская, д. 30, кв.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(4932) 20-85-25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Алевтина Ефим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Ташкентская, д. 86а, кв.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(4932) 21-05-50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Александр Николаевич,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а Ирина Николаевна,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алентина Иосиф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116"/>
              <w:jc w:val="left"/>
              <w:rPr/>
            </w:pPr>
            <w:r>
              <w:rPr/>
              <w:t>г. Иваново, ул. Новая, д. 4, кв. 2,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116"/>
              <w:jc w:val="left"/>
              <w:rPr/>
            </w:pPr>
            <w:r>
              <w:rPr/>
              <w:t xml:space="preserve">г.Фурманов, ул. Колосова, 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0"/>
              <w:jc w:val="left"/>
              <w:rPr/>
            </w:pPr>
            <w:r>
              <w:rPr/>
              <w:t>д. 15, кв. 3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0"/>
              <w:jc w:val="left"/>
              <w:rPr/>
            </w:pPr>
            <w:r>
              <w:rPr/>
              <w:t xml:space="preserve">г. Иваново, ул. Новая, 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hanging="0"/>
              <w:jc w:val="left"/>
              <w:rPr/>
            </w:pPr>
            <w:r>
              <w:rPr/>
              <w:t>д. 4, кв.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(4932) 46-01-90</w:t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ский Алексей Владимир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пр. Ф. Энгельса, д. 91, к. 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8-920-672-75-0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00" w:right="-148" w:hanging="300"/>
        <w:jc w:val="both"/>
        <w:rPr>
          <w:sz w:val="16"/>
          <w:szCs w:val="16"/>
        </w:rPr>
      </w:pPr>
      <w:r>
        <w:rPr/>
        <w:t>6. Комиссия рассмотрела заявки на участие в конкурсе по лотам 1,3,4,5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400" w:leader="none"/>
        </w:tabs>
        <w:spacing w:before="80" w:after="0"/>
        <w:ind w:left="400" w:right="-148" w:hanging="500"/>
        <w:jc w:val="both"/>
        <w:rPr/>
      </w:pPr>
      <w:r>
        <w:rPr/>
        <w:t xml:space="preserve"> </w:t>
      </w:r>
      <w:r>
        <w:rPr/>
        <w:t>6.1. Допустить к участию в конкурсе по лотам №№ 1,3,4 и признать участниками конкурса    следующих участников размещения заказа, подавших заявки на участие в конкурсе по данным лотам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8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размещения заказ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Полина Александ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катерина Вячеслав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Вадимовна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0" w:right="152" w:hanging="300"/>
        <w:jc w:val="both"/>
        <w:rPr/>
      </w:pPr>
      <w:r>
        <w:rPr/>
        <w:t>6.2. Отказать в допуске к участию в конкурсе по лотам №№ 1, 4, 5 следующим участникам размещения заказа, подавшим заявки на участие в конкурсе по данным лота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9"/>
        <w:gridCol w:w="73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Ирина Мака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>п. 3 «Требования к характеристикам товаров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, п. 1 «Требования к характеристикам квартир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квартиры, предлагаемой участником размещения заказа,  не соответствуют характеристикам, установленным в конкурсной документа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катерина Владимиров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Сергей Павлович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 составе заявки на участие в конкурсе не представлен документ, определенный п. 3 ч. 3 ст. 25 Федерального закона от 21.07.2005  </w:t>
              <w:br/>
              <w:t>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>документ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>п. 3 «Требования к характеристикам товаров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, п. 1 «Требования к характеристикам квартир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квартиры, предлагаемой участником размещения заказа,  не соответствуют характеристикам, установленным в конкурсной документа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Алевтина Ефим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 составе заявки на участие в конкурсе не представлен документ, определенный п. 3 ч. 3 ст. 25 Федерального закона от 21.07.2005  </w:t>
              <w:br/>
              <w:t xml:space="preserve">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</w:t>
              <w:b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>документац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явка на участие в конкурсе не соответствует требованиям, установленным п.п. 3.7.4</w:t>
            </w:r>
            <w:r>
              <w:rPr>
                <w:sz w:val="22"/>
                <w:szCs w:val="22"/>
              </w:rPr>
              <w:t xml:space="preserve"> п.3.7 «Требования к оформлению заявок на участие в конкурсе» раздела 1.2 «Общие условия проведения конкурса», п. 13 «Требования к оформлению заявок на участие в конкурсе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е документы, входящие в состав заявки и том заявки на участие в конкурсе не подписаны участником размещения заказа или лицом, уполномоченным таким участником размещения заказ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лександр Николаевич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а Ирина Николаевна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Валентина Иосиф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>п. 3 «Требования к характеристикам товаров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, п. 1 «Требования к характеристикам квартир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квартиры, предлагаемой участником размещения заказа,  не соответствуют характеристикам, установленным в конкурсной документа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лексей Владими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 составе заявки на участие в конкурсе не представлен документ, определенный п. 3 ч. 3 ст. 25 Федерального закона от 21.07.2005  </w:t>
              <w:br/>
              <w:t xml:space="preserve">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</w:t>
              <w:b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, правоустанавливающие документы на квартиру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>документац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явка на участие в конкурсе не соответствует требованиям, установленным п.п. 3.7.4</w:t>
            </w:r>
            <w:r>
              <w:rPr>
                <w:sz w:val="22"/>
                <w:szCs w:val="22"/>
              </w:rPr>
              <w:t xml:space="preserve"> п.3.7 «Требования к оформлению заявок на участие в конкурсе» раздела 1.2 «Общие условия проведения конкурса», п. 13 «Требования к оформлению заявок на участие в конкурсе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 заявки на участие в конкурсе не прошит и не подписан  участником размещения заказа или лицом, уполномоченным таким участником размещения заказа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right="-348" w:hanging="300"/>
        <w:jc w:val="both"/>
        <w:rPr/>
      </w:pPr>
      <w:r>
        <w:rPr/>
        <w:t>7.</w:t>
        <w:tab/>
        <w:t>Конкурс признан несостоявшимся по лотам №№ 1, 3, 4, 5 в связи с тем, что:</w:t>
      </w:r>
    </w:p>
    <w:p>
      <w:pPr>
        <w:pStyle w:val="Normal"/>
        <w:ind w:left="300" w:right="-148" w:hanging="300"/>
        <w:jc w:val="both"/>
        <w:rPr/>
      </w:pPr>
      <w:r>
        <w:rPr/>
        <w:t xml:space="preserve">      </w:t>
      </w:r>
      <w:r>
        <w:rPr/>
        <w:t>- по лотам №№ 1, 4 только  один  участник  размещения  заказа, подавший заявку на участие в конкурсе, признан участником конкурса по данным лотам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;</w:t>
      </w:r>
    </w:p>
    <w:p>
      <w:pPr>
        <w:pStyle w:val="Normal"/>
        <w:ind w:left="300" w:right="-148" w:hanging="300"/>
        <w:jc w:val="both"/>
        <w:rPr/>
      </w:pPr>
      <w:r>
        <w:rPr/>
        <w:t xml:space="preserve">     </w:t>
      </w:r>
      <w:r>
        <w:rPr/>
        <w:t>- по лоту № 3 участником конкурса признан участник размещения заказа, подавший единственную заявку на участие в конкурсе по данному лоту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;</w:t>
      </w:r>
    </w:p>
    <w:p>
      <w:pPr>
        <w:pStyle w:val="Normal"/>
        <w:ind w:left="300" w:right="-148" w:hanging="300"/>
        <w:jc w:val="both"/>
        <w:rPr/>
      </w:pPr>
      <w:r>
        <w:rPr/>
        <w:t xml:space="preserve">      </w:t>
      </w:r>
      <w:r>
        <w:rPr/>
        <w:t>-по лоту № 5 принято решение об отказе в допуске к участию в конкурсе всем участникам размещения заказа, подавшим заявки на участие в конкурсе по данному лоту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right="-148" w:hanging="300"/>
        <w:jc w:val="both"/>
        <w:rPr/>
      </w:pPr>
      <w:r>
        <w:rPr/>
        <w:t>8.</w:t>
        <w:tab/>
        <w:t xml:space="preserve">В соответствии с ч. 5 ст. 27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, обязан передать участникам размещения заказа, признанным единственными участниками конкурса по лотам №№ 1, 4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. При этом муниципальный контракт заключается с участниками размещения заказа, подавшими заявки на участие в конкурсе, на условиях и по цене контракта, которые предусмотрены заявками на участие в конкурсе таких участников.</w:t>
      </w:r>
    </w:p>
    <w:p>
      <w:pPr>
        <w:pStyle w:val="Normal"/>
        <w:ind w:left="300" w:right="-148" w:hanging="3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0"/>
        <w:gridCol w:w="2100"/>
        <w:gridCol w:w="1200"/>
        <w:gridCol w:w="1800"/>
        <w:gridCol w:w="1800"/>
      </w:tblGrid>
      <w:tr>
        <w:trPr>
          <w:trHeight w:val="4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0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, пригодной для постоянного проживания граждан, с проведенным текущим (косметическим) ремонт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Чайковского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, кв. 31, этаж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Пол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жилищной политики и ипотечного кредитования 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инистрации города Иванова</w:t>
            </w:r>
          </w:p>
        </w:tc>
      </w:tr>
      <w:tr>
        <w:trPr>
          <w:trHeight w:val="4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Лежневская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2, кв. 112, этаж 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настасия Вадимов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соответствии с частью 12 статьи 25 Федерального закона от 21.07.2005 № 94-ФЗ     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ки на участие в конкурсе обязан передать участнику размещения заказа, подавшему единственную заявку на участие в конкурсе по лоту № 3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 При этом муниципальный контракт заключается с участником размещения заказа, подавшим указанную заявку, на условиях и по цене контракта, которые предусмотрены заявкой на участие в конкурсе такого участника.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0"/>
        <w:gridCol w:w="2100"/>
        <w:gridCol w:w="1200"/>
        <w:gridCol w:w="1800"/>
        <w:gridCol w:w="1800"/>
      </w:tblGrid>
      <w:tr>
        <w:trPr>
          <w:trHeight w:val="4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1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, пригодной для постоянного проживания граждан, с проведенным текущим (косметическим) ремонт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Иваново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4, кв. 46, этаж 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а Екатерина Вячеслав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жилищной политики и ипотечного кредитования 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11.Настоящий протокол подлежит хранению в течение трех  лет.</w:t>
      </w:r>
    </w:p>
    <w:p>
      <w:pPr>
        <w:pStyle w:val="Normal"/>
        <w:jc w:val="both"/>
        <w:rPr/>
      </w:pPr>
      <w:r>
        <w:rPr/>
        <w:t>12. Подпис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>Е.Л. Седых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>Ю.Л. Песня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 xml:space="preserve">Л.А. Грачев 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>Т.Л. Гейстер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>С.А. Мамедов</w:t>
            </w:r>
          </w:p>
        </w:tc>
      </w:tr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140"/>
              <w:rPr/>
            </w:pPr>
            <w:r>
              <w:rPr/>
              <w:t xml:space="preserve">И.Е. Шестернина 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851" w:footer="72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1"/>
    <w:qFormat/>
    <w:rPr>
      <w:sz w:val="24"/>
      <w:szCs w:val="24"/>
      <w:lang w:val="ru-RU" w:bidi="ar-SA"/>
    </w:rPr>
  </w:style>
  <w:style w:type="character" w:styleId="1">
    <w:name w:val="Знак Знак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3:00Z</dcterms:created>
  <dc:creator>лена</dc:creator>
  <dc:description/>
  <cp:keywords/>
  <dc:language>en-US</dc:language>
  <cp:lastModifiedBy>0505</cp:lastModifiedBy>
  <cp:lastPrinted>2010-12-01T18:45:00Z</cp:lastPrinted>
  <dcterms:modified xsi:type="dcterms:W3CDTF">2010-12-01T15:49:00Z</dcterms:modified>
  <cp:revision>167</cp:revision>
  <dc:subject/>
  <dc:title>ПРОТОКОЛ № 1</dc:title>
</cp:coreProperties>
</file>