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35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благоустроенной квартиры, пригодной для постоянного проживания граждан, с проведенным текущим (косметическим) ремонт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5 лотов – 5 квартир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квартира является самостоятельным лот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53000, г. Иваново, пл. Революции, д. 6, к. 82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омер контактного телефона:</w:t>
            </w:r>
            <w:r>
              <w:rPr>
                <w:sz w:val="22"/>
                <w:szCs w:val="22"/>
              </w:rPr>
              <w:t xml:space="preserve"> (4932) 32-80-65, 30-89-9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ilp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6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, почтовый адрес</w:t>
            </w:r>
            <w:r>
              <w:rPr>
                <w:bCs/>
                <w:sz w:val="22"/>
                <w:szCs w:val="22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. Революции, д.6, к. 50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39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 -     947 0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 -  1 175 0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  -  1 205 0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  -  1 197 50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  -  1 034 333,00 руб.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 - г. Иваново, в районе ул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шкентская, Лежневская, Станкостроителей, Смирн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ирнова, Постышева, Колесанова, Лежневс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йковские, Академическая, Свободы, Шуванди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ка «Нормандия-Неман», Почтовое Отделение 14, пер. 1 Спортивный, Солнечная, Межсоюз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 - г. Иваново, в районе ул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биных, Маршала Василевского, Кудряшова, Ландеховская, пр. Текстильщиков, пр. Строителей, 30 Микро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 3  -  г. Иваново, в районе ул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жневская, Постышева, Смирнова, Колесан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жневская, Ташкентская, Велижская, Станкостро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гдана Хмельницкого, Маяковского, Ташкентская, Велижска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т № 4  -  г. Иваново, в районе ул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шкентская, Лежневская, Станкостроителей, Смирн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гдана-Хмельницкого, Маяковского, Ташкентская, Велижск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жневская, пр. Строителей, Кудряшова, летчика Лазаре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биных, маршала Василевского, пр. Текстильщиков, Микрорайон 3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хово-Дерябихский микрорайон, Кохомское шосс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. В границах города Иванов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, на котором размещена конкурсная документац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, открытый конкурс № 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 предоставлении конкурсной документации 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9.11.2010  в 14 ч 00 мин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01.12.20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12.201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 г. Иваново, пл. Революции, д.6, к. 408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2.2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курсная документация № 35 является приложением  к 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1:00Z</dcterms:created>
  <dc:creator>0505</dc:creator>
  <dc:description/>
  <cp:keywords/>
  <dc:language>en-US</dc:language>
  <cp:lastModifiedBy>0505</cp:lastModifiedBy>
  <cp:lastPrinted>2010-10-27T17:04:00Z</cp:lastPrinted>
  <dcterms:modified xsi:type="dcterms:W3CDTF">2010-10-29T10:32:00Z</dcterms:modified>
  <cp:revision>4</cp:revision>
  <dc:subject/>
  <dc:title>                     </dc:title>
</cp:coreProperties>
</file>