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06.12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28"/>
        <w:gridCol w:w="2299"/>
        <w:gridCol w:w="3040"/>
      </w:tblGrid>
      <w:tr>
        <w:trPr>
          <w:trHeight w:val="103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61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еспечению полноценным питанием детей в возрасте до трех лет в первом квартале  2011 г.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си сухие молочные – 5 789,7 кг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ши сухие молочные – 2 835,5 к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175 822,58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03.11.2010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204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465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20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4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-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5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4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30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Можае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и лечебно-профилактической помощи детскому населению и организации акушерско –гинекологической помощи населению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6.12.2010  в 11 часов 00 минут по адресу: г. Иваново, пл. Революции, д. 6, к. 408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ведения процедуры вскрытия конвертов уполномоченным органом велась аудиоза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 окончания указанного в извещении о проведении открытого конкурса срока подачи заявок на участие в конкурсе 11 часов 00 минут 06.12.2010 подана 1 (одна) заявка на участие в конкурсе в запечатанном конверте, которая была зарегистрирована в журнале регистрации поступления заявок (приложение № 1 к протоколу вскрытия конвертов с заявками на участие в открытом конкурсе от 06.12.2010  № 36.1). </w:t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а с заявкой на участие в конкурсе представители участников размещения заказа не присутствовали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6. Дополнительных заявок на участие в конкурсе и изменения заявки подано не было. Поданная ранее заявка отозвана не была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7. Конкурс признан несостоявшимся в связи с тем, что подана только одна заявка на участие в конкурсе (ч. 11 ст. 2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Председателем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на участие в конкурсе была представлена следующим  участником 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260"/>
        <w:gridCol w:w="1800"/>
        <w:gridCol w:w="4320"/>
      </w:tblGrid>
      <w:tr>
        <w:trPr>
          <w:trHeight w:val="1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/</w:t>
            </w:r>
          </w:p>
          <w:p>
            <w:pPr>
              <w:pStyle w:val="Normal"/>
              <w:spacing w:before="120" w:after="0"/>
              <w:ind w:left="-6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и (периоды) оказания услу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68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12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К Спика 2000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К Спика 2000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9428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осква, а/я 4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>
                <w:sz w:val="22"/>
                <w:szCs w:val="22"/>
              </w:rPr>
              <w:t>3 166 055,2 /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-68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дней в недел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2 к протоколу вскрытия конвертов с заявками на участие в открытом конкурсе от 06.12.2010 № 36.1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ах (периодах) оказания услуг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cap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едложение об объеме предоставления гарантий качества услуг (приложение № 3 к протоколу вскрытия конвертов с заявками на участие в открытом конкурсе от 06.12.2010 № 36.1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отариально заверенная копия выписки  из единого государственного реестра  юридических лиц от  17.11.20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Копия устава.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2. Прочие документы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82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2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1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7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71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71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О.А. Можае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6.12.2010   № 3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ин А.А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Гамиловская А.С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06.12.2010   № 3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«ТК Спика 2000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услуг и квалификации участника размещения заказ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486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опыта оказания услуг</w:t>
            </w:r>
            <w:r>
              <w:rPr>
                <w:sz w:val="22"/>
                <w:szCs w:val="22"/>
              </w:rPr>
              <w:t xml:space="preserve"> (сведения об исполнении контрактов (договоров) на оказание услуг, аналогичных услугам, являющимся предметом настоящего конкурс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5" w:firstLine="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явке прилагаются копии (части) некоторых контрактов Т.к. кол-во контрактов не ‘штучное’ и с учетом, что в одном Районе Московской обл. может быть несколько (например 4-9 и более)) на поставку детского питания в 2009 году; так же среди давних партнеров (для которых наша компания выступает гарантом фиксированных цен и стабильности поставок) заключены многочисленные контракты (с учетом выдачи продукции конечным пользователям). Дополнительные сведения и копии необходимых контрактов могут быть представлены по Запросу в течении 3-х дней. Так же см. приложение  №2.</w:t>
            </w:r>
          </w:p>
        </w:tc>
      </w:tr>
      <w:tr>
        <w:trPr>
          <w:trHeight w:val="3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 пунктов выдачи питания (аптечные учреждения или торговые точки (магазины)), расположенных во всех районах города и имеющих условия в соответствии с санитарными правилами СП №2.3.6.1066-01 «Санитарно-эпидемиологические требования к организации торговли и обороту в них продовольственного сырья и пищевых продуктов» производить выдачу товара, с указанием адреса и наименования данного пунк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птеки и Аптечные пункты  ООО “ Аптека Волжская мануфактура”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нинский район</w:t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  <w:gridCol w:w="1716"/>
              <w:gridCol w:w="2520"/>
            </w:tblGrid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" w:right="-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ind w:right="-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Cs/>
                      <w:i/>
                      <w:sz w:val="22"/>
                      <w:szCs w:val="22"/>
                    </w:rPr>
                    <w:t>Аптек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Cs/>
                      <w:i/>
                      <w:sz w:val="22"/>
                      <w:szCs w:val="22"/>
                    </w:rPr>
                    <w:t>Кохомское шоссе, д. 6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Cs/>
                      <w:i/>
                      <w:sz w:val="22"/>
                      <w:szCs w:val="22"/>
                    </w:rPr>
                    <w:t>Аптек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Cs/>
                      <w:i/>
                      <w:sz w:val="22"/>
                      <w:szCs w:val="22"/>
                    </w:rPr>
                    <w:t>ул. Лежневская, д. 164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Cs/>
                      <w:i/>
                      <w:sz w:val="22"/>
                      <w:szCs w:val="22"/>
                    </w:rPr>
                    <w:t>Аптек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Cs/>
                      <w:i/>
                      <w:sz w:val="22"/>
                      <w:szCs w:val="22"/>
                    </w:rPr>
                    <w:t>ул. Строителей, д. 78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rFonts w:eastAsia="MS Mincho;ＭＳ 明朝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bCs/>
                      <w:i/>
                      <w:sz w:val="22"/>
                      <w:szCs w:val="22"/>
                    </w:rPr>
                    <w:t>Аптечный пунк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52" w:leader="none"/>
                    </w:tabs>
                    <w:suppressAutoHyphens w:val="true"/>
                    <w:ind w:right="-15" w:hanging="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bCs/>
                      <w:i/>
                      <w:sz w:val="22"/>
                      <w:szCs w:val="22"/>
                    </w:rPr>
                    <w:t>ул. Шубиных, д. 27Б</w:t>
                  </w:r>
                </w:p>
                <w:p>
                  <w:pPr>
                    <w:pStyle w:val="Normal"/>
                    <w:ind w:right="-15" w:hanging="0"/>
                    <w:rPr>
                      <w:rFonts w:ascii="Times New Roman" w:hAnsi="Times New Roman" w:eastAsia="MS Mincho;ＭＳ 明朝" w:cs="Times New Roman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/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Фрунзенский район</w:t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  <w:gridCol w:w="1716"/>
              <w:gridCol w:w="2520"/>
            </w:tblGrid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56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ind w:right="-15" w:hanging="0"/>
                    <w:rPr/>
                  </w:pPr>
                  <w:r>
                    <w:rPr/>
                    <w:t>Почтовый адрес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rFonts w:eastAsia="MS Mincho;ＭＳ 明朝"/>
                      <w:bCs/>
                      <w:i/>
                      <w:i/>
                    </w:rPr>
                  </w:pPr>
                  <w:r>
                    <w:rPr>
                      <w:rFonts w:eastAsia="MS Mincho;ＭＳ 明朝"/>
                      <w:bCs/>
                      <w:i/>
                    </w:rPr>
                    <w:t>Аптек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rFonts w:eastAsia="MS Mincho;ＭＳ 明朝"/>
                      <w:bCs/>
                      <w:i/>
                      <w:i/>
                    </w:rPr>
                  </w:pPr>
                  <w:r>
                    <w:rPr>
                      <w:rFonts w:eastAsia="MS Mincho;ＭＳ 明朝"/>
                      <w:bCs/>
                      <w:i/>
                    </w:rPr>
                    <w:t>пл. Революции, д.2\1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rFonts w:eastAsia="MS Mincho;ＭＳ 明朝"/>
                      <w:bCs/>
                      <w:i/>
                      <w:i/>
                    </w:rPr>
                  </w:pPr>
                  <w:r>
                    <w:rPr>
                      <w:rFonts w:eastAsia="MS Mincho;ＭＳ 明朝"/>
                      <w:bCs/>
                      <w:i/>
                    </w:rPr>
                    <w:t>Аптек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rFonts w:eastAsia="MS Mincho;ＭＳ 明朝"/>
                      <w:bCs/>
                      <w:i/>
                      <w:i/>
                    </w:rPr>
                  </w:pPr>
                  <w:r>
                    <w:rPr>
                      <w:rFonts w:eastAsia="MS Mincho;ＭＳ 明朝"/>
                      <w:bCs/>
                      <w:i/>
                    </w:rPr>
                    <w:t>ул. Варенцовой, д. 6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rFonts w:eastAsia="MS Mincho;ＭＳ 明朝"/>
                      <w:bCs/>
                      <w:i/>
                      <w:i/>
                    </w:rPr>
                  </w:pPr>
                  <w:r>
                    <w:rPr>
                      <w:rFonts w:eastAsia="MS Mincho;ＭＳ 明朝"/>
                      <w:bCs/>
                      <w:i/>
                    </w:rPr>
                    <w:t>Аптек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rFonts w:eastAsia="MS Mincho;ＭＳ 明朝"/>
                      <w:bCs/>
                      <w:i/>
                      <w:i/>
                    </w:rPr>
                  </w:pPr>
                  <w:r>
                    <w:rPr>
                      <w:rFonts w:eastAsia="MS Mincho;ＭＳ 明朝"/>
                      <w:bCs/>
                      <w:i/>
                    </w:rPr>
                    <w:t>ул. Красной Армии, д. 7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rFonts w:eastAsia="MS Mincho;ＭＳ 明朝"/>
                      <w:bCs/>
                      <w:i/>
                      <w:i/>
                    </w:rPr>
                  </w:pPr>
                  <w:r>
                    <w:rPr>
                      <w:rFonts w:eastAsia="MS Mincho;ＭＳ 明朝"/>
                      <w:bCs/>
                      <w:i/>
                    </w:rPr>
                    <w:t>Аптечный пунк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uppressAutoHyphens w:val="true"/>
                    <w:ind w:right="-15" w:hanging="0"/>
                    <w:jc w:val="both"/>
                    <w:rPr>
                      <w:rFonts w:ascii="Times New Roman" w:hAnsi="Times New Roman" w:eastAsia="MS Mincho;ＭＳ 明朝" w:cs="Times New Roman"/>
                      <w:bCs/>
                      <w:i/>
                      <w:i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Cs/>
                      <w:i/>
                    </w:rPr>
                    <w:t>ул. Велижская, д. 59</w:t>
                  </w:r>
                </w:p>
                <w:p>
                  <w:pPr>
                    <w:pStyle w:val="Normal"/>
                    <w:ind w:right="-15" w:hanging="0"/>
                    <w:rPr>
                      <w:rFonts w:ascii="Times New Roman" w:hAnsi="Times New Roman" w:eastAsia="MS Mincho;ＭＳ 明朝" w:cs="Times New Roman"/>
                      <w:bCs/>
                      <w:i/>
                      <w:i/>
                    </w:rPr>
                  </w:pPr>
                  <w:r>
                    <w:rPr>
                      <w:rFonts w:eastAsia="MS Mincho;ＭＳ 明朝" w:cs="Times New Roman"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rFonts w:eastAsia="MS Mincho;ＭＳ 明朝"/>
                      <w:bCs/>
                      <w:i/>
                      <w:i/>
                    </w:rPr>
                  </w:pPr>
                  <w:r>
                    <w:rPr>
                      <w:rFonts w:eastAsia="MS Mincho;ＭＳ 明朝"/>
                      <w:bCs/>
                      <w:i/>
                    </w:rPr>
                    <w:t>Аптечный пунк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uppressAutoHyphens w:val="true"/>
                    <w:ind w:right="-15" w:hanging="0"/>
                    <w:jc w:val="both"/>
                    <w:rPr>
                      <w:rFonts w:ascii="Times New Roman" w:hAnsi="Times New Roman" w:eastAsia="MS Mincho;ＭＳ 明朝" w:cs="Times New Roman"/>
                      <w:bCs/>
                      <w:i/>
                      <w:i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Cs/>
                      <w:i/>
                    </w:rPr>
                    <w:t>ул. Воронина, д. 13</w:t>
                  </w:r>
                </w:p>
                <w:p>
                  <w:pPr>
                    <w:pStyle w:val="Style25"/>
                    <w:suppressAutoHyphens w:val="true"/>
                    <w:ind w:right="-15" w:hanging="0"/>
                    <w:jc w:val="both"/>
                    <w:rPr>
                      <w:rFonts w:ascii="Times New Roman" w:hAnsi="Times New Roman" w:eastAsia="MS Mincho;ＭＳ 明朝" w:cs="Times New Roman"/>
                      <w:bCs/>
                      <w:i/>
                      <w:i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-17" w:hanging="0"/>
              <w:rPr/>
            </w:pPr>
            <w:r>
              <w:rPr/>
              <w:t xml:space="preserve">3) Советский район </w:t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808"/>
              <w:gridCol w:w="2520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56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ind w:right="-15" w:hanging="0"/>
                    <w:rPr/>
                  </w:pPr>
                  <w:r>
                    <w:rPr/>
                    <w:t>Почтовый адрес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rFonts w:eastAsia="MS Mincho;ＭＳ 明朝"/>
                      <w:bCs/>
                      <w:i/>
                      <w:i/>
                    </w:rPr>
                  </w:pPr>
                  <w:r>
                    <w:rPr>
                      <w:rFonts w:eastAsia="MS Mincho;ＭＳ 明朝"/>
                      <w:bCs/>
                      <w:i/>
                    </w:rPr>
                    <w:t>Аптечный пунк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52" w:leader="none"/>
                    </w:tabs>
                    <w:suppressAutoHyphens w:val="true"/>
                    <w:ind w:right="-15" w:hanging="0"/>
                    <w:jc w:val="both"/>
                    <w:rPr>
                      <w:rFonts w:ascii="Times New Roman" w:hAnsi="Times New Roman" w:eastAsia="MS Mincho;ＭＳ 明朝" w:cs="Times New Roman"/>
                      <w:bCs/>
                      <w:i/>
                      <w:i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Cs/>
                      <w:i/>
                    </w:rPr>
                    <w:t>ул. Суворова, д. 7</w:t>
                  </w:r>
                </w:p>
                <w:p>
                  <w:pPr>
                    <w:pStyle w:val="Normal"/>
                    <w:ind w:right="-15" w:hanging="0"/>
                    <w:rPr>
                      <w:rFonts w:ascii="Times New Roman" w:hAnsi="Times New Roman" w:eastAsia="MS Mincho;ＭＳ 明朝" w:cs="Times New Roman"/>
                      <w:bCs/>
                      <w:i/>
                      <w:i/>
                    </w:rPr>
                  </w:pPr>
                  <w:r>
                    <w:rPr>
                      <w:rFonts w:eastAsia="MS Mincho;ＭＳ 明朝" w:cs="Times New Roman"/>
                      <w:bCs/>
                      <w:i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252" w:leader="none"/>
              </w:tabs>
              <w:suppressAutoHyphens w:val="true"/>
              <w:spacing w:before="120" w:after="0"/>
              <w:ind w:right="-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Октябрьский район</w:t>
            </w:r>
          </w:p>
          <w:p>
            <w:pPr>
              <w:pStyle w:val="Style25"/>
              <w:tabs>
                <w:tab w:val="clear" w:pos="708"/>
                <w:tab w:val="left" w:pos="252" w:leader="none"/>
              </w:tabs>
              <w:suppressAutoHyphens w:val="true"/>
              <w:ind w:right="-15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2"/>
              </w:rPr>
              <w:t>(ООО “ ФО Волжская мануфактура”)</w:t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808"/>
              <w:gridCol w:w="2520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56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44" w:hanging="0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ind w:right="-15" w:hanging="0"/>
                    <w:rPr/>
                  </w:pPr>
                  <w:r>
                    <w:rPr/>
                    <w:t>Почтовый адрес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rFonts w:eastAsia="MS Mincho;ＭＳ 明朝"/>
                      <w:bCs/>
                      <w:i/>
                      <w:i/>
                    </w:rPr>
                  </w:pPr>
                  <w:r>
                    <w:rPr>
                      <w:rFonts w:eastAsia="MS Mincho;ＭＳ 明朝"/>
                      <w:bCs/>
                      <w:i/>
                    </w:rPr>
                    <w:t>Аптек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" w:hanging="0"/>
                    <w:rPr>
                      <w:rFonts w:eastAsia="MS Mincho;ＭＳ 明朝"/>
                      <w:bCs/>
                      <w:i/>
                      <w:i/>
                    </w:rPr>
                  </w:pPr>
                  <w:r>
                    <w:rPr>
                      <w:rFonts w:eastAsia="MS Mincho;ＭＳ 明朝"/>
                      <w:bCs/>
                      <w:i/>
                    </w:rPr>
                    <w:t>ул. Ленина, д. 49</w:t>
                  </w:r>
                </w:p>
              </w:tc>
            </w:tr>
          </w:tbl>
          <w:p>
            <w:pPr>
              <w:pStyle w:val="Normal"/>
              <w:ind w:left="-136"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личие трудовых ресур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персонала для осуществления выдачи сухого молочного питания с соответствующим образованием и персонала для осуществления координации по обеспечению сухим молочным питан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включая отдельного сотрудника для координации между всеми участниками исполнения муниципального контракта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и молочного питани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5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2404"/>
        <w:gridCol w:w="2416"/>
        <w:gridCol w:w="12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участника размещения заказа </w:t>
            </w:r>
          </w:p>
        </w:tc>
      </w:tr>
      <w:tr>
        <w:trPr>
          <w:trHeight w:val="284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Значения  на 100 мл готового к употреблению продукта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ютка                         Нестожен</w:t>
            </w:r>
          </w:p>
        </w:tc>
      </w:tr>
      <w:tr>
        <w:trPr>
          <w:trHeight w:val="330" w:hRule="atLeast"/>
        </w:trPr>
        <w:tc>
          <w:tcPr>
            <w:tcW w:w="9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.1.Сухая молочная смесь для здоровых детей с 0 - 6 мес.</w:t>
            </w:r>
          </w:p>
        </w:tc>
      </w:tr>
      <w:tr>
        <w:trPr>
          <w:trHeight w:val="330" w:hRule="atLeast"/>
        </w:trPr>
        <w:tc>
          <w:tcPr>
            <w:tcW w:w="4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ывороточный белок/казеин</w:t>
            </w:r>
          </w:p>
        </w:tc>
        <w:tc>
          <w:tcPr>
            <w:tcW w:w="48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0/4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елок, г  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еводный компонент, г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46</w:t>
            </w:r>
          </w:p>
        </w:tc>
      </w:tr>
      <w:tr>
        <w:trPr>
          <w:trHeight w:val="301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Arial Unicode MS"/>
                <w:sz w:val="22"/>
                <w:szCs w:val="22"/>
              </w:rPr>
              <w:t>в т.ч. лактоза, %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иры, г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48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Обогащение таурином, мг 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,8</w:t>
            </w:r>
          </w:p>
        </w:tc>
      </w:tr>
      <w:tr>
        <w:trPr>
          <w:trHeight w:val="388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йода, мкг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инеральных веществ и микроэлементов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моляльность смеси, мОсм/л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0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.2. Сухая молочная смесь для здоровых детей с 6 - 12 мес.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ывороточный белок/казеин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40/6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0/6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елковый компонент, г  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5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еводный компонент, г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Arial Unicode MS"/>
                <w:sz w:val="22"/>
                <w:szCs w:val="22"/>
              </w:rPr>
              <w:t>в т.ч. лактоза, %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2,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иры, 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одержание железа, мг 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1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инеральных веществ и микроэлементов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смоляльность смеси, мОсм/л</w:t>
            </w:r>
          </w:p>
        </w:tc>
        <w:tc>
          <w:tcPr>
            <w:tcW w:w="48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00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lang w:val="en-US"/>
        </w:rPr>
        <w:t>2.</w:t>
      </w:r>
      <w:r>
        <w:rPr/>
        <w:t>Каша сухая молочная быстрорастворимая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697"/>
      </w:tblGrid>
      <w:tr>
        <w:trPr>
          <w:trHeight w:val="318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итерии и показатели, единицы измерения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нные участника размещения заказа </w:t>
            </w:r>
            <w:r>
              <w:rPr>
                <w:sz w:val="22"/>
                <w:szCs w:val="22"/>
              </w:rPr>
              <w:t>(Допустимые нормируемые уровни в 100 г продукт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ка</w:t>
            </w:r>
          </w:p>
        </w:tc>
      </w:tr>
      <w:tr>
        <w:trPr>
          <w:trHeight w:val="298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, 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, 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</w:tr>
      <w:tr>
        <w:trPr>
          <w:trHeight w:val="264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ы, г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-69,0</w:t>
            </w:r>
          </w:p>
        </w:tc>
      </w:tr>
      <w:tr>
        <w:trPr>
          <w:trHeight w:val="232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, м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й, мг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84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, мг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4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ол (А), мкг-эк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0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 (В1), м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150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флавин (В2), м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0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ацин (РР), м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8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ферол (Е), м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66" w:hRule="atLeast"/>
          <w:cantSplit w:val="true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корбиновая к-та (С), мг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06.12.2010   № 3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«ТК Спика 200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867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предоставления гарантий качества услуг 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срок предоставления гарантий качества услуг, 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ый в конкурсной документа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72" w:righ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ind w:left="72" w:right="7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0 тысяч рублей 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120"/>
              <w:ind w:left="72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нерабочий день пунктов выдачи питания,  уменьшающий срок выдачи товаров, представленный  в Форме  № 6 «Предложение о сроках (периодах) оказания услуг» конкурсной документации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2:00Z</dcterms:created>
  <dc:creator>Supervisor</dc:creator>
  <dc:description/>
  <cp:keywords/>
  <dc:language>en-US</dc:language>
  <cp:lastModifiedBy>Supervisor</cp:lastModifiedBy>
  <cp:lastPrinted>2010-11-15T16:28:00Z</cp:lastPrinted>
  <dcterms:modified xsi:type="dcterms:W3CDTF">2010-12-06T10:22:00Z</dcterms:modified>
  <cp:revision>410</cp:revision>
  <dc:subject/>
  <dc:title/>
</cp:coreProperties>
</file>