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6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7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8"/>
        <w:gridCol w:w="2299"/>
        <w:gridCol w:w="304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еспечению полноценным питанием детей в возрасте до трех лет в первом квартале  2011 г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5 789,7 кг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ши сухие молочные – 2 835,5 к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75 822,58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6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ожа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лечебно-профилактической помощи детскому населению и организации акушерско –гинекологической помощи населению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06.12.2010 в 11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36.1 от 06.12.2010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07.12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 Спика 2000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К Спика 2000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7055, г. Москва, ул. Новослобод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0/1, стр. 1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42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а/я 48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: (4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8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81-05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.: (4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-09-31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ОО «ТК Спика 2000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ожаева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0-12T15:20:00Z</cp:lastPrinted>
  <dcterms:modified xsi:type="dcterms:W3CDTF">2010-12-07T06:04:00Z</dcterms:modified>
  <cp:revision>222</cp:revision>
  <dc:subject/>
  <dc:title/>
</cp:coreProperties>
</file>