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rPr>
        <w:t xml:space="preserve">Разъяснения положений конкурсной документации № 37 на </w:t>
      </w:r>
      <w:r>
        <w:rPr>
          <w:b/>
          <w:bCs/>
          <w:szCs w:val="24"/>
        </w:rPr>
        <w:t xml:space="preserve">право заключения муниципального контракта на </w:t>
      </w:r>
      <w:r>
        <w:rPr>
          <w:b/>
          <w:szCs w:val="24"/>
        </w:rPr>
        <w:t>оказание услуг по охране административного здания</w:t>
      </w:r>
    </w:p>
    <w:p>
      <w:pPr>
        <w:pStyle w:val="Normal"/>
        <w:ind w:firstLine="600"/>
        <w:jc w:val="both"/>
        <w:rPr>
          <w:b/>
          <w:b/>
          <w:szCs w:val="24"/>
        </w:rPr>
      </w:pPr>
      <w:r>
        <w:rPr>
          <w:b/>
          <w:szCs w:val="24"/>
        </w:rPr>
      </w:r>
    </w:p>
    <w:p>
      <w:pPr>
        <w:pStyle w:val="Normal"/>
        <w:ind w:firstLine="600"/>
        <w:jc w:val="both"/>
        <w:rPr>
          <w:b/>
          <w:b/>
          <w:szCs w:val="24"/>
        </w:rPr>
      </w:pPr>
      <w:r>
        <w:rPr>
          <w:b/>
          <w:szCs w:val="24"/>
        </w:rPr>
      </w:r>
    </w:p>
    <w:p>
      <w:pPr>
        <w:pStyle w:val="Normal"/>
        <w:ind w:firstLine="600"/>
        <w:jc w:val="both"/>
        <w:rPr>
          <w:b/>
          <w:b/>
          <w:szCs w:val="24"/>
        </w:rPr>
      </w:pPr>
      <w:r>
        <w:rPr>
          <w:b/>
          <w:szCs w:val="24"/>
        </w:rPr>
        <w:t>Вопрос.</w:t>
      </w:r>
    </w:p>
    <w:p>
      <w:pPr>
        <w:pStyle w:val="Normal"/>
        <w:ind w:firstLine="600"/>
        <w:jc w:val="both"/>
        <w:rPr/>
      </w:pPr>
      <w:r>
        <w:rPr/>
        <w:t>В соответствии с абзацем 1 пункта 1.2 проекта муниципального контракта, исполнитель обеспечивает охрану материальных ценностей, находящихся на объекте заказчика, на следующих условиях и в следующем порядке: оборудование помещений, хранилищ техническими средствами охраны (средствами охранной и тревожной сигнализации с выводом на контрольно-приемный прибор средней или большей емкости поста охраны;  системой охранного телевидения, оснащенной детекторами движения; системой оповещения, системой охранного: наружного и дежурного освещения). В разделе 1 пункта 1 «</w:t>
      </w:r>
      <w:r>
        <w:rPr>
          <w:szCs w:val="24"/>
        </w:rPr>
        <w:t>Характеристика и объем оказываемых услуг»</w:t>
      </w:r>
      <w:r>
        <w:rPr/>
        <w:t xml:space="preserve"> части </w:t>
      </w:r>
      <w:r>
        <w:rPr>
          <w:lang w:val="en-US"/>
        </w:rPr>
        <w:t>III</w:t>
      </w:r>
      <w:r>
        <w:rPr/>
        <w:t xml:space="preserve"> «Техническая часть» данных требований к объему оказываемых услуг не предусмотрено. В связи с этим просим дать разъяснения по следующим вопросам.</w:t>
      </w:r>
    </w:p>
    <w:p>
      <w:pPr>
        <w:pStyle w:val="Normal"/>
        <w:ind w:firstLine="600"/>
        <w:jc w:val="both"/>
        <w:rPr/>
      </w:pPr>
      <w:r>
        <w:rPr/>
        <w:t xml:space="preserve">1. Является ли обязанность исполнителя на период действия муниципального контракта оборудование помещений, </w:t>
      </w:r>
      <w:r>
        <w:rPr>
          <w:bCs/>
          <w:szCs w:val="24"/>
        </w:rPr>
        <w:t>хранилищ техническими средствами охраны (</w:t>
      </w:r>
      <w:r>
        <w:rPr/>
        <w:t xml:space="preserve">средствами охранной и тревожной сигнализации с выводом на контрольно-приемный прибор средней или большей емкости поста охраны;  системой охранного телевидения, оснащенной детекторами движения; системой оповещения, системой охранного: наружного и дежурного освещения), либо подразумевается, что исполнитель будет осуществлять отслеживание извещений, </w:t>
      </w:r>
      <w:r>
        <w:rPr>
          <w:bCs/>
          <w:szCs w:val="24"/>
        </w:rPr>
        <w:t>поступающих с уже оборудованных заказчиком помещений, хранилищ техническими средствами охраны (</w:t>
      </w:r>
      <w:r>
        <w:rPr/>
        <w:t>средствами охранной и тревожной сигнализации с выводом на контрольно-приемный прибор средней или большей емкости поста охраны;  системой охранного телевидения, оснащенной детекторами движения; системой оповещения, системой охранного: наружного и дежурного освещения)?</w:t>
      </w:r>
    </w:p>
    <w:p>
      <w:pPr>
        <w:pStyle w:val="Normal"/>
        <w:ind w:firstLine="600"/>
        <w:jc w:val="both"/>
        <w:rPr/>
      </w:pPr>
      <w:r>
        <w:rPr/>
        <w:t>2. Будет ли входить в обязанности исполнителя реагирование на срабатывание помещений, хранилищ, оборудованных техническими средствами охраны (средствами охранной и тревожной сигнализации с выводом на контрольно-приемный прибор средней или большей емкости поста охраны;  системой охранного телевидения, оснащенной детекторами движения; системой оповещения, системой охранного: наружного и дежурного освещения), либо эти функции будут охватываться самостоятельным, отдельно заключенным договором?</w:t>
      </w:r>
    </w:p>
    <w:p>
      <w:pPr>
        <w:pStyle w:val="Normal"/>
        <w:ind w:firstLine="600"/>
        <w:jc w:val="both"/>
        <w:rPr/>
      </w:pPr>
      <w:r>
        <w:rPr/>
        <w:t>3. Имеется ли кнопка тревожной сигнализации, выведенная на ПЦО ОВО при УВД по городу Иванову, обеспечивается ли на нее реагирование наряда милиции вневедомственной охраны, либо это необходимо будет осуществлять исполнителю по муниципальному контракту.</w:t>
      </w:r>
    </w:p>
    <w:p>
      <w:pPr>
        <w:pStyle w:val="Normal"/>
        <w:ind w:firstLine="600"/>
        <w:jc w:val="both"/>
        <w:rPr/>
      </w:pPr>
      <w:r>
        <w:rPr/>
        <w:t>4.  Администрация города Иванова подпадает под пункт 1 Постановления Правительства РФ от 14 августа 1992 г. № 587 «Вопросы негосударственной (частной) охранной и негосударственной (частной) сыскной деятельности». Согласно разделу 2 части 3 «Техническая часть» оказание услуг должно осуществляться с положениями  Федерального закона от 27.05.1996 № 57-ФЗ «О государственной охране». Указанные нормативные правовые акты регулируют различные отношения, функции государственной охраны, подразумевающиеся в каждом из них, возложены на разные государственные структуры. В связи с чем, просим дать разъяснения на предмет того, в соответствии с какими именно положениями Федерального закона от 27.05.1996 № 57-ФЗ «О государственной охране» должно осуществляться оказание услуг по государственной охране административного здания Администрации города Иванова, предусмотренных конкурсной документацией № 37 и проектом муниципального контракта, если охрана административного здания Администрации города Иванова предусмотрена Постановлением Правительства РФ от 14 августа 1992 г. № 587 «Вопросы негосударственной (частной) охранной и негосударственной (частной) сыскной деятельности»?</w:t>
      </w:r>
    </w:p>
    <w:p>
      <w:pPr>
        <w:pStyle w:val="Normal"/>
        <w:jc w:val="center"/>
        <w:rPr/>
      </w:pPr>
      <w:r>
        <w:rPr/>
      </w:r>
    </w:p>
    <w:p>
      <w:pPr>
        <w:pStyle w:val="Normal"/>
        <w:ind w:firstLine="600"/>
        <w:jc w:val="both"/>
        <w:rPr>
          <w:b/>
          <w:b/>
        </w:rPr>
      </w:pPr>
      <w:r>
        <w:rPr>
          <w:b/>
        </w:rPr>
        <w:t>Ответ.</w:t>
      </w:r>
    </w:p>
    <w:p>
      <w:pPr>
        <w:pStyle w:val="TextBody"/>
        <w:ind w:firstLine="600"/>
        <w:rPr/>
      </w:pPr>
      <w:r>
        <w:rPr/>
        <w:t>1. Согласно условиям проекта муниципального контракта исполнитель обязан осуществлять отслеживание извещений, поступающих с уже оборудованных помещений, хранилищ техническими средствами охраны (средствами охранной и тревожной сигнализации с выводом на контрольно-приемный прибор средней или большей емкости поста охраны;  системой охранного телевидения, оснащенной детекторами движения; системой оповещения, системой охранного: наружного и дежурного освещения).</w:t>
      </w:r>
    </w:p>
    <w:p>
      <w:pPr>
        <w:pStyle w:val="TextBody"/>
        <w:ind w:firstLine="708"/>
        <w:rPr/>
      </w:pPr>
      <w:r>
        <w:rPr/>
        <w:t>2. В соответствии с проектом муниципального контракта исполнитель обязан реагировать на срабатывание сигнализации помещений, хранилищ, оборудованных техническими средствами охраны, в порядке, предусмотренном разделом 5 муниципального контракта.</w:t>
      </w:r>
    </w:p>
    <w:p>
      <w:pPr>
        <w:pStyle w:val="TextBody"/>
        <w:ind w:firstLine="708"/>
        <w:rPr/>
      </w:pPr>
      <w:r>
        <w:rPr/>
        <w:t>3. Кнопка тревожной сигнализации выведена на ПЦО ОВО при УВД по городу Иваново, в здании по адресу: г. Иваново, пл. Революции, д. 6, имеется. Реагирование наряда милиции вневедомственной охраны будет осуществляться в рамках дополнительно заключенного договора.</w:t>
      </w:r>
    </w:p>
    <w:p>
      <w:pPr>
        <w:pStyle w:val="TextBody"/>
        <w:ind w:firstLine="708"/>
        <w:rPr/>
      </w:pPr>
      <w:r>
        <w:rPr/>
        <w:t>4. Применение норм Федерального закона от 27.05.1996 № 57-ФЗ «О государственной охране» осуществляется в части определения лиц, имеющих право оказывать услуги по государственной охране здания по адресу: г. Иваново, пл. Революции, д. 6. (статья 5 Федерального закона от 27.05.1996 № 57-ФЗ «О государственной охране»).</w:t>
      </w:r>
    </w:p>
    <w:p>
      <w:pPr>
        <w:pStyle w:val="TextBody"/>
        <w:rPr/>
      </w:pPr>
      <w:r>
        <w:rPr/>
      </w:r>
    </w:p>
    <w:sectPr>
      <w:type w:val="nextPage"/>
      <w:pgSz w:w="11906" w:h="16838"/>
      <w:pgMar w:left="1418" w:right="851" w:gutter="0" w:header="0" w:top="1134" w:footer="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1">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Style16">
    <w:name w:val="Знак Знак Знак Знак"/>
    <w:basedOn w:val="Normal"/>
    <w:qFormat/>
    <w:pPr>
      <w:spacing w:before="100" w:after="10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11">
    <w:name w:val=" Знак1 Знак Знак Знак Знак Знак Знак"/>
    <w:basedOn w:val="Normal"/>
    <w:qFormat/>
    <w:pPr>
      <w:spacing w:lineRule="exact" w:line="240" w:before="0" w:after="160"/>
    </w:pPr>
    <w:rPr>
      <w:rFonts w:ascii="Verdana" w:hAnsi="Verdana" w:cs="Verdana"/>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2:29:00Z</dcterms:created>
  <dc:creator>0505</dc:creator>
  <dc:description/>
  <cp:keywords/>
  <dc:language>en-US</dc:language>
  <cp:lastModifiedBy>Supervisor</cp:lastModifiedBy>
  <cp:lastPrinted>2009-09-09T18:05:00Z</cp:lastPrinted>
  <dcterms:modified xsi:type="dcterms:W3CDTF">2010-12-01T10:46:00Z</dcterms:modified>
  <cp:revision>63</cp:revision>
  <dc:subject/>
  <dc:title> </dc:title>
</cp:coreProperties>
</file>