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4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88"/>
      </w:tblGrid>
      <w:tr>
        <w:trPr>
          <w:trHeight w:val="2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7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кадастровых работ в отношении земельных участков многоквартирных жилых домов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Характеристика и объем работ представлены в Части </w:t>
            </w: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«Техническая часть» конкурсной документации № 4.</w:t>
            </w:r>
          </w:p>
        </w:tc>
      </w:tr>
      <w:tr>
        <w:trPr>
          <w:trHeight w:val="13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ский городской комитет по управлению имущество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>153000, г. Иваново, пл. Революции, д. 6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41-23-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gku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3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  <w:szCs w:val="24"/>
              </w:rPr>
              <w:t xml:space="preserve">: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5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   86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 –   14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   11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9 –   14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– 1 22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0 – 14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–    15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11 – 13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   13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2 – 11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–    13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3 – 140 000,00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 –    120 000,00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4 – 130 000,00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оты №№ 1-1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емельные участки в городе Иванове (согласно приложению № 2 к конкурсной документации № 4)</w:t>
            </w:r>
          </w:p>
        </w:tc>
      </w:tr>
      <w:tr>
        <w:trPr>
          <w:trHeight w:val="1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открытый конкурс № 4</w:t>
            </w:r>
          </w:p>
        </w:tc>
      </w:tr>
      <w:tr>
        <w:trPr>
          <w:trHeight w:val="1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номер лота, дата вскрытия конвертов с заявками на участие в конкурсе</w:t>
            </w:r>
          </w:p>
        </w:tc>
      </w:tr>
      <w:tr>
        <w:trPr>
          <w:trHeight w:val="30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283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widowControl w:val="false"/>
              <w:ind w:left="-42" w:hanging="0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widowControl w:val="false"/>
              <w:ind w:left="-4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>
          <w:trHeight w:val="5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  <w:szCs w:val="24"/>
              </w:rPr>
              <w:t xml:space="preserve">19.02.2010   10 час.  00 мин.  </w:t>
            </w:r>
          </w:p>
        </w:tc>
      </w:tr>
      <w:tr>
        <w:trPr>
          <w:trHeight w:val="8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221</w:t>
            </w:r>
          </w:p>
        </w:tc>
      </w:tr>
      <w:tr>
        <w:trPr>
          <w:trHeight w:val="5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  <w:szCs w:val="24"/>
              </w:rPr>
              <w:t>27.02.2010</w:t>
            </w:r>
          </w:p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4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  <w:szCs w:val="24"/>
              </w:rPr>
              <w:t>27.02.2010</w:t>
            </w:r>
          </w:p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7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Муниципальный контракт заключается не ранее чем через десять дней и не позднее, чем на пятнадцатый день, со дня размещения на официальном сайте муниципального образования в сети Интернет протокола оценки и сопоставления заявок на участие в конкурсе</w:t>
            </w:r>
          </w:p>
        </w:tc>
      </w:tr>
      <w:tr>
        <w:trPr>
          <w:trHeight w:val="13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Конкурсная документация № 4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3:00Z</dcterms:created>
  <dc:creator>Adm</dc:creator>
  <dc:description/>
  <cp:keywords/>
  <dc:language>en-US</dc:language>
  <cp:lastModifiedBy>0505</cp:lastModifiedBy>
  <cp:lastPrinted>2009-11-26T09:54:00Z</cp:lastPrinted>
  <dcterms:modified xsi:type="dcterms:W3CDTF">2010-01-28T08:08:00Z</dcterms:modified>
  <cp:revision>8</cp:revision>
  <dc:subject/>
  <dc:title> </dc:title>
</cp:coreProperties>
</file>