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РОТОКОЛ № 4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 20.12.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67"/>
        <w:gridCol w:w="2340"/>
        <w:gridCol w:w="2710"/>
      </w:tblGrid>
      <w:tr>
        <w:trPr>
          <w:trHeight w:val="10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98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публикованию официальных и информационных материалов Ивановского городского комитета по управлению имуществом  в печатном изд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 000,00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19.11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213 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9"/>
        <w:gridCol w:w="7501"/>
      </w:tblGrid>
      <w:tr>
        <w:trPr>
          <w:trHeight w:val="46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26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ых Е.Л.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161" w:hRule="atLeast"/>
        </w:trPr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а О.Я.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198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О.И. 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1" w:type="dxa"/>
            <w:tcBorders/>
          </w:tcPr>
          <w:p>
            <w:pPr>
              <w:pStyle w:val="Normal"/>
              <w:ind w:lef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 специалист  </w:t>
            </w:r>
            <w:r>
              <w:rPr>
                <w:sz w:val="24"/>
                <w:szCs w:val="24"/>
              </w:rPr>
              <w:t>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20.12.2010  в 15 часов 0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До окончания указанного в извещении о проведении открытого конкурса срока подачи заявок на участие в конкурсе 15 часов 00 минут 20.12.2010 была подана 1 (одна) заявка на участие в конкурсе в запечатанном  конверте (приложение № 1 к протоколу вскрытия конвертов с заявками на участие в открытом конкурсе  от  20.12.2010  №  41.1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 представитель участника размещения заказа (приложение № 2 к протоколу вскрытия конвертов с заявками на участие в открытом конкурсе от  20.12.2010 № 41.1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eb1"/>
        <w:spacing w:before="0" w:after="0"/>
        <w:jc w:val="both"/>
        <w:rPr/>
      </w:pPr>
      <w:r>
        <w:rPr/>
        <w:t xml:space="preserve">6. Непосредственно перед вскрытием конверта с заявкой на участие в конкурсе  </w:t>
      </w:r>
      <w:r>
        <w:rPr/>
        <w:br w:type="textWrapping" w:clear="all"/>
      </w:r>
      <w:r>
        <w:rPr/>
        <w:t>в 15 часов 00 минут членом  комиссии было объявлено о возможности подать заявки на участие в конкурсе, изменить или отозвать поданную заявку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6.1. Дополнительных заявок на участие в конкурсе и изменений  заявки подано не было. Поданная ранее заявка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 Конкурс признан несостоявшимся в связи с тем, что подана  только  одна заявка на участие в конкурсе  (ч. 11 ст. 2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Членом 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на участие в конкурсе была представлена следующим  участником  размещения заказа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620"/>
        <w:gridCol w:w="4390"/>
      </w:tblGrid>
      <w:tr>
        <w:trPr>
          <w:trHeight w:val="1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 руб. / срок оказания  услуг, рабочих  дне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4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ниципальное унитарное предприятие «Редакция газеты «Рабочий кра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МУП «Редакция газеты «Рабочий край» г. Иваново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>ул. Степанова,</w:t>
            </w:r>
          </w:p>
          <w:p>
            <w:pPr>
              <w:pStyle w:val="Normal"/>
              <w:rPr/>
            </w:pPr>
            <w:r>
              <w:rPr/>
              <w:t>д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0" w:hanging="0"/>
              <w:rPr/>
            </w:pPr>
            <w:r>
              <w:rPr/>
              <w:t>1 20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0" w:hanging="0"/>
              <w:rPr/>
            </w:pPr>
            <w:r>
              <w:rPr/>
              <w:t>/ 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ь докумен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е о качестве услуг и квалификации участника размещения заказа (приложение № 3  к протоколу вскрытия конвертов с заявками на участие в открытом конкурсе от  20.12.2010 № 4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редложение о сроке оказания услуг.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Выписка  из единого государственного реестра  юридических лиц  от  13.12.2010.</w:t>
            </w:r>
          </w:p>
          <w:p>
            <w:pPr>
              <w:pStyle w:val="Normal"/>
              <w:rPr/>
            </w:pPr>
            <w:r>
              <w:rPr/>
              <w:t>8.  П</w:t>
            </w:r>
            <w:r>
              <w:rPr>
                <w:color w:val="000000"/>
              </w:rPr>
              <w:t>латежное  поручение.</w:t>
            </w:r>
          </w:p>
          <w:p>
            <w:pPr>
              <w:pStyle w:val="Normal"/>
              <w:rPr/>
            </w:pPr>
            <w:r>
              <w:rPr/>
              <w:t>9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0. 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 Решение об одобрении крупной сделк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Прочие документы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62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62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57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55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53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53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</w:tr>
      <w:tr>
        <w:trPr>
          <w:trHeight w:val="71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И. Кузнецо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 20.12.2010   № 4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5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Н.Н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 20.12.2010   № 4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35"/>
        <w:gridCol w:w="2886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едакция газеты «Рабочий край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Н.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редприят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  20.12.2010  № 41.1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услуг  И (ИЛИ) КВАЛИФИКАЦИИ УЧАСТНИКА РАЗМЕЩЕНИЯ ЗАКАЗА</w:t>
      </w:r>
    </w:p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190"/>
        <w:gridCol w:w="4299"/>
      </w:tblGrid>
      <w:tr>
        <w:trPr>
          <w:tblHeader w:val="true"/>
          <w:trHeight w:val="1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тираж издания, экз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 - 7500 экз.</w:t>
            </w:r>
          </w:p>
        </w:tc>
      </w:tr>
      <w:tr>
        <w:trPr>
          <w:trHeight w:val="10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1" w:hanging="0"/>
              <w:rPr/>
            </w:pPr>
            <w:r>
              <w:rPr>
                <w:color w:val="000000"/>
                <w:sz w:val="24"/>
                <w:szCs w:val="24"/>
              </w:rPr>
              <w:t>Ежедневный тираж распространения издания по г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Иваново, экз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850 - 7000  экз.</w:t>
            </w:r>
          </w:p>
        </w:tc>
      </w:tr>
      <w:tr>
        <w:trPr>
          <w:trHeight w:val="107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тиража, распространяемого по подписке, %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 %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2:00Z</dcterms:created>
  <dc:creator>Supervisor</dc:creator>
  <dc:description/>
  <cp:keywords/>
  <dc:language>en-US</dc:language>
  <cp:lastModifiedBy>Администратор</cp:lastModifiedBy>
  <cp:lastPrinted>2010-10-18T13:32:00Z</cp:lastPrinted>
  <dcterms:modified xsi:type="dcterms:W3CDTF">2010-12-21T08:26:00Z</dcterms:modified>
  <cp:revision>136</cp:revision>
  <dc:subject/>
  <dc:title/>
</cp:coreProperties>
</file>