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41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2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ый конкурс</w:t>
            </w:r>
          </w:p>
        </w:tc>
      </w:tr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мет контракт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опубликованию официальных и информационных материалов Ивановского городского комитета по управлению имуществом  в печатном изд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бъем оказываемых услуг 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 41)</w:t>
            </w:r>
          </w:p>
        </w:tc>
      </w:tr>
      <w:tr>
        <w:trPr>
          <w:trHeight w:val="45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казываемых услуг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ощадь официальных информационных материалов, подлежащих опубликованию – 57 143 см 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Заказчик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ий городской комитет по управлению имуществом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1118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48-25-46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u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: (4932) 59-46-07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mzakaz@ivgoradm.ru</w:t>
              </w:r>
            </w:hyperlink>
            <w:r>
              <w:rPr/>
              <w:t xml:space="preserve">  </w:t>
            </w:r>
          </w:p>
        </w:tc>
      </w:tr>
      <w:tr>
        <w:trPr>
          <w:trHeight w:val="56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 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 xml:space="preserve">00 000,00   руб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Место 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сполнителя </w:t>
            </w:r>
          </w:p>
        </w:tc>
      </w:tr>
      <w:tr>
        <w:trPr>
          <w:trHeight w:val="97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, Конкурс № 4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по адресу: 153000, г. Иваново, пл. Революции, д. 6, к. 504 с 8.40 до 12.00 и с 13.00 до 16.00 ежедневно кроме субботы и воскресень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20.12.2010   в   15 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ата и место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.12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ата и 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2.12.2010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53000, г. Иваново, пл. Революции, д.6, к. 408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рок заключения муниципаль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11.01.20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Конкурсная документация № 4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1:00Z</dcterms:created>
  <dc:creator>Adm</dc:creator>
  <dc:description/>
  <cp:keywords/>
  <dc:language>en-US</dc:language>
  <cp:lastModifiedBy>Администратор</cp:lastModifiedBy>
  <cp:lastPrinted>2010-11-26T10:57:00Z</cp:lastPrinted>
  <dcterms:modified xsi:type="dcterms:W3CDTF">2010-11-26T07:58:00Z</dcterms:modified>
  <cp:revision>124</cp:revision>
  <dc:subject/>
  <dc:title> </dc:title>
</cp:coreProperties>
</file>