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2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8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8"/>
        <w:gridCol w:w="2299"/>
        <w:gridCol w:w="304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государственное страхование жизни и здоровья лиц рядового и начальствующего состава органов внутренних дел УВД по городу Иваново, подлежащих страхованию </w:t>
            </w:r>
            <w:r>
              <w:rPr>
                <w:bCs/>
                <w:sz w:val="24"/>
                <w:szCs w:val="24"/>
              </w:rPr>
              <w:t>в 2011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 000,0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у Иваново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6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3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63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ендантского отдела УВД по городу Иваново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а с заявкой на участие в конкурсе была проведена комиссией 27.12.2010 в 11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42.1 от 27.12.2010).</w:t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цедура рассмотрения заявки на участие в конкурсе проводилась комиссией 28.12.2010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Согласие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К Согласие») в лице директора Ивановского регионального фил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110, г. Москва, ул. Гиляровского, д. 4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spacing w:before="120" w:after="0"/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ий филиал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6, г. Иваново, 11 Проезд, д.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Варенцовой, д. 9/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1-7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Согласие» в лице директора Ивановского регионального филиала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ООО «СК Согласие» в лице директора Ивановского регионального филиал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Грачев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2-28T16:42:00Z</cp:lastPrinted>
  <dcterms:modified xsi:type="dcterms:W3CDTF">2010-12-28T13:43:00Z</dcterms:modified>
  <cp:revision>228</cp:revision>
  <dc:subject/>
  <dc:title/>
</cp:coreProperties>
</file>