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ТОКОЛ № 4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11.01.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67"/>
        <w:gridCol w:w="2340"/>
        <w:gridCol w:w="271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98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и рабочей документации капитального ремонта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 286 900,00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10.12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27 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9"/>
        <w:gridCol w:w="7501"/>
      </w:tblGrid>
      <w:tr>
        <w:trPr>
          <w:trHeight w:val="46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26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85" w:hRule="atLeast"/>
        </w:trPr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1.01.2011  в 11 часов 00 минут по адресу: г. 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1 часов 00 минут 11.01.2011 была подана 1 (одна) заявка на участие в конкурсе в запечатанном  конверте (приложение № 1 к протоколу вскрытия конвертов с заявками на участие в открытом конкурсе  от  11.01.2011  №  43.1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 (приложение № 2 к протоколу вскрытия конвертов с заявками на участие в открытом конкурсе  от  11.01.2011  № 43.1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spacing w:before="0" w:after="0"/>
        <w:jc w:val="both"/>
        <w:rPr/>
      </w:pPr>
      <w:r>
        <w:rPr/>
        <w:t xml:space="preserve">6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1 часов 00 минут председателем комиссии было объявлено о возможности подать заявки на участие в конкурсе, изменить или отозвать поданную заявку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1. Дополнительных заявок на участие в конкурсе и изменений 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Конкурс признан несостоявшимся в связи с тем, что подана  только  одна заявка на участие в конкурсе 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редседателем 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 разме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4500"/>
      </w:tblGrid>
      <w:tr>
        <w:trPr>
          <w:trHeight w:val="1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 руб. / срок  выполнения работ, календарных  дн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4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3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Красных Зорь, 25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2 286 900,00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доку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е о качестве работ и (или) квалификации участника размещения заказа (приложение № 3 к протоколу вскрытия конвертов с заявками на участие в открытом конкурсе от 11.01.2011 № 43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ая копия выписки  из единого государственного реестра  юридических лиц  от  29.11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свидетельств о допуске к  работам, которые оказывают  влияние на безопасность объектов капитального строительства, выполнение которых является предметом муниципального контракта.</w:t>
            </w:r>
          </w:p>
          <w:p>
            <w:pPr>
              <w:pStyle w:val="Normal"/>
              <w:rPr/>
            </w:pPr>
            <w:r>
              <w:rPr/>
              <w:t>9. П</w:t>
            </w:r>
            <w:r>
              <w:rPr>
                <w:color w:val="000000"/>
              </w:rPr>
              <w:t>латежное поручение.</w:t>
            </w:r>
          </w:p>
          <w:p>
            <w:pPr>
              <w:pStyle w:val="Normal"/>
              <w:rPr/>
            </w:pPr>
            <w:r>
              <w:rPr/>
              <w:t>10. Копии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 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3. Прочие документы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45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62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57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5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53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Мамедов </w:t>
            </w:r>
          </w:p>
        </w:tc>
      </w:tr>
      <w:tr>
        <w:trPr>
          <w:trHeight w:val="5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Рощин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 11.01.2011   № 4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 11.01.2011   №  4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ААД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езидиум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 11.01.2011  №  43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размещения заказа: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услуг  И (ИЛИ)  КВАЛИФИКАЦИИ УЧАСТНИКА РАЗМЕЩЕНИЯ ЗАКАЗА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9-2010 гг., </w:t>
            </w:r>
            <w:r>
              <w:rPr/>
              <w:t xml:space="preserve">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формлены  в соответствии с приложением  № 1  к форме № 5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казанные сведения могут подтверждаться копиями контрактов, актов сдачи-приемки работ, заключений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оформляются  в соответствии с приложением № 2 к форме № 5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казанные сведения могут  подтверждаться копиями  документов о квалификации сотрудников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2:00Z</dcterms:created>
  <dc:creator>Supervisor</dc:creator>
  <dc:description/>
  <cp:keywords/>
  <dc:language>en-US</dc:language>
  <cp:lastModifiedBy>Администратор</cp:lastModifiedBy>
  <cp:lastPrinted>2010-10-18T13:32:00Z</cp:lastPrinted>
  <dcterms:modified xsi:type="dcterms:W3CDTF">2011-01-12T13:48:00Z</dcterms:modified>
  <cp:revision>198</cp:revision>
  <dc:subject/>
  <dc:title/>
</cp:coreProperties>
</file>