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5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7.02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416"/>
        <w:gridCol w:w="2982"/>
      </w:tblGrid>
      <w:tr>
        <w:trPr>
          <w:trHeight w:val="4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памятных подарков ветеранам Великой Отечественной войны к 65-летию Побед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 0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7"/>
        <w:gridCol w:w="7020"/>
      </w:tblGrid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7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7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С.А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 администрации города</w:t>
            </w:r>
          </w:p>
        </w:tc>
      </w:tr>
    </w:tbl>
    <w:p>
      <w:pPr>
        <w:pStyle w:val="Normal"/>
        <w:spacing w:before="120" w:after="6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7.02.2010 в 10 часов 00 минут по адресу: г. Иваново, пл. Революции, д. 6, к. 408 (протокол вскрытия конвертов с заявками на участие в открытом конкурсе № 5.1 от 17.02.2010).</w:t>
      </w:r>
    </w:p>
    <w:p>
      <w:pPr>
        <w:pStyle w:val="Normal"/>
        <w:spacing w:before="60" w:after="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ки на участие в конкурсе проводилась комиссией 17.02.2010 по адресу: г. Иваново, пл. Революции, д. 6, к. 408.</w:t>
      </w:r>
    </w:p>
    <w:p>
      <w:pPr>
        <w:pStyle w:val="2"/>
        <w:spacing w:lineRule="auto" w:line="240" w:before="60" w:after="12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05"/>
        <w:gridCol w:w="2105"/>
        <w:gridCol w:w="2107"/>
        <w:gridCol w:w="1942"/>
        <w:gridCol w:w="1235"/>
      </w:tblGrid>
      <w:tr>
        <w:trPr>
          <w:trHeight w:val="7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ий Торговый Дом С Текстил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Жиделева, д.21, корп. «Ж», оф. 3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иделева, д.21, корп. «Ж»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 3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9-9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ind w:right="-185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 размещения заказа, подавшего  заявку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ий Торговый Дом С Текстиль»</w:t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right="-1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 12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ки на участие в конкурсе обязан передать участнику размещения заказа - ООО «Ивановский торговый Дом С Текстиль», подавшему единственную заявку на участие в конкурсе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440"/>
        <w:gridCol w:w="2160"/>
      </w:tblGrid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к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 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83" w:right="-108" w:firstLine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83" w:right="-108" w:firstLine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83" w:right="-108" w:firstLine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амятных подарков ветеранам Великой Отечественной войны к 65-лети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83" w:right="-108" w:firstLine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72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9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70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70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3:00Z</dcterms:created>
  <dc:creator>Supervisor</dc:creator>
  <dc:description/>
  <cp:keywords/>
  <dc:language>en-US</dc:language>
  <cp:lastModifiedBy>Supervisor</cp:lastModifiedBy>
  <cp:lastPrinted>2010-02-17T15:51:00Z</cp:lastPrinted>
  <dcterms:modified xsi:type="dcterms:W3CDTF">2010-02-17T14:21:00Z</dcterms:modified>
  <cp:revision>8</cp:revision>
  <dc:subject/>
  <dc:title/>
</cp:coreProperties>
</file>