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Открытый конкурс на право заключения муниципального контракта на оказание услуг по обеспечению полноценным питанием детей в возрасте до трёх лет жизни </w:t>
            </w:r>
            <w:r>
              <w:rPr>
                <w:bCs/>
              </w:rPr>
              <w:t>во втором-четвертом  квартале  2010 г</w:t>
            </w:r>
            <w:r>
              <w:rPr>
                <w:bCs/>
                <w:szCs w:val="24"/>
              </w:rPr>
              <w:t>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18 459,35  к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. Каши сухие молочные  – 11 258,25  кг.</w:t>
            </w:r>
          </w:p>
        </w:tc>
      </w:tr>
      <w:tr>
        <w:trPr>
          <w:trHeight w:val="13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 Революции, д. 6, к. 922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41-16-58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lang w:val="en-US"/>
                </w:rPr>
                <w:t>ofic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9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 757 104,5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ункты выдачи питания (аптечные учреждения или торговые точки (магазины))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15.03.2010  в  15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3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15.03.2010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  <w:r>
              <w:rPr/>
              <w:t>заключения муниципаль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9.03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8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7:00Z</dcterms:created>
  <dc:creator>Supervisor</dc:creator>
  <dc:description/>
  <cp:keywords/>
  <dc:language>en-US</dc:language>
  <cp:lastModifiedBy>Администратор</cp:lastModifiedBy>
  <cp:lastPrinted>2009-11-19T08:46:00Z</cp:lastPrinted>
  <dcterms:modified xsi:type="dcterms:W3CDTF">2010-02-11T11:58:00Z</dcterms:modified>
  <cp:revision>56</cp:revision>
  <dc:subject/>
  <dc:title>Извещение о проведении открытого конкурса № 91</dc:title>
</cp:coreProperties>
</file>