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77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7 апрел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муниципального контракта на выполнение полного комплекса работ по объекту "Реконструкция ул. Лежневской в районе ул. Типографской с устройством искусственных сооружений, входящих в состав транспортной развязки",включая ввод объекта в эксплуатацию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ткрытый конкурс на право заключения муниципального контракта на выполнение полного комплекса работ по объекту "Реконструкция ул. Лежневской в районе ул. Типографской с устройством искусственных сооружений, входящих в состав транспортной развязки",включая ввод объекта в эксплуатацию» </w:t>
        <w:br/>
        <w:t>Начальная (максимальная) цена контракта (с указанием валюты): 82 892 960,00 (восемьдесят два миллиона восемьсот девяносто две тысячи девятьсот шестьдесят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177 от 18.03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6.04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177-1 вскрытия конвертов с заявками на участие в открытом конкурсе от 26.04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7.04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СУ-1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 Иваново, ул. Проездная, 18/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Offset251"/>
        <w:rPr/>
      </w:pPr>
      <w:r>
        <w:rPr/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/Грачев </w:t>
            </w:r>
          </w:p>
          <w:p>
            <w:pPr>
              <w:pStyle w:val="Normal"/>
              <w:jc w:val="both"/>
              <w:rPr/>
            </w:pPr>
            <w:r>
              <w:rPr/>
              <w:t>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27.04.2011 №013330000171100017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ткрытый конкурс на право заключения муниципального контракта на выполнение полного комплекса работ по объекту "Реконструкция ул. Лежневской в районе ул. Типографской с устройством искусственных сооружений, входящих в состав транспортной развязки", включая ввод объекта в эксплуатацию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"ДСУ-1" (ИНН 3728001189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0:00Z</dcterms:created>
  <dc:creator>Supervisor</dc:creator>
  <dc:description/>
  <cp:keywords/>
  <dc:language>en-US</dc:language>
  <cp:lastModifiedBy>Supervisor</cp:lastModifiedBy>
  <cp:lastPrinted>2011-04-27T14:53:00Z</cp:lastPrinted>
  <dcterms:modified xsi:type="dcterms:W3CDTF">2011-04-27T11:01:00Z</dcterms:modified>
  <cp:revision>2</cp:revision>
  <dc:subject/>
  <dc:title/>
</cp:coreProperties>
</file>