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право заключения муниципального контракта на выполнение полного комплекса работ по объекту "Реконструкция ул. Лежневской в районе ул. Типографской с устройством искусственных сооружений, входящих в состав транспортной развязки",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право заключения муниципального контракта на выполнение полного комплекса работ по объекту "Реконструкция ул. Лежневской в районе ул. Типографской с устройством искусственных сооружений, входящих в состав транспортной развязки",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2 892 96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521 Строительство «под ключ» автомагистралей, улиц, шоссейных дор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2 892 96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Части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начало выполнения работ – с момента заключения контракта; максимальный срок выполнения работ – 206 календарных дней; минимальный срок выполнения работ – 154 календарных дня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 867 88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бедитель конкурса или участник конкурса, с которым заключается муниципальный контракт, должен предоставить заказчику обеспечение исполнения муниципального контракта, только в этом случае муниципальный контракт может быть заключен. Обеспечение исполнения муниципального контракта предоставляется в размере, указанном в Информационной карте конкурса. Обеспечение исполнения муниципального контракта может быть представлено в виде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. Способ обеспечения исполнения муниципального контракта определяется участником конкурса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144 64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8.03.2011 по 26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4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9:00Z</dcterms:created>
  <dc:creator>Supervisor</dc:creator>
  <dc:description/>
  <cp:keywords/>
  <dc:language>en-US</dc:language>
  <cp:lastModifiedBy>Supervisor</cp:lastModifiedBy>
  <dcterms:modified xsi:type="dcterms:W3CDTF">2011-04-06T04:37:00Z</dcterms:modified>
  <cp:revision>9</cp:revision>
  <dc:subject/>
  <dc:title/>
</cp:coreProperties>
</file>