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56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13 ма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Предоставление неисключительных прав на использование экземпляров программного обеспечения по программе лицензирования Enterprise Agreement (эквивалент недопустим вследствие необходимости обеспечения полной совместимости с уже имеющимся программным обеспечением)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Предоставление неисключительных прав на использование экземпляров программного обеспечения по программе лицензирования Enterprise Agreement (эквивалент недопустим вследствие необходимости обеспечения полной совместимости с уже имеющимся программным обеспечением)» </w:t>
        <w:br/>
        <w:t>Начальная (максимальная) цена контракта (с указанием валюты): 3 200 000,00 (три миллиона двести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256 от 08.04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онобоблев Михаил Вячеслав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Седых Екатерина Леонидовна</w:t>
      </w:r>
    </w:p>
    <w:p>
      <w:pPr>
        <w:pStyle w:val="Offset251"/>
        <w:rPr/>
      </w:pPr>
      <w:r>
        <w:rPr/>
        <w:t xml:space="preserve">Присутствовали 5 (пять) из 8 (вось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10.05.2011 в 11:00 (по местному времени) по адресу: Российская Федерация, 153000, Ивановская обл, Иваново г, площадь Революции, 6, 220</w:t>
      </w:r>
    </w:p>
    <w:p>
      <w:pPr>
        <w:pStyle w:val="Offset251"/>
        <w:rPr/>
      </w:pPr>
      <w:r>
        <w:rPr/>
        <w:t xml:space="preserve">(Протокол №0133300001711000256-1 вскрытия конвертов с заявками на участие в открытом конкурсе от 10.05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13.05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"СофтЛайн Трейд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88, г. Москва, ул. Угрешская, д. 2, строение 76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ПС-Вэйр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, оф. 5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азать в допуске </w:t>
            </w:r>
          </w:p>
        </w:tc>
      </w:tr>
    </w:tbl>
    <w:p>
      <w:pPr>
        <w:pStyle w:val="Offset251"/>
        <w:rPr/>
      </w:pPr>
      <w:r>
        <w:rPr/>
        <w:br/>
        <w:t xml:space="preserve">Признать участником конкурса одного участника размещения заказа, подавшего заявку на участие в конкурсе, и, руководствуясь ч. 4 ст. 27 Закона РФ от 21.07.2005 года №94-Ф3 "О размещении заказов на поставки товаров, выполнении работ, оказании услуг для государственных и муниципальных нужд", признать конкурс несостоявшимся. </w:t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онобоблев Михаил Вячеслав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дых Екатерина Леонид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13.05.2011 №013330000171100025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Предмет контракта: «Предоставление неисключительных прав на использование экземпляров программного обеспечения по программе лицензирования Enterprise Agreement (эквивалент недопустим вследствие необходимости обеспечения полной совместимости с уже имеющимся программным обеспечением)». </w:t>
      </w:r>
    </w:p>
    <w:p>
      <w:pPr>
        <w:pStyle w:val="Style14"/>
        <w:spacing w:before="0" w:after="0"/>
        <w:rPr/>
      </w:pPr>
      <w:r>
        <w:rPr/>
        <w:br/>
        <w:t xml:space="preserve">Заявка №1. </w:t>
        <w:br/>
        <w:t xml:space="preserve">Участник размещения заказа: Закрытое акционерное общество "СофтЛайн Трейд" (ИНН 7736227885, КПП 770401001). </w:t>
        <w:br/>
        <w:t xml:space="preserve">Решение комиссии: участник допущен. 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2483"/>
        <w:gridCol w:w="2353"/>
        <w:gridCol w:w="235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боблев Михаил Вячеславович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"ПС-Вэйр" (ИНН 5044057860, КПП 773001001). </w:t>
        <w:br/>
        <w:t xml:space="preserve">Решение комиссии: участник не допущен. </w:t>
      </w:r>
    </w:p>
    <w:tbl>
      <w:tblPr>
        <w:tblW w:w="49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954"/>
        <w:gridCol w:w="2274"/>
        <w:gridCol w:w="30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явка не соответствует требованиям п.п. 3.7.4. п. 3.7 «Требования к оформлению заявок на участие в конкурсе» раздела 1.2. «Общие условия проведения конкурса» части 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«Конкурс» и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«Конкурс» конкурсной документации.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0" w:hanging="0"/>
              <w:jc w:val="center"/>
              <w:rPr>
                <w:szCs w:val="24"/>
              </w:rPr>
            </w:pPr>
            <w:r>
              <w:rPr/>
              <w:t>заявка не соответствует требованиям п.п. 3.7.4. п. 3.7 «Требования к оформлению заявок на участие в конкурсе» раздела 1.2. «Общие условия проведения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и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конкурсной документации.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0" w:hanging="0"/>
              <w:jc w:val="center"/>
              <w:rPr>
                <w:szCs w:val="24"/>
              </w:rPr>
            </w:pPr>
            <w:r>
              <w:rPr/>
              <w:t>заявка не соответствует требованиям п.п. 3.7.4. п. 3.7 «Требования к оформлению заявок на участие в конкурсе» раздела 1.2. «Общие условия проведения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и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конкурсной документации.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боблев Михаил Вячеславович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0" w:hanging="0"/>
              <w:jc w:val="center"/>
              <w:rPr>
                <w:szCs w:val="24"/>
              </w:rPr>
            </w:pPr>
            <w:r>
              <w:rPr/>
              <w:t>заявка не соответствует требованиям п.п. 3.7.4. п. 3.7 «Требования к оформлению заявок на участие в конкурсе» раздела 1.2. «Общие условия проведения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и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конкурсной документации.</w:t>
            </w:r>
          </w:p>
        </w:tc>
      </w:tr>
      <w:tr>
        <w:trPr/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Екатерина Леонидовн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заявки требованиям документации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0" w:hanging="0"/>
              <w:jc w:val="center"/>
              <w:rPr>
                <w:szCs w:val="24"/>
              </w:rPr>
            </w:pPr>
            <w:r>
              <w:rPr/>
              <w:t>заявка не соответствует требованиям п.п. 3.7.4. п. 3.7 «Требования к оформлению заявок на участие в конкурсе» раздела 1.2. «Общие условия проведения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и п. 12 «Требования к оформлению заявок на участие в конкурсе» раздела 1.3. «Информационная карта конкурса» части </w:t>
            </w:r>
            <w:r>
              <w:rPr>
                <w:lang w:val="en-US"/>
              </w:rPr>
              <w:t>I</w:t>
            </w:r>
            <w:r>
              <w:rPr/>
              <w:t xml:space="preserve"> «Конкурс» конкурсн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7:00Z</dcterms:created>
  <dc:creator>Supervisor</dc:creator>
  <dc:description/>
  <cp:keywords/>
  <dc:language>en-US</dc:language>
  <cp:lastModifiedBy>Supervisor</cp:lastModifiedBy>
  <cp:lastPrinted>2011-05-13T14:01:00Z</cp:lastPrinted>
  <dcterms:modified xsi:type="dcterms:W3CDTF">2011-05-13T14:02:00Z</dcterms:modified>
  <cp:revision>7</cp:revision>
  <dc:subject/>
  <dc:title/>
</cp:coreProperties>
</file>