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24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01 июня 2011 </w:t>
      </w:r>
    </w:p>
    <w:p>
      <w:pPr>
        <w:pStyle w:val="Heading3"/>
        <w:spacing w:before="300" w:after="0"/>
        <w:jc w:val="both"/>
        <w:rPr/>
      </w:pPr>
      <w:r>
        <w:rPr/>
        <w:t>1. Наименование и способ размещения заказа:</w:t>
      </w:r>
    </w:p>
    <w:p>
      <w:pPr>
        <w:pStyle w:val="Offset251"/>
        <w:jc w:val="both"/>
        <w:rPr/>
      </w:pPr>
      <w:r>
        <w:rPr/>
        <w:t xml:space="preserve">Оказание услуг по добровольному комплексному страхованию владельцев транспортных средств (КАСКО)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jc w:val="both"/>
        <w:rPr/>
      </w:pPr>
      <w:r>
        <w:rPr/>
        <w:t>2. Уполномоченный орган</w:t>
      </w:r>
    </w:p>
    <w:p>
      <w:pPr>
        <w:pStyle w:val="Offset251"/>
        <w:jc w:val="both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jc w:val="both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jc w:val="both"/>
        <w:rPr/>
      </w:pPr>
      <w:r>
        <w:rPr/>
        <w:t xml:space="preserve">«Оказание услуг по добровольному комплексному страхованию владельцев транспортных средств (КАСКО)» </w:t>
        <w:br/>
        <w:t>Начальная (максимальная) цена контракта за единицу товара, работы, услуги (с указанием валюты): 68 000,00 (шестьдесят восемь тысяч) Российский рубль</w:t>
      </w:r>
    </w:p>
    <w:p>
      <w:pPr>
        <w:pStyle w:val="Heading3"/>
        <w:spacing w:before="300" w:after="0"/>
        <w:jc w:val="both"/>
        <w:rPr/>
      </w:pPr>
      <w:r>
        <w:rPr/>
        <w:t>4. Извещение о проведении открытого конкурса</w:t>
      </w:r>
    </w:p>
    <w:p>
      <w:pPr>
        <w:pStyle w:val="Offset251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324 от 26.04.2011).</w:t>
      </w:r>
    </w:p>
    <w:p>
      <w:pPr>
        <w:pStyle w:val="Heading3"/>
        <w:spacing w:before="300" w:after="0"/>
        <w:jc w:val="both"/>
        <w:rPr/>
      </w:pPr>
      <w:r>
        <w:rPr/>
        <w:t>5. Сведения о комиссии</w:t>
      </w:r>
    </w:p>
    <w:p>
      <w:pPr>
        <w:pStyle w:val="Offset251"/>
        <w:jc w:val="both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робкова Наталья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Ушакова Мария Александровна</w:t>
      </w:r>
    </w:p>
    <w:p>
      <w:pPr>
        <w:pStyle w:val="Offset251"/>
        <w:jc w:val="both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300" w:after="0"/>
        <w:jc w:val="both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jc w:val="both"/>
        <w:rPr/>
      </w:pPr>
      <w:r>
        <w:rPr/>
        <w:t>Процедура вскрытия конвертов с заявками на участие в открытом конкурсе проведена 27.05.2011 в 11:00 (по местному времени) по адресу: г. Иваново, пл. Революции, д. 6, к. 220</w:t>
      </w:r>
    </w:p>
    <w:p>
      <w:pPr>
        <w:pStyle w:val="Offset251"/>
        <w:jc w:val="both"/>
        <w:rPr/>
      </w:pPr>
      <w:r>
        <w:rPr/>
        <w:t xml:space="preserve">(Протокол №0133300001711000324-1 вскрытия конвертов с заявками на участие в открытом конкурсе от 27.05.2011, размещен на официальном сайте www.zakupki.gov.ru) </w:t>
      </w:r>
    </w:p>
    <w:p>
      <w:pPr>
        <w:pStyle w:val="Heading3"/>
        <w:spacing w:before="300" w:after="0"/>
        <w:jc w:val="both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jc w:val="both"/>
        <w:rPr/>
      </w:pPr>
      <w:r>
        <w:rPr/>
        <w:t>Процедура рассмотрения заявок на участие в открытом конкурсе проведена 01.06.2011 по адресу: г. Иваново, пл. Революции, д. 6, к. 220</w:t>
      </w:r>
    </w:p>
    <w:p>
      <w:pPr>
        <w:pStyle w:val="Heading3"/>
        <w:spacing w:before="300" w:after="0"/>
        <w:jc w:val="both"/>
        <w:rPr/>
      </w:pPr>
      <w:r>
        <w:rPr/>
        <w:t>8. Решение комиссии</w:t>
      </w:r>
    </w:p>
    <w:p>
      <w:pPr>
        <w:pStyle w:val="Offset251"/>
        <w:jc w:val="both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465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3435"/>
        <w:gridCol w:w="2581"/>
        <w:gridCol w:w="1740"/>
      </w:tblGrid>
      <w:tr>
        <w:trPr>
          <w:trHeight w:val="941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 № заявки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и контактная информация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954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Страховая Компания "Ростра"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 г. Москва, переулок Колпачный, д.4, стр. 4 153000,г. Иваново, ул.10-огоАвгуста, д.16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допуске </w:t>
            </w:r>
          </w:p>
        </w:tc>
      </w:tr>
      <w:tr>
        <w:trPr>
          <w:trHeight w:val="941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бщество с ограниченной ответственностью страховая компания "АРТЕКС"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8 Марта, д. 32 А, оф. 55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</w:tr>
      <w:tr>
        <w:trPr>
          <w:trHeight w:val="709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Страховое открытое акционерное общество "ВСК"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35, г. Иваново, ул. Лежневская, д.119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в допуске </w:t>
            </w:r>
          </w:p>
        </w:tc>
      </w:tr>
    </w:tbl>
    <w:p>
      <w:pPr>
        <w:pStyle w:val="Offset251"/>
        <w:ind w:left="360" w:firstLine="360"/>
        <w:jc w:val="both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Коробкова Наталья Никола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Седых Екатерина Леонид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Ушакова Мари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01.06.2011 №013330000171100032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 добровольному комплексному страхованию владельцев транспортных средств (КАСКО)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ткрытое акционерное общество Страховая Компания "Ростра" (ИНН 7709810287, КПП 775001001)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ют требованиям, установленным п.п. 2.1, 3.2, 3.3, 4.1 Части II «Проект муниципального контракта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предложение об условиях исполнения контракта (протокол разногласий – стр. 146 Заявки) не соответствует требованиям конкурсной документации. </w:t>
            </w:r>
          </w:p>
        </w:tc>
      </w:tr>
      <w:tr>
        <w:trPr/>
        <w:tc>
          <w:tcPr>
            <w:tcW w:w="2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ют требованиям, установленным п.п. 2.1, 3.2, 3.3, 4.1 Части II «Проект муниципального контракта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предложение об условиях исполнения контракта (протокол разногласий – стр. 146 Заявки) не соответствует требованиям конкурсной документации. </w:t>
            </w:r>
          </w:p>
        </w:tc>
      </w:tr>
      <w:tr>
        <w:trPr/>
        <w:tc>
          <w:tcPr>
            <w:tcW w:w="2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 Наталья Николаевна</w:t>
            </w:r>
          </w:p>
        </w:tc>
        <w:tc>
          <w:tcPr>
            <w:tcW w:w="1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ют требованиям, установленным п.п. 2.1, 3.2, 3.3, 4.1 Части II «Проект муниципального контракта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предложение об условиях исполнения контракта (протокол разногласий – стр. 146 Заявки) не соответствует требованиям конкурсной документации. </w:t>
            </w:r>
          </w:p>
        </w:tc>
      </w:tr>
      <w:tr>
        <w:trPr/>
        <w:tc>
          <w:tcPr>
            <w:tcW w:w="2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ют требованиям, установленным п.п. 2.1, 3.2, 3.3, 4.1 Части II «Проект муниципального контракта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предложение об условиях исполнения контракта (протокол разногласий – стр. 146 Заявки) не соответствует требованиям конкурсной документации. </w:t>
            </w:r>
          </w:p>
        </w:tc>
      </w:tr>
      <w:tr>
        <w:trPr/>
        <w:tc>
          <w:tcPr>
            <w:tcW w:w="23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  <w:tc>
          <w:tcPr>
            <w:tcW w:w="141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а на участие в конкурсе не соответствуют требованиям, установленным п.п. 2.1, 3.2, 3.3, 4.1 Части II «Проект муниципального контракта» конкурсной документации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предложение об условиях исполнения контракта (протокол разногласий – стр. 146 Заявки) не соответствует требованиям конкурсной документации. </w:t>
            </w:r>
          </w:p>
        </w:tc>
      </w:tr>
      <w:tr>
        <w:trPr/>
        <w:tc>
          <w:tcPr>
            <w:tcW w:w="2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Общество с ограниченной ответственностью страховая компания "АРТЕКС" (ИНН 3525022810, КПП 3525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 Наталья Никола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3. </w:t>
        <w:br/>
        <w:t xml:space="preserve">Участник размещения заказа: Открытое акционерное общество Страховое открытое акционерное общество "ВСК" (ИНН 7710026574, КПП 775001001). </w:t>
        <w:br/>
        <w:t xml:space="preserve">Решение комиссии: участник не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  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а Наталья Никола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Мар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оставлены документы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ставе заявки на участие в конкурсе не представлен документ, определенный ч. 3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окумент, подтверждающий полномочия лица, подписавшего доверенность, на лицо, уполномоченное на осуществление действий от имени участника размещения заказа (п.п. 3.3 "Требования к содержанию документов, входящих в состав заявки на участие в конкурсе" Раздела 1.2 «Общие условия проведения конкурса» и п. 11 "Документы, входящие в состав заявки на участие в конкурсе"раздела 1.3 «Информационная карта конкурса» части I «Конкурс» конкурсной документации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1:00Z</dcterms:created>
  <dc:creator>админ</dc:creator>
  <dc:description/>
  <cp:keywords/>
  <dc:language>en-US</dc:language>
  <cp:lastModifiedBy>админ</cp:lastModifiedBy>
  <cp:lastPrinted>2011-06-01T15:36:00Z</cp:lastPrinted>
  <dcterms:modified xsi:type="dcterms:W3CDTF">2011-06-01T11:44:00Z</dcterms:modified>
  <cp:revision>1</cp:revision>
  <dc:subject/>
  <dc:title/>
</cp:coreProperties>
</file>